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60768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b/>
          <w:i/>
        </w:rPr>
        <w:t>EJERCICIOS PROPUESTOS</w:t>
      </w:r>
      <w:r>
        <w:rPr/>
        <w:drawing>
          <wp:inline distT="0" distB="0" distL="0" distR="0">
            <wp:extent cx="560768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duzca las siguietes expresiones a notación postfija utilizando el algoritmo de evaluación.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X*(Z+W)/(T-V)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-W*Y+XˆK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*(Z/(K-T))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grama que lea una expresión en notación infija, y la traduzca anotación postfij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programa para hallar el mayor elemento de una pila P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procedimiento para intercambiar el ultimo elemento de la pila por el primer element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grama que elimine los elementos repetidos de una pila. Los elementos repetidos ocupan posiciones sucesivas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subprograma que invierta los elementos de una pil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ga que la siguiente pila de enteros se encuentra en memoria, donde PILA tiene max = 6 celdas de memori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firstLine="465"/>
        <w:jc w:val="both"/>
        <w:rPr/>
      </w:pPr>
      <w:r>
        <w:rPr/>
        <w:t>PILA</w:t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0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571500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3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r la salida del siguiente segmento de program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r SACAR(PILA, datoA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r METER(PILA, datoB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r METER(PILA, datoB+2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r METER(PILA, datoA+datoB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ntras (Tope&lt;&gt;0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lamar SACAR(PILA, dato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ribir (dato)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_mientras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una Pila insertar los números naturales antes de cada elemento par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4275" w:leader="none"/>
        <w:tab w:val="center" w:pos="4419" w:leader="none"/>
        <w:tab w:val="right" w:pos="8838" w:leader="none"/>
      </w:tabs>
      <w:ind w:right="360" w:hanging="0"/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ía de Sistemas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2:00Z</dcterms:created>
  <dc:creator>pc</dc:creator>
  <dc:description/>
  <dc:language>en-US</dc:language>
  <cp:lastModifiedBy>pc</cp:lastModifiedBy>
  <dcterms:modified xsi:type="dcterms:W3CDTF">2008-03-27T13:22:00Z</dcterms:modified>
  <cp:revision>1</cp:revision>
  <dc:subject/>
  <dc:title> </dc:title>
</cp:coreProperties>
</file>