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ACTICA Nro.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YECTO FI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lique a su proyecto , los tipos  de pruebas que existen. Explique los resultados de las pruebas en su proyec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 un informe detallado  del punto 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y defensa del software desarrollado para su proyect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la documentación de su proyecto ( sistema y usuari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entrega se realizara una clase antes del examen fina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defensa se realizara en fecha establecida por dirección de carrera para el examen final 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33:00Z</dcterms:created>
  <dc:creator>Erlinda</dc:creator>
  <dc:description/>
  <dc:language>en-US</dc:language>
  <cp:lastModifiedBy>Erlinda</cp:lastModifiedBy>
  <dcterms:modified xsi:type="dcterms:W3CDTF">2007-09-26T05:33:00Z</dcterms:modified>
  <cp:revision>2</cp:revision>
  <dc:subject/>
  <dc:title>PRACTICA Nro</dc:title>
</cp:coreProperties>
</file>