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ACTICA Nro.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TENIMIENTO Y DOCUMENTAC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>Aplique a su proyecto , los tipos  de mantenimiento que existen. Explique la razón de aplicación de las métricas de calidad en su proyect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 un informe detallado  del punto 1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la documentación del sistem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la documentación para el usuari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Entregar un Reporte del informe de los puntos 2, 3 y 4 en  fecha establecid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5:22:00Z</dcterms:created>
  <dc:creator>Erlinda</dc:creator>
  <dc:description/>
  <dc:language>en-US</dc:language>
  <cp:lastModifiedBy>Erlinda</cp:lastModifiedBy>
  <dcterms:modified xsi:type="dcterms:W3CDTF">2007-09-26T05:24:00Z</dcterms:modified>
  <cp:revision>3</cp:revision>
  <dc:subject/>
  <dc:title>PRACTICA Nro</dc:title>
</cp:coreProperties>
</file>