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AC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Dada las siguientes variables con su respectivo valor 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</w:rPr>
        <w:t>a = 3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</w:rPr>
        <w:t>p1 = &amp;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sz w:val="24"/>
        </w:rPr>
        <w:t>p2 = &amp;b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  <w:sz w:val="24"/>
        </w:rPr>
        <w:t>b = (*p1) + 5;</w:t>
      </w:r>
    </w:p>
    <w:p>
      <w:pPr>
        <w:pStyle w:val="Normal"/>
        <w:rPr>
          <w:sz w:val="24"/>
        </w:rPr>
      </w:pPr>
      <w:r>
        <w:rPr>
          <w:sz w:val="24"/>
        </w:rPr>
        <w:t>Cual sera el resultado despues de las asignaciones si tenemos l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apa de memoria</w:t>
      </w:r>
    </w:p>
    <w:tbl>
      <w:tblPr>
        <w:tblW w:w="70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1993"/>
        <w:gridCol w:w="2383"/>
      </w:tblGrid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ón de memoria</w:t>
            </w:r>
          </w:p>
        </w:tc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 en memoria</w:t>
            </w:r>
          </w:p>
        </w:tc>
        <w:tc>
          <w:tcPr>
            <w:tcW w:w="2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ble abstracta</w:t>
            </w:r>
          </w:p>
        </w:tc>
      </w:tr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xF000F100</w:t>
            </w:r>
          </w:p>
        </w:tc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</w:rPr>
        <w:t>2.- Analice el siguiente fragmento de programa y muestre el resultado como un mapa de memoria, suponiendo que las variables empieza a colocarse a partir de la dirección de memoria 0xF000F100 consecutivam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</w:rPr>
        <w:t>int a=13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</w:rPr>
        <w:t>int *p1, *p2, *p3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</w:rPr>
        <w:t>p1 = &amp;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CODE"/>
          <w:sz w:val="24"/>
        </w:rPr>
        <w:t>p2 = p1; //p2=&amp;a haría lo mis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rStyle w:val="CODE"/>
          <w:sz w:val="24"/>
        </w:rPr>
        <w:t>p3 = p2; //p3=&amp;a haría lo m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Utilizando punteros sumar dos vect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Crear una función para calcular el factorial de los diez primeros numeros pa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Un programa para genererar e imprimir los valores y las direcciones de memoria de los 20 primeros numeros imp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- Crear una funcion con retorno de valor para clacular el area y la hipotenusa de un triangulo rectang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- Con funciones y arrays, multiplicar los elementos de un array bidimensional por un valor const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- Una funcion para ordenar cadenas de caracteres en forma ascen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y 10.- Investigar y realizar un ejemplo para cada una de las siguientes funciones:</w:t>
      </w:r>
    </w:p>
    <w:p>
      <w:pPr>
        <w:pStyle w:val="Normal"/>
        <w:rPr>
          <w:sz w:val="24"/>
        </w:rPr>
      </w:pPr>
      <w:r>
        <w:rPr>
          <w:sz w:val="24"/>
        </w:rPr>
        <w:t>null( )</w:t>
      </w:r>
    </w:p>
    <w:p>
      <w:pPr>
        <w:pStyle w:val="Normal"/>
        <w:rPr>
          <w:sz w:val="24"/>
        </w:rPr>
      </w:pPr>
      <w:r>
        <w:rPr>
          <w:sz w:val="24"/>
        </w:rPr>
        <w:t>malloc( )</w:t>
      </w:r>
    </w:p>
    <w:p>
      <w:pPr>
        <w:pStyle w:val="Normal"/>
        <w:rPr>
          <w:sz w:val="24"/>
        </w:rPr>
      </w:pPr>
      <w:r>
        <w:rPr>
          <w:sz w:val="24"/>
        </w:rPr>
        <w:t>calloc( )</w:t>
      </w:r>
    </w:p>
    <w:p>
      <w:pPr>
        <w:pStyle w:val="Normal"/>
        <w:rPr>
          <w:sz w:val="24"/>
        </w:rPr>
      </w:pPr>
      <w:r>
        <w:rPr>
          <w:sz w:val="24"/>
        </w:rPr>
        <w:t>free( 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0:00Z</dcterms:created>
  <dc:creator>MANUEL</dc:creator>
  <dc:description/>
  <dc:language>en-US</dc:language>
  <cp:lastModifiedBy>MANUEL</cp:lastModifiedBy>
  <cp:lastPrinted>2016-11-17T01:42:00Z</cp:lastPrinted>
  <dcterms:modified xsi:type="dcterms:W3CDTF">2016-11-17T05:45:00Z</dcterms:modified>
  <cp:revision>2</cp:revision>
  <dc:subject/>
  <dc:title>PRACTICA</dc:title>
</cp:coreProperties>
</file>