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</w:t>
      </w:r>
    </w:p>
    <w:p>
      <w:pPr>
        <w:pStyle w:val="Normal"/>
        <w:rPr/>
      </w:pPr>
      <w:r>
        <w:rPr/>
        <w:t>Docente: Ing. Nela Benavidz Ignacio</w:t>
      </w:r>
    </w:p>
    <w:p>
      <w:pPr>
        <w:pStyle w:val="Normal"/>
        <w:rPr/>
      </w:pPr>
      <w:r>
        <w:rPr/>
        <w:t>Fecha de entrega: dia del 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Investigar acerca del caso de  n-pi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Utilizando una pila construir un programa para invertir una f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nstruir un programa para determinar si una palabra es palind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Utilizando colas hacer un programa para evaluar una expresión de interfijo a posf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Dada la siguiente estructura : placa y nombre del propietario de un auto, simular la venta de gasolina en una estacion de servicio. Haga sus consideraciones convenie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03:00Z</dcterms:created>
  <dc:creator>USUARIO--1</dc:creator>
  <dc:description/>
  <dc:language>en-US</dc:language>
  <cp:lastModifiedBy>USUARIO--1</cp:lastModifiedBy>
  <dcterms:modified xsi:type="dcterms:W3CDTF">2006-10-25T21:04:00Z</dcterms:modified>
  <cp:revision>3</cp:revision>
  <dc:subject/>
  <dc:title>PRACTICA</dc:title>
</cp:coreProperties>
</file>