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" w:hAnsi="TimesNewRoman,Bold" w:cs="TimesNewRoman,Bold"/>
          <w:b/>
          <w:b/>
          <w:sz w:val="24"/>
          <w:lang w:eastAsia="es-ES"/>
        </w:rPr>
      </w:pPr>
      <w:r>
        <w:rPr>
          <w:rFonts w:cs="TimesNewRoman,Bold" w:ascii="TimesNewRoman,Bold" w:hAnsi="TimesNewRoman,Bold"/>
          <w:b/>
          <w:sz w:val="24"/>
          <w:lang w:eastAsia="es-ES"/>
        </w:rPr>
        <w:t>EJERCICIOS PROPUESTOS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1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Para realizar el diseño de la Base de Datos del censo de población se dispone de la siguiente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specificación de requerimientos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- Se almacenarán datos de personas y datos de lugares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- Cada persona tiene un nombre, apellidos, fecha_de_nacimiento, lugar_de_nacimiento,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dad, estatura, sexo y nivel_de_estudios. Para los hombres también interesa conocer su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ituación_militar. Para las personas mayores de 16 años también se debe considerar el DNI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- Cada lugar corresponde a un municipio, teniendo como datos propios el nombre y el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código (número secuencial del municipio según orden alfabético en cada provincia). Por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jemplo, Ciudad Real capital es el municipio “13034”, ya que el código de la provincia e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l “13”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- Todas las personas están censadas (población de derecho) en un municipio en una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irección (calle y número). Interesa conocer la fecha en que se registró dicha situación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- Además, cada persona es residente (población de hecho) en un municipio en una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irección ó en un país extranjero. En ambos casos queremos conocer también la fecha de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inici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- Una persona puede ser residente en el mismo municipio en el que está censada o en otro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iferente (o en otro país)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- De cada municipio y de cada provincia interesa conocer su población de derecho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(censada) y de hecho (residente realmente)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 pide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Obtener el diagrama E/R correspondiente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2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iseñar un esquema E/R que recoja la organización de una base de datos para contener la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es-ES"/>
        </w:rPr>
        <w:t>información sobre todas las carreteras de un país, sabiendo que se deben cumplir las siguiente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specificaciones: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Las carreteras se encuentran divididas en varias categorías (locales, comarcales, regionales,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nacionales, autovías, etc)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Las carreteras se dividen en tramos. Un tramo siempre pertenece a una única carretera y no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puede cambiar de carretera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Un tramo puede pasar por varios municipios, interesando conocer el km de la carretera y el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municipio donde empieza el tramo y en donde termina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Para los tramos que suponen principio o final de carretera, interesa saber si es que la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carretera concluye físicamente o es que confluye en otra carretera. En este caso, interesa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conocer con qué carretera confluye y en qué kilómetro, tramo y municipio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3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Realizar el diseño de una base de datos para una agencia de viajes que, para ofrecer mejor servicio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es-ES"/>
        </w:rPr>
        <w:t xml:space="preserve">a sus clientes, considera de interés tener registrada la información referente a los diferentes </w:t>
      </w:r>
      <w:r>
        <w:rPr>
          <w:rFonts w:cs="TimesNewRoman,Italic" w:ascii="TimesNewRoman,Italic" w:hAnsi="TimesNewRoman,Italic"/>
          <w:i/>
          <w:sz w:val="22"/>
          <w:lang w:eastAsia="es-ES"/>
        </w:rPr>
        <w:t>tour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que puede ofrecer. Tener en cuenta lo siguiente: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 xml:space="preserve">Un </w:t>
      </w:r>
      <w:r>
        <w:rPr>
          <w:rFonts w:cs="TimesNewRoman,Italic" w:ascii="TimesNewRoman,Italic" w:hAnsi="TimesNewRoman,Italic"/>
          <w:i/>
          <w:sz w:val="22"/>
          <w:lang w:eastAsia="es-ES"/>
        </w:rPr>
        <w:t>tour</w:t>
      </w:r>
      <w:r>
        <w:rPr>
          <w:rFonts w:cs="TimesNewRoman" w:ascii="TimesNewRoman" w:hAnsi="TimesNewRoman"/>
          <w:sz w:val="22"/>
          <w:lang w:eastAsia="es-ES"/>
        </w:rPr>
        <w:t>, según su finalidad, cultural, histórica, deportiva, ..., tiene unos determinado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puntos de ruta y puede repetirse varias veces en un año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 xml:space="preserve">Definimos por viaje un </w:t>
      </w:r>
      <w:r>
        <w:rPr>
          <w:rFonts w:cs="TimesNewRoman,Italic" w:ascii="TimesNewRoman,Italic" w:hAnsi="TimesNewRoman,Italic"/>
          <w:i/>
          <w:sz w:val="22"/>
          <w:lang w:eastAsia="es-ES"/>
        </w:rPr>
        <w:t xml:space="preserve">tour </w:t>
      </w:r>
      <w:r>
        <w:rPr>
          <w:rFonts w:cs="TimesNewRoman" w:ascii="TimesNewRoman" w:hAnsi="TimesNewRoman"/>
          <w:sz w:val="22"/>
          <w:lang w:eastAsia="es-ES"/>
        </w:rPr>
        <w:t>concreto a realizar a partir de una fecha determinada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 xml:space="preserve">Los puntos de ruta de un </w:t>
      </w:r>
      <w:r>
        <w:rPr>
          <w:rFonts w:cs="TimesNewRoman,Italic" w:ascii="TimesNewRoman,Italic" w:hAnsi="TimesNewRoman,Italic"/>
          <w:i/>
          <w:sz w:val="22"/>
          <w:lang w:eastAsia="es-ES"/>
        </w:rPr>
        <w:t xml:space="preserve">tour </w:t>
      </w:r>
      <w:r>
        <w:rPr>
          <w:rFonts w:cs="TimesNewRoman" w:ascii="TimesNewRoman" w:hAnsi="TimesNewRoman"/>
          <w:sz w:val="22"/>
          <w:lang w:eastAsia="es-ES"/>
        </w:rPr>
        <w:t>pueden ser ciudades, monumentos, zonas geográficas, etc.,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y se consideran de visita solamente o de visita y estancia. En este último caso el punto de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ruta tiene asignado un hotel o a varios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Entendemos por cliente de un viaje la persona que ha decidido hacerlo y ha hecho efectiva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una señal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Un cliente puede confirmar su participación en más de un viaje (se sobreentiende que la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fechas son diferentes)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Las personas que participan en un viaje pueden ser alojadas en los mismos o en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es-ES"/>
        </w:rPr>
        <w:t>diferentes hoteles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4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 conocen las siguientes reglas de negocio de un banco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a) El banco tiene cuentas corrientes, cuentas de ahorro y clientes. Un cliente tiene al meno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una cuenta, aunque puede tener varias cuentas de cualquiera de los dos tipos. Cada cuenta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pertenece a un único cliente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b) Los clientes tiene un nombre, una dirección y se identifican por su código. Los cliente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el banco son personas reales u organizaciones. Las personas tienen fecha de nacimiento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y sexo; en cambio las organizaciones tienen un tipo de organización (empresa, institución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pública, etc.), un representante y un nº de empleados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c) Cada cuenta se identifica por un código-cuenta-cliente (CCC), formado por el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identificador del banco, de la sucursal y el nº de la cuenta (dentro de dicha sucursal).</w:t>
      </w:r>
    </w:p>
    <w:p>
      <w:pPr>
        <w:pStyle w:val="Normal"/>
        <w:rPr>
          <w:rFonts w:ascii="TimesNewRoman" w:hAnsi="TimesNewRoman" w:cs="TimesNewRoman"/>
          <w:sz w:val="18"/>
          <w:lang w:eastAsia="es-ES"/>
        </w:rPr>
      </w:pPr>
      <w:r>
        <w:rPr>
          <w:rFonts w:cs="TimesNewRoman" w:ascii="TimesNewRoman" w:hAnsi="TimesNewRoman"/>
          <w:sz w:val="18"/>
          <w:lang w:eastAsia="es-ES"/>
        </w:rPr>
        <w:t>UCLM-ESI (F.Ruiz) BDa-2ep: Modelo Entidad/Interrelación. 3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d) Todas las cuentas tienen un saldo actual y un saldo medio, pero el tipo de amortización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ólo lo tienen las cuentas de ahorro (que sólo suponen el 5% del total de cuentas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xistentes)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e) Cada sucursal se identifica por su número. Además tiene una dirección, un código postal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y una ciudad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f) Los empleados del banco se identifican por su DNI. También interesa conocer su nombre,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fecha-nacimiento, sexo y la sucursal en la que trabajan (aunque hay empleados que no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trabajan en ninguna sucursal)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 pide: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1. Representar mediante diagramas E/R cada regla por separado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2. Integrar las vistas conceptuales obtenidas en el apartado anterior en un único esquema</w:t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es-ES"/>
        </w:rPr>
        <w:t>conceptual, eliminando las redundancias encontradas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  <w:t>Ejercicio 5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Se desea diseñar según el modelo E/R una base de datos sobre la información de las reservas de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una empresa de alquiler de automóviles. Los supuestos semánticos son los siguientes: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Un determinado cliente puede tener en un momento dado varias reservas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Una reserva la realiza un único cliente, pero puede involucrar varios coches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Es necesario contemplar las fechas de comienzo y de terminación de la reserva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Todo coche tiene siempre asignado un determinado garaje que no puede cambiar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Cada reserva se realiza en una determinada agencia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Pueden existir en la base de datos clientes que no hayan hecho ninguna reserva.</w:t>
      </w:r>
    </w:p>
    <w:p>
      <w:pPr>
        <w:pStyle w:val="Normal"/>
        <w:rPr/>
      </w:pPr>
      <w:r>
        <w:rPr>
          <w:rFonts w:cs="Symbol" w:ascii="Symbol" w:hAnsi="Symbol"/>
          <w:sz w:val="22"/>
          <w:lang w:eastAsia="es-ES"/>
        </w:rPr>
        <w:t></w:t>
      </w:r>
      <w:r>
        <w:rPr>
          <w:rFonts w:cs="TimesNewRoman" w:ascii="TimesNewRoman" w:hAnsi="TimesNewRoman"/>
          <w:sz w:val="22"/>
          <w:lang w:eastAsia="es-ES"/>
        </w:rPr>
        <w:t>Todas las entidades tienen una clave alfanumérica que las identifica unívocamente.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</w:r>
    </w:p>
    <w:p>
      <w:pPr>
        <w:pStyle w:val="Normal"/>
        <w:rPr/>
      </w:pPr>
      <w:r>
        <w:rPr>
          <w:rFonts w:cs="TimesNewRoman" w:ascii="TimesNewRoman" w:hAnsi="TimesNewRoman"/>
          <w:sz w:val="22"/>
          <w:lang w:eastAsia="es-ES"/>
        </w:rPr>
        <w:t>Realizar el diseño en el modelo E/R indicando los supuestos que no han podido recogerse, así</w:t>
      </w:r>
    </w:p>
    <w:p>
      <w:pPr>
        <w:pStyle w:val="Normal"/>
        <w:rPr>
          <w:rFonts w:ascii="TimesNewRoman" w:hAnsi="TimesNewRoman" w:cs="TimesNewRoman"/>
          <w:sz w:val="22"/>
          <w:lang w:eastAsia="es-ES"/>
        </w:rPr>
      </w:pPr>
      <w:r>
        <w:rPr>
          <w:rFonts w:cs="TimesNewRoman" w:ascii="TimesNewRoman" w:hAnsi="TimesNewRoman"/>
          <w:sz w:val="22"/>
          <w:lang w:eastAsia="es-ES"/>
        </w:rPr>
        <w:t>como los que ha sido necesario introducir.</w:t>
      </w:r>
    </w:p>
    <w:p>
      <w:pPr>
        <w:pStyle w:val="Normal"/>
        <w:rPr>
          <w:rFonts w:ascii="TimesNewRoman,Bold" w:hAnsi="TimesNewRoman,Bold" w:cs="TimesNewRoman,Bold"/>
          <w:b/>
          <w:b/>
          <w:sz w:val="22"/>
          <w:lang w:eastAsia="es-ES"/>
        </w:rPr>
      </w:pPr>
      <w:r>
        <w:rPr>
          <w:rFonts w:cs="TimesNewRoman,Bold" w:ascii="TimesNewRoman,Bold" w:hAnsi="TimesNewRoman,Bold"/>
          <w:b/>
          <w:sz w:val="22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19:00Z</dcterms:created>
  <dc:creator>Manuel Pampa  Benavidez</dc:creator>
  <dc:description/>
  <dc:language>en-US</dc:language>
  <cp:lastModifiedBy>Manuel Pampa  Benavidez</cp:lastModifiedBy>
  <dcterms:modified xsi:type="dcterms:W3CDTF">2005-07-12T15:27:00Z</dcterms:modified>
  <cp:revision>1</cp:revision>
  <dc:subject/>
  <dc:title>EJERCICIOS PROPUESTOS</dc:title>
</cp:coreProperties>
</file>