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 S B   -   Carrera de Ingeniería de Sistemas</w:t>
      </w:r>
    </w:p>
    <w:tbl>
      <w:tblPr>
        <w:tblW w:w="11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4680"/>
      </w:tblGrid>
      <w:tr>
        <w:trPr/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áct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álisis y Diseño Orientada a Objetos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:</w:t>
              <w:tab/>
              <w:t xml:space="preserve">Programación III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emestre:</w:t>
              <w:tab/>
            </w:r>
            <w:r>
              <w:rPr>
                <w:sz w:val="32"/>
                <w:szCs w:val="32"/>
              </w:rPr>
              <w:t xml:space="preserve">4 </w:t>
            </w:r>
            <w:r>
              <w:rPr>
                <w:sz w:val="32"/>
                <w:szCs w:val="32"/>
                <w:vertAlign w:val="superscript"/>
              </w:rPr>
              <w:t>to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A1   1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:</w:t>
              <w:tab/>
              <w:t>Lic. Oscar Aguilar</w:t>
            </w:r>
          </w:p>
        </w:tc>
      </w:tr>
    </w:tbl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53" w:hanging="0"/>
        <w:jc w:val="both"/>
        <w:rPr/>
      </w:pPr>
      <w:r>
        <w:rPr>
          <w:b/>
        </w:rPr>
        <w:t>( I. )</w:t>
      </w:r>
      <w:r>
        <w:rPr/>
        <w:t xml:space="preserve">   </w:t>
      </w:r>
      <w:r>
        <w:rPr>
          <w:i/>
        </w:rPr>
        <w:t>Realizar Análisis y Diseño Orientado a Objetos, utilizando los ocho pasos: (i) Definición del problema (ii)Resolución manual (iii)Identificación de Objetos, atributos y métodos (iv) Descripción y prueba de objetos (v)Descripción de clases (vi)Relaciones entre clases (vii)Declaración y definición de clases (viii)Uso de clases, POO ; para los siguientes problemas: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Dado un número entero, obtener todos sus divisores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Leer un número entero positivo N, calcular y mostrar su factorial N!.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Leer un número entero positivo N, generar y mostrar la lista de los N primeros números primos.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Dado un numero entero en base decimal, convertir a su equivalente en base binario.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Dado un numero real en base binaria, convertir a su equivalente en base decimal.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Resolver una ecuación de segundo grado utilizando la formula correspondiente.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/>
      </w:pPr>
      <w:r>
        <w:rPr>
          <w:sz w:val="22"/>
          <w:szCs w:val="22"/>
        </w:rPr>
        <w:t>Dado el numero real X y el numero entero Y, calcular la operación de X</w:t>
      </w:r>
      <w:r>
        <w:rPr>
          <w:sz w:val="22"/>
          <w:szCs w:val="22"/>
          <w:vertAlign w:val="superscript"/>
        </w:rPr>
        <w:t>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Leer cuatro números, obtener y mostrar el mayor y el menor números.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Dado un numero entero positivo N, hallar la suma de los factoriales de los dígitos del numero N.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 un número entero N, obtener el número de dígitos que tiene N. 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/>
        <w:t>Dado un numero entero N, invertir el numero N.</w:t>
      </w:r>
    </w:p>
    <w:p>
      <w:pPr>
        <w:pStyle w:val="Normal"/>
        <w:tabs>
          <w:tab w:val="clear" w:pos="708"/>
          <w:tab w:val="left" w:pos="-360" w:leader="none"/>
        </w:tabs>
        <w:overflowPunct w:val="false"/>
        <w:autoSpaceDE w:val="false"/>
        <w:ind w:left="600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Leer un numero N y la base B de numeración en que se encuentra N. Obtener el complemento Autentico de N.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do un numero entero N, generar y mostrar los N términos de la serie de fibonacci: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0, 1, 1, 2, 3, 5, 8, 13, 21, .…….</w:t>
      </w:r>
    </w:p>
    <w:p>
      <w:pPr>
        <w:pStyle w:val="Normal"/>
        <w:tabs>
          <w:tab w:val="clear" w:pos="708"/>
          <w:tab w:val="left" w:pos="-3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Dado dos números enteros X y N, Calcular la siguiente sumatoria:</w:t>
      </w:r>
    </w:p>
    <w:p>
      <w:pPr>
        <w:pStyle w:val="Normal"/>
        <w:overflowPunct w:val="false"/>
        <w:autoSpaceDE w:val="false"/>
        <w:ind w:left="1308" w:firstLine="108"/>
        <w:jc w:val="both"/>
        <w:rPr/>
      </w:pPr>
      <w:r>
        <w:rPr>
          <w:sz w:val="22"/>
          <w:szCs w:val="22"/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</m:oMath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=  1 + X + X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+ X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+ X 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+………+ X 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Leer dos números reales en base binaria. Obtener como resultado, la suma, resta, multiplicación y división de ambos números.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overflowPunct w:val="false"/>
        <w:autoSpaceDE w:val="false"/>
        <w:ind w:left="600" w:hanging="547"/>
        <w:jc w:val="both"/>
        <w:rPr>
          <w:sz w:val="22"/>
          <w:szCs w:val="22"/>
        </w:rPr>
      </w:pPr>
      <w:r>
        <w:rPr>
          <w:sz w:val="22"/>
          <w:szCs w:val="22"/>
        </w:rPr>
        <w:t>Dado dos números quebrados, obtener la suma, resta, multiplicación y división de ambos quebrados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overflowPunct w:val="false"/>
        <w:autoSpaceDE w:val="false"/>
        <w:ind w:left="5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footerReference w:type="default" r:id="rId2"/>
      <w:type w:val="nextPage"/>
      <w:pgSz w:w="12240" w:h="15840"/>
      <w:pgMar w:left="1418" w:right="1134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907" w:hanging="54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644" w:hanging="56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41:00Z</dcterms:created>
  <dc:creator>oscar aguilar</dc:creator>
  <dc:description/>
  <dc:language>en-US</dc:language>
  <cp:lastModifiedBy>pc</cp:lastModifiedBy>
  <cp:lastPrinted>2005-07-14T22:01:00Z</cp:lastPrinted>
  <dcterms:modified xsi:type="dcterms:W3CDTF">2006-03-31T00:41:00Z</dcterms:modified>
  <cp:revision>2</cp:revision>
  <dc:subject/>
  <dc:title>ISEC LA PAZ - Carrera de Informática</dc:title>
</cp:coreProperties>
</file>