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Física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  <w:t>Universidad Salesiana de Bolivia</w:t>
                            </w:r>
                          </w:p>
                          <w:p>
                            <w:pPr>
                              <w:pStyle w:val="Heading2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Carrera de Ingeniería de Sistema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Materia: Física II</w:t>
                            </w:r>
                          </w:p>
                        </w:txbxContent>
                      </wps:txbx>
                      <wps:bodyPr anchor="t" lIns="92075" tIns="368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402777777777778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lang w:val="es-ES_tradnl"/>
                        </w:rPr>
                        <w:t>Universidad Salesiana de Bolivia</w:t>
                      </w:r>
                    </w:p>
                    <w:p>
                      <w:pPr>
                        <w:pStyle w:val="Heading2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Carrera de Ingeniería de Sistemas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Materia: Fís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  <w:t>Docente: Lic. Carlos Gironda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Entrega: Abril 11 de 2007</w:t>
                            </w:r>
                          </w:p>
                        </w:txbxContent>
                      </wps:txbx>
                      <wps:bodyPr anchor="t" lIns="92075" tIns="368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402777777777778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lang w:val="es-ES_tradnl"/>
                        </w:rPr>
                        <w:t>Docente: Lic. Carlos Gironda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Entrega: Abril 11 d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mallCaps/>
        </w:rPr>
      </w:pPr>
      <w:r>
        <w:rPr>
          <w:smallCaps/>
        </w:rPr>
        <w:t>Práctica 2</w:t>
      </w:r>
    </w:p>
    <w:p>
      <w:pPr>
        <w:pStyle w:val="Normal"/>
        <w:jc w:val="both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p>
      <w:pPr>
        <w:pStyle w:val="Normal"/>
        <w:jc w:val="both"/>
        <w:rPr>
          <w:b/>
          <w:b/>
          <w:bCs/>
          <w:smallCaps/>
          <w:shadow/>
          <w:sz w:val="22"/>
          <w:u w:val="single"/>
        </w:rPr>
      </w:pPr>
      <w:r>
        <w:rPr>
          <w:b/>
          <w:bCs/>
          <w:smallCaps/>
          <w:shadow/>
          <w:sz w:val="22"/>
          <w:u w:val="single"/>
        </w:rPr>
        <w:t>Problemas.</w:t>
      </w:r>
    </w:p>
    <w:p>
      <w:pPr>
        <w:pStyle w:val="Normal"/>
        <w:jc w:val="both"/>
        <w:rPr>
          <w:b/>
          <w:b/>
          <w:bCs/>
          <w:smallCaps/>
          <w:shadow/>
          <w:sz w:val="21"/>
          <w:u w:val="single"/>
        </w:rPr>
      </w:pPr>
      <w:r>
        <w:rPr>
          <w:b/>
          <w:bCs/>
          <w:smallCaps/>
          <w:shadow/>
          <w:sz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hadow/>
          <w:sz w:val="21"/>
        </w:rPr>
        <w:t>1) Un diodo Zener se conecta en un circuito regulador de voltaje como se muestra en la figura a). El voltaje Zener V</w:t>
      </w:r>
      <w:r>
        <w:rPr>
          <w:b/>
          <w:bCs/>
          <w:shadow/>
          <w:sz w:val="21"/>
          <w:vertAlign w:val="subscript"/>
        </w:rPr>
        <w:t>Z</w:t>
      </w:r>
      <w:r>
        <w:rPr>
          <w:b/>
          <w:bCs/>
          <w:shadow/>
          <w:sz w:val="21"/>
        </w:rPr>
        <w:t xml:space="preserve"> = 10 V y la resistencia Zener se supone que será r</w:t>
      </w:r>
      <w:r>
        <w:rPr>
          <w:b/>
          <w:bCs/>
          <w:shadow/>
          <w:sz w:val="21"/>
          <w:vertAlign w:val="subscript"/>
        </w:rPr>
        <w:t>Z</w:t>
      </w:r>
      <w:r>
        <w:rPr>
          <w:b/>
          <w:bCs/>
          <w:shadow/>
          <w:sz w:val="21"/>
        </w:rPr>
        <w:t xml:space="preserve"> = 0. Determine el valor de R</w:t>
      </w:r>
      <w:r>
        <w:rPr>
          <w:b/>
          <w:bCs/>
          <w:shadow/>
          <w:sz w:val="21"/>
          <w:vertAlign w:val="subscript"/>
        </w:rPr>
        <w:t>i</w:t>
      </w:r>
      <w:r>
        <w:rPr>
          <w:b/>
          <w:bCs/>
          <w:shadow/>
          <w:sz w:val="21"/>
        </w:rPr>
        <w:t xml:space="preserve"> tal que el diodo Zener permanezca en la región de ruptura si la corriente de carga varía de I</w:t>
      </w:r>
      <w:r>
        <w:rPr>
          <w:b/>
          <w:bCs/>
          <w:shadow/>
          <w:sz w:val="21"/>
          <w:vertAlign w:val="subscript"/>
        </w:rPr>
        <w:t>L</w:t>
      </w:r>
      <w:r>
        <w:rPr>
          <w:b/>
          <w:bCs/>
          <w:shadow/>
          <w:sz w:val="21"/>
        </w:rPr>
        <w:t xml:space="preserve"> = 50 a 500 mA y si el voltaje de entrada varía de V</w:t>
      </w:r>
      <w:r>
        <w:rPr>
          <w:b/>
          <w:bCs/>
          <w:shadow/>
          <w:sz w:val="21"/>
          <w:vertAlign w:val="subscript"/>
        </w:rPr>
        <w:t>I</w:t>
      </w:r>
      <w:r>
        <w:rPr>
          <w:b/>
          <w:bCs/>
          <w:shadow/>
          <w:sz w:val="21"/>
        </w:rPr>
        <w:t xml:space="preserve"> = 15 a 20 V. Suponga I</w:t>
      </w:r>
      <w:r>
        <w:rPr>
          <w:b/>
          <w:bCs/>
          <w:shadow/>
          <w:sz w:val="21"/>
          <w:vertAlign w:val="subscript"/>
        </w:rPr>
        <w:t>Z</w:t>
      </w:r>
      <w:r>
        <w:rPr>
          <w:b/>
          <w:bCs/>
          <w:shadow/>
          <w:sz w:val="21"/>
        </w:rPr>
        <w:t>(min) = 0.1 I</w:t>
      </w:r>
      <w:r>
        <w:rPr>
          <w:b/>
          <w:bCs/>
          <w:shadow/>
          <w:sz w:val="21"/>
          <w:vertAlign w:val="subscript"/>
        </w:rPr>
        <w:t>Z</w:t>
      </w:r>
      <w:r>
        <w:rPr>
          <w:b/>
          <w:bCs/>
          <w:shadow/>
          <w:sz w:val="21"/>
        </w:rPr>
        <w:t>(max).</w:t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  <w:lang w:val="en-US" w:eastAsia="en-US"/>
        </w:rPr>
      </w:pPr>
      <w:r>
        <w:rPr>
          <w:b/>
          <w:bCs/>
          <w:shadow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971800" cy="11430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g:grpSp>
                        <wpg:cNvGrpSpPr/>
                        <wpg:grpSpPr>
                          <a:xfrm>
                            <a:off x="2211840" y="289080"/>
                            <a:ext cx="11448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6264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3520"/>
                              <a:ext cx="114480" cy="2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114480" cy="2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3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760"/>
                                    <a:ext cx="114480" cy="33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680"/>
                                  <a:ext cx="1144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3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3120"/>
                                    <a:ext cx="114480" cy="33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144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3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3120"/>
                                    <a:ext cx="114480" cy="33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34000"/>
                                <a:ext cx="7380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80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40" y="527400"/>
                              <a:ext cx="0" cy="263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8600"/>
                            <a:ext cx="1257480" cy="1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4720" y="10800"/>
                              <a:ext cx="17712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114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0"/>
                                  <a:ext cx="29160" cy="114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583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114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0"/>
                                  <a:ext cx="29160" cy="114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83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114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0"/>
                                  <a:ext cx="29160" cy="114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72560" y="51480"/>
                              <a:ext cx="25560" cy="73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9520" y="51480"/>
                              <a:ext cx="25560" cy="73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55800"/>
                              <a:ext cx="457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95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2320" y="55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280" y="1073880"/>
                            <a:ext cx="1141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19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840" y="298440"/>
                            <a:ext cx="11448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33336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48920"/>
                              <a:ext cx="0" cy="343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107388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908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764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7388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1544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65pt;width:234.05pt;height:90.05pt" coordorigin="2340,13" coordsize="4681,1801">
                <v:group id="shape_0" style="position:absolute;left:5823;top:468;width:179;height:1245">
                  <v:line id="shape_0" from="5922,468" to="5922,88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5823;top:883;width:179;height:414">
                    <v:group id="shape_0" style="position:absolute;left:5823;top:929;width:179;height:319">
                      <v:group id="shape_0" style="position:absolute;left:5823;top:929;width:179;height:104">
                        <v:line id="shape_0" from="5823,929" to="6002,981" stroked="t" o:allowincell="f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823,981" to="6002,1033" stroked="t" o:allowincell="f" style="position:absolute;flip:y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3;top:1036;width:179;height:104">
                        <v:line id="shape_0" from="5823,1036" to="6002,1088" stroked="t" o:allowincell="f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823,1088" to="6002,1140" stroked="t" o:allowincell="f" style="position:absolute;flip:y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3;top:1144;width:179;height:104">
                        <v:line id="shape_0" from="5823,1144" to="6002,1196" stroked="t" o:allowincell="f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823,1196" to="6002,1248" stroked="t" o:allowincell="f" style="position:absolute;flip:y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823,1252" to="5938,129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823,883" to="5938,928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line id="shape_0" from="5922,1299" to="5922,171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2521;top:373;width:1979;height:196">
                  <v:group id="shape_0" style="position:absolute;left:3457;top:390;width:278;height:179">
                    <v:group id="shape_0" style="position:absolute;left:3457;top:390;width:91;height:179">
                      <v:line id="shape_0" from="3457,390" to="3502,569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503,390" to="3548,569" stroked="t" o:allowincell="f" style="position:absolute;flip:x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50;top:390;width:91;height:179">
                      <v:line id="shape_0" from="3550,390" to="3595,569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596,390" to="3641,569" stroked="t" o:allowincell="f" style="position:absolute;flip:x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4;top:390;width:91;height:179">
                      <v:line id="shape_0" from="3644,390" to="3689,569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690,390" to="3735,569" stroked="t" o:allowincell="f" style="position:absolute;flip:x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737,454" to="3776,56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417,454" to="3456,569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3780,461" to="4499,461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2521;top:373;width:896;height:180">
                    <v:line id="shape_0" from="2697,461" to="3416,461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21;top:37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73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3,1704" to="4489,1704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17;top:161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406;top:483;width:180;height:124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4406;top:1008;width:179;height:179;mso-wrap-style:none;v-text-anchor:middle" type="_x0000_t5">
                    <v:fill o:detectmouseclick="t" type="solid" color2="#3f3f3f"/>
                    <v:stroke color="black" weight="19080" joinstyle="miter" endcap="flat"/>
                    <w10:wrap type="none"/>
                  </v:shape>
                  <v:line id="shape_0" from="4500,483" to="4500,102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500,1190" to="4500,172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4500,1704" to="5939,170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500,468" to="5939,46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940,466" to="6659,46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940,1704" to="6659,170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0;top:3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0;top:16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81;top:73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3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7,667" to="3776,667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41;top:7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553" to="4321,1092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61;top:5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553" to="5761,1092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01;top:5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center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  <w:t>Figura a)</w:t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>
          <w:b/>
          <w:b/>
          <w:bCs/>
          <w:shadow/>
          <w:sz w:val="21"/>
        </w:rPr>
      </w:pPr>
      <w:r>
        <w:rPr>
          <w:b/>
          <w:bCs/>
          <w:shadow/>
          <w:sz w:val="21"/>
        </w:rPr>
      </w:r>
    </w:p>
    <w:p>
      <w:pPr>
        <w:pStyle w:val="Normal"/>
        <w:jc w:val="both"/>
        <w:rPr/>
      </w:pPr>
      <w:r>
        <w:rPr>
          <w:b/>
          <w:bCs/>
          <w:shadow/>
          <w:sz w:val="22"/>
        </w:rPr>
        <w:t xml:space="preserve">2) Un tipo particular de transistores tiene ganancias de la corriente de base común en un intervalo de 0.980 </w:t>
      </w:r>
      <w:r>
        <w:rPr>
          <w:rFonts w:eastAsia="Symbol" w:cs="Symbol" w:ascii="Symbol" w:hAnsi="Symbol"/>
          <w:b/>
          <w:bCs/>
          <w:shadow/>
          <w:sz w:val="22"/>
        </w:rPr>
        <w:t></w:t>
      </w:r>
      <w:r>
        <w:rPr>
          <w:b/>
          <w:bCs/>
          <w:shadow/>
          <w:sz w:val="22"/>
        </w:rPr>
        <w:t xml:space="preserve"> </w:t>
      </w:r>
      <w:r>
        <w:rPr>
          <w:rFonts w:eastAsia="Symbol" w:cs="Symbol" w:ascii="Symbol" w:hAnsi="Symbol"/>
          <w:b/>
          <w:bCs/>
          <w:shadow/>
          <w:sz w:val="22"/>
        </w:rPr>
        <w:t></w:t>
      </w:r>
      <w:r>
        <w:rPr>
          <w:b/>
          <w:bCs/>
          <w:shadow/>
          <w:sz w:val="22"/>
        </w:rPr>
        <w:t xml:space="preserve"> </w:t>
      </w:r>
      <w:r>
        <w:rPr>
          <w:rFonts w:eastAsia="Symbol" w:cs="Symbol" w:ascii="Symbol" w:hAnsi="Symbol"/>
          <w:b/>
          <w:bCs/>
          <w:shadow/>
          <w:sz w:val="22"/>
        </w:rPr>
        <w:t></w:t>
      </w:r>
      <w:r>
        <w:rPr>
          <w:b/>
          <w:bCs/>
          <w:shadow/>
          <w:sz w:val="22"/>
        </w:rPr>
        <w:t xml:space="preserve"> 0.995. Encuentre el intervalo correspondiente a </w:t>
      </w:r>
      <w:r>
        <w:rPr>
          <w:rFonts w:eastAsia="Symbol" w:cs="Symbol" w:ascii="Symbol" w:hAnsi="Symbol"/>
          <w:b/>
          <w:bCs/>
          <w:shadow/>
          <w:sz w:val="22"/>
        </w:rPr>
        <w:t></w:t>
      </w:r>
      <w:r>
        <w:rPr>
          <w:b/>
          <w:bCs/>
          <w:shadow/>
          <w:sz w:val="22"/>
        </w:rPr>
        <w:t>.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/>
      </w:pPr>
      <w:r>
        <w:rPr>
          <w:b/>
          <w:bCs/>
          <w:shadow/>
          <w:sz w:val="22"/>
        </w:rPr>
        <w:t>3) Un transistor npn está polarizado en el modo activo directo. La corriente de la base es i</w:t>
      </w:r>
      <w:r>
        <w:rPr>
          <w:b/>
          <w:bCs/>
          <w:shadow/>
          <w:sz w:val="22"/>
          <w:vertAlign w:val="subscript"/>
        </w:rPr>
        <w:t>B</w:t>
      </w:r>
      <w:r>
        <w:rPr>
          <w:b/>
          <w:bCs/>
          <w:shadow/>
          <w:sz w:val="22"/>
        </w:rPr>
        <w:t xml:space="preserve"> = 9.6 </w:t>
      </w:r>
      <w:r>
        <w:rPr>
          <w:rFonts w:eastAsia="Symbol" w:cs="Symbol" w:ascii="Symbol" w:hAnsi="Symbol"/>
          <w:b/>
          <w:bCs/>
          <w:shadow/>
          <w:sz w:val="22"/>
        </w:rPr>
        <w:t></w:t>
      </w:r>
      <w:r>
        <w:rPr>
          <w:b/>
          <w:bCs/>
          <w:shadow/>
          <w:sz w:val="22"/>
        </w:rPr>
        <w:t>A y la corriente de emisor es i</w:t>
      </w:r>
      <w:r>
        <w:rPr>
          <w:b/>
          <w:bCs/>
          <w:shadow/>
          <w:sz w:val="22"/>
          <w:vertAlign w:val="subscript"/>
        </w:rPr>
        <w:t>E</w:t>
      </w:r>
      <w:r>
        <w:rPr>
          <w:b/>
          <w:bCs/>
          <w:shadow/>
          <w:sz w:val="22"/>
        </w:rPr>
        <w:t xml:space="preserve"> = 0.780 mA. Determine </w:t>
      </w:r>
      <w:r>
        <w:rPr>
          <w:rFonts w:eastAsia="Symbol" w:cs="Symbol" w:ascii="Symbol" w:hAnsi="Symbol"/>
          <w:b/>
          <w:bCs/>
          <w:shadow/>
          <w:sz w:val="22"/>
        </w:rPr>
        <w:t></w:t>
      </w:r>
      <w:r>
        <w:rPr>
          <w:b/>
          <w:bCs/>
          <w:shadow/>
          <w:sz w:val="22"/>
        </w:rPr>
        <w:t xml:space="preserve">, </w:t>
      </w:r>
      <w:r>
        <w:rPr>
          <w:rFonts w:eastAsia="Symbol" w:cs="Symbol" w:ascii="Symbol" w:hAnsi="Symbol"/>
          <w:b/>
          <w:bCs/>
          <w:shadow/>
          <w:sz w:val="22"/>
        </w:rPr>
        <w:t></w:t>
      </w:r>
      <w:r>
        <w:rPr>
          <w:b/>
          <w:bCs/>
          <w:shadow/>
          <w:sz w:val="22"/>
        </w:rPr>
        <w:t xml:space="preserve"> e i</w:t>
      </w:r>
      <w:r>
        <w:rPr>
          <w:b/>
          <w:bCs/>
          <w:shadow/>
          <w:sz w:val="22"/>
          <w:vertAlign w:val="subscript"/>
        </w:rPr>
        <w:t>C</w:t>
      </w:r>
      <w:r>
        <w:rPr>
          <w:b/>
          <w:bCs/>
          <w:shadow/>
          <w:sz w:val="22"/>
        </w:rPr>
        <w:t>.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/>
      </w:pPr>
      <w:r>
        <w:rPr>
          <w:b/>
          <w:bCs/>
          <w:shadow/>
          <w:sz w:val="22"/>
        </w:rPr>
        <w:t>4) La corriente de emisor en un transistor pnp polarizado en el modo activo directo es i</w:t>
      </w:r>
      <w:r>
        <w:rPr>
          <w:b/>
          <w:bCs/>
          <w:shadow/>
          <w:sz w:val="22"/>
          <w:vertAlign w:val="subscript"/>
        </w:rPr>
        <w:t>E</w:t>
      </w:r>
      <w:r>
        <w:rPr>
          <w:b/>
          <w:bCs/>
          <w:shadow/>
          <w:sz w:val="22"/>
        </w:rPr>
        <w:t xml:space="preserve"> = 2.15 mA. La ganancia de corriente de base común del transistor es  </w:t>
      </w:r>
      <w:r>
        <w:rPr>
          <w:rFonts w:eastAsia="Symbol" w:cs="Symbol" w:ascii="Symbol" w:hAnsi="Symbol"/>
          <w:b/>
          <w:bCs/>
          <w:shadow/>
          <w:sz w:val="22"/>
        </w:rPr>
        <w:t></w:t>
      </w:r>
      <w:r>
        <w:rPr>
          <w:b/>
          <w:bCs/>
          <w:shadow/>
          <w:sz w:val="22"/>
        </w:rPr>
        <w:t xml:space="preserve"> =0.99. Determine </w:t>
      </w:r>
      <w:r>
        <w:rPr>
          <w:rFonts w:eastAsia="Symbol" w:cs="Symbol" w:ascii="Symbol" w:hAnsi="Symbol"/>
          <w:b/>
          <w:bCs/>
          <w:shadow/>
          <w:sz w:val="22"/>
        </w:rPr>
        <w:t></w:t>
      </w:r>
      <w:r>
        <w:rPr>
          <w:b/>
          <w:bCs/>
          <w:shadow/>
          <w:sz w:val="22"/>
        </w:rPr>
        <w:t>, i</w:t>
      </w:r>
      <w:r>
        <w:rPr>
          <w:b/>
          <w:bCs/>
          <w:shadow/>
          <w:sz w:val="22"/>
          <w:vertAlign w:val="subscript"/>
        </w:rPr>
        <w:t>B</w:t>
      </w:r>
      <w:r>
        <w:rPr>
          <w:b/>
          <w:bCs/>
          <w:shadow/>
          <w:sz w:val="22"/>
        </w:rPr>
        <w:t xml:space="preserve"> e i</w:t>
      </w:r>
      <w:r>
        <w:rPr>
          <w:b/>
          <w:bCs/>
          <w:shadow/>
          <w:sz w:val="22"/>
          <w:vertAlign w:val="subscript"/>
        </w:rPr>
        <w:t>C</w:t>
      </w:r>
      <w:r>
        <w:rPr>
          <w:b/>
          <w:bCs/>
          <w:shadow/>
          <w:sz w:val="22"/>
        </w:rPr>
        <w:t>.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/>
      </w:pPr>
      <w:r>
        <w:rPr>
          <w:b/>
          <w:bCs/>
          <w:shadow/>
          <w:sz w:val="22"/>
        </w:rPr>
        <w:t>5) Calcule las características del circuito de la figura 1) que contiene una resistencia de emisor. P</w:t>
      </w:r>
      <w:r>
        <w:rPr>
          <w:b/>
          <w:bCs/>
          <w:shadow/>
        </w:rPr>
        <w:t>ara este circuito sea V</w:t>
      </w:r>
      <w:r>
        <w:rPr>
          <w:b/>
          <w:bCs/>
          <w:shadow/>
          <w:vertAlign w:val="subscript"/>
        </w:rPr>
        <w:t>BE</w:t>
      </w:r>
      <w:r>
        <w:rPr>
          <w:b/>
          <w:bCs/>
          <w:shadow/>
        </w:rPr>
        <w:t xml:space="preserve"> = 0.7 V y </w:t>
      </w:r>
      <w:r>
        <w:rPr>
          <w:rFonts w:eastAsia="Symbol" w:cs="Symbol" w:ascii="Symbol" w:hAnsi="Symbol"/>
          <w:b/>
          <w:bCs/>
          <w:shadow/>
        </w:rPr>
        <w:t></w:t>
      </w:r>
      <w:r>
        <w:rPr>
          <w:b/>
          <w:bCs/>
          <w:shadow/>
        </w:rPr>
        <w:t xml:space="preserve"> = 75.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  <w:lang w:val="en-US" w:eastAsia="en-US"/>
        </w:rPr>
      </w:pPr>
      <w:r>
        <w:rPr>
          <w:b/>
          <w:bCs/>
          <w:shadow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2171700" cy="2171700"/>
                <wp:effectExtent l="0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=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132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17188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680" y="1153800"/>
                            <a:ext cx="1771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01520" y="11944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120" y="11944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1988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988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7020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7020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328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274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1680" y="1681560"/>
                            <a:ext cx="114480" cy="1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"/>
                              <a:ext cx="1144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0"/>
                              <a:ext cx="1144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50960" y="1858680"/>
                            <a:ext cx="73800" cy="25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1655280"/>
                            <a:ext cx="73800" cy="25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46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9664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8440" y="525240"/>
                            <a:ext cx="1144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11448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04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0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3040"/>
                              <a:ext cx="73800" cy="2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3800" cy="2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1440" y="75384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B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= 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= 25k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= 0.4k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58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= 0.6k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3488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05pt;width:171pt;height:171pt" coordorigin="720,81" coordsize="3420,3420">
                <v:shape id="shape_0" stroked="f" o:allowincell="f" style="position:absolute;left:2880;top: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C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= 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409" to="3599,34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33,3501" to="3512,35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017;top:1898;width:278;height:179">
                  <v:group id="shape_0" style="position:absolute;left:2017;top:1898;width:91;height:179">
                    <v:line id="shape_0" from="2017,1898" to="2062,2077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063,1898" to="2108,207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0;top:1898;width:91;height:179">
                    <v:line id="shape_0" from="2110,1898" to="2155,2077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156,1898" to="2201,207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4;top:1898;width:91;height:179">
                    <v:line id="shape_0" from="2204,1898" to="2249,2077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250,1898" to="2295,207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97,1962" to="2336,207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1977,1962" to="2016,2077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1257,1969" to="1976,196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340,1969" to="3059,196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060,1609" to="3060,232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060,1609" to="3419,178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3060,2149" to="3419,2328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line id="shape_0" from="3420,2329" to="3420,268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3321;top:2729;width:179;height:278">
                  <v:group id="shape_0" style="position:absolute;left:3321;top:2729;width:179;height:91">
                    <v:line id="shape_0" from="3321,2729" to="3500,2774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321,2775" to="3500,2820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1;top:2822;width:179;height:91">
                    <v:line id="shape_0" from="3321,2822" to="3500,28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321,2868" to="3500,2913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1;top:2916;width:179;height:91">
                    <v:line id="shape_0" from="3321,2916" to="3500,296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321,2962" to="3500,3007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20,3008" to="3435,304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320,2688" to="3435,272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3420,3049" to="3420,340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415,548" to="3415,90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3316;top:908;width:179;height:359">
                  <v:group id="shape_0" style="position:absolute;left:3316;top:948;width:179;height:278">
                    <v:group id="shape_0" style="position:absolute;left:3316;top:948;width:179;height:91">
                      <v:line id="shape_0" from="3316,948" to="3495,99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316,994" to="3495,1039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6;top:1041;width:179;height:91">
                      <v:line id="shape_0" from="3316,1041" to="3495,108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316,1087" to="3495,1132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6;top:1135;width:179;height:91">
                      <v:line id="shape_0" from="3316,1135" to="3495,1180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316,1181" to="3495,1226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16,1228" to="3431,126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316,908" to="3431,94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3415,1268" to="3415,162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0;top:188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6;top:39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0;top:15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B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= 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2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= 25k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= 0.4k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69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= 0.6k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0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6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801" to="3600,1340" stroked="t" o:allowincell="f" style="position:absolute">
                  <v:stroke color="black" weight="22320" endarrow="block" endarrowwidth="narrow" endarrowlength="long" joinstyle="miter" endcap="flat"/>
                  <v:fill o:detectmouseclick="t" on="false"/>
                  <w10:wrap type="none"/>
                </v:line>
                <v:line id="shape_0" from="3600,2601" to="3600,3140" stroked="t" o:allowincell="f" style="position:absolute">
                  <v:stroke color="black" weight="2232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00;top: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6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183" to="2339,2183" stroked="t" o:allowincell="f" style="position:absolute">
                  <v:stroke color="black" weight="2232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00;top:2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2171700" cy="2171700"/>
                <wp:effectExtent l="0" t="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=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132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17188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680" y="1153800"/>
                            <a:ext cx="1771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01520" y="11944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120" y="11944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1988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988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7020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7020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328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274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1680" y="1681560"/>
                            <a:ext cx="114480" cy="1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"/>
                              <a:ext cx="1144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0"/>
                              <a:ext cx="1144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1448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50960" y="1858680"/>
                            <a:ext cx="73800" cy="25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1655280"/>
                            <a:ext cx="73800" cy="25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46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9664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8440" y="525240"/>
                            <a:ext cx="1144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11448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04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0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3040"/>
                              <a:ext cx="73800" cy="2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3800" cy="2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1440" y="75384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B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= 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= 10k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= 4k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58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= 1k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3488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05pt;width:171pt;height:171pt" coordorigin="5040,81" coordsize="3420,3420">
                <v:shape id="shape_0" stroked="f" o:allowincell="f" style="position:absolute;left:7200;top: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C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=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3409" to="7919,34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53,3501" to="7832,35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337;top:1898;width:278;height:179">
                  <v:group id="shape_0" style="position:absolute;left:6337;top:1898;width:91;height:179">
                    <v:line id="shape_0" from="6337,1898" to="6382,2077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383,1898" to="6428,207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0;top:1898;width:91;height:179">
                    <v:line id="shape_0" from="6430,1898" to="6475,2077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476,1898" to="6521,207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4;top:1898;width:91;height:179">
                    <v:line id="shape_0" from="6524,1898" to="6569,2077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570,1898" to="6615,207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line id="shape_0" from="6617,1962" to="6656,207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297,1962" to="6336,2077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5577,1969" to="6296,196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660,1969" to="7379,196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380,1609" to="7380,232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380,1609" to="7739,178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380,2149" to="7739,2328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line id="shape_0" from="7740,2329" to="7740,268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7641;top:2729;width:179;height:278">
                  <v:group id="shape_0" style="position:absolute;left:7641;top:2729;width:179;height:91">
                    <v:line id="shape_0" from="7641,2729" to="7820,2774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641,2775" to="7820,2820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1;top:2822;width:179;height:91">
                    <v:line id="shape_0" from="7641,2822" to="7820,28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641,2868" to="7820,2913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1;top:2916;width:179;height:91">
                    <v:line id="shape_0" from="7641,2916" to="7820,296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641,2962" to="7820,3007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line id="shape_0" from="7640,3008" to="7755,304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640,2688" to="7755,272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740,3049" to="7740,340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735,548" to="7735,90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7636;top:908;width:179;height:359">
                  <v:group id="shape_0" style="position:absolute;left:7636;top:948;width:179;height:278">
                    <v:group id="shape_0" style="position:absolute;left:7636;top:948;width:179;height:91">
                      <v:line id="shape_0" from="7636,948" to="7815,99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36,994" to="7815,1039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36;top:1041;width:179;height:91">
                      <v:line id="shape_0" from="7636,1041" to="7815,108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36,1087" to="7815,1132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36;top:1135;width:179;height:91">
                      <v:line id="shape_0" from="7636,1135" to="7815,1180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36,1181" to="7815,1226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36,1228" to="7751,126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636,908" to="7751,94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7735,1268" to="7735,162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188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6;top:39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40;top:15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B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= 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2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= 10k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= 4k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69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= 1k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70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06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801" to="7920,1340" stroked="t" o:allowincell="f" style="position:absolute">
                  <v:stroke color="black" weight="22320" endarrow="block" endarrowwidth="narrow" endarrowlength="long" joinstyle="miter" endcap="flat"/>
                  <v:fill o:detectmouseclick="t" on="false"/>
                  <w10:wrap type="none"/>
                </v:line>
                <v:line id="shape_0" from="7920,2601" to="7920,3140" stroked="t" o:allowincell="f" style="position:absolute">
                  <v:stroke color="black" weight="2232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20;top: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6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183" to="6659,2183" stroked="t" o:allowincell="f" style="position:absolute">
                  <v:stroke color="black" weight="2232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20;top:2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 xml:space="preserve">Figura 1) </w:t>
        <w:tab/>
        <w:tab/>
        <w:tab/>
        <w:tab/>
        <w:tab/>
        <w:t>Figura 2)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TextBody"/>
        <w:rPr/>
      </w:pPr>
      <w:r>
        <w:rPr/>
        <w:t>6) Considere el circuito que se muestra en la figura 2), en donde los valores para el voltaje de encendido B–E es 0.7 V y para el voltaje de saturación C–E es 0.2 V. Determinar las corrientes I</w:t>
      </w:r>
      <w:r>
        <w:rPr>
          <w:vertAlign w:val="subscript"/>
        </w:rPr>
        <w:t>B</w:t>
      </w:r>
      <w:r>
        <w:rPr/>
        <w:t>, I</w:t>
      </w:r>
      <w:r>
        <w:rPr>
          <w:vertAlign w:val="subscript"/>
        </w:rPr>
        <w:t>C</w:t>
      </w:r>
      <w:r>
        <w:rPr/>
        <w:t>, I</w:t>
      </w:r>
      <w:r>
        <w:rPr>
          <w:vertAlign w:val="subscript"/>
        </w:rPr>
        <w:t>E</w:t>
      </w:r>
      <w:r>
        <w:rPr/>
        <w:t xml:space="preserve"> y V</w:t>
      </w:r>
      <w:r>
        <w:rPr>
          <w:vertAlign w:val="subscript"/>
        </w:rPr>
        <w:t>CE</w:t>
      </w:r>
      <w:r>
        <w:rPr/>
        <w:t xml:space="preserve"> para </w:t>
      </w:r>
      <w:r>
        <w:rPr>
          <w:rFonts w:eastAsia="Symbol" w:cs="Symbol" w:ascii="Symbol" w:hAnsi="Symbol"/>
        </w:rPr>
        <w:t></w:t>
      </w:r>
      <w:r>
        <w:rPr/>
        <w:t xml:space="preserve"> = 8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 Para el circuito en la figura 3), suponga que </w:t>
      </w:r>
      <w:r>
        <w:rPr>
          <w:rFonts w:eastAsia="Symbol" w:cs="Symbol" w:ascii="Symbol" w:hAnsi="Symbol"/>
        </w:rPr>
        <w:t></w:t>
      </w:r>
      <w:r>
        <w:rPr/>
        <w:t xml:space="preserve"> = 50. Determine V</w:t>
      </w:r>
      <w:r>
        <w:rPr>
          <w:vertAlign w:val="subscript"/>
        </w:rPr>
        <w:t>0</w:t>
      </w:r>
      <w:r>
        <w:rPr/>
        <w:t>, I</w:t>
      </w:r>
      <w:r>
        <w:rPr>
          <w:vertAlign w:val="subscript"/>
        </w:rPr>
        <w:t>B</w:t>
      </w:r>
      <w:r>
        <w:rPr/>
        <w:t xml:space="preserve"> e I</w:t>
      </w:r>
      <w:r>
        <w:rPr>
          <w:vertAlign w:val="subscript"/>
        </w:rPr>
        <w:t>C</w:t>
      </w:r>
      <w:r>
        <w:rPr/>
        <w:t xml:space="preserve"> para a) V</w:t>
      </w:r>
      <w:r>
        <w:rPr>
          <w:vertAlign w:val="subscript"/>
        </w:rPr>
        <w:t>I</w:t>
      </w:r>
      <w:r>
        <w:rPr/>
        <w:t xml:space="preserve"> = 0.2 V y b) V</w:t>
      </w:r>
      <w:r>
        <w:rPr>
          <w:vertAlign w:val="subscript"/>
        </w:rPr>
        <w:t>I</w:t>
      </w:r>
      <w:r>
        <w:rPr/>
        <w:t xml:space="preserve"> = 3.6 V. Después, calcule la potencia disipada en el transistor para las dos condiciones. Considere que V</w:t>
      </w:r>
      <w:r>
        <w:rPr>
          <w:vertAlign w:val="subscript"/>
        </w:rPr>
        <w:t>BE</w:t>
      </w:r>
      <w:r>
        <w:rPr/>
        <w:t xml:space="preserve"> = 0.7 V y que V</w:t>
      </w:r>
      <w:r>
        <w:rPr>
          <w:vertAlign w:val="subscript"/>
        </w:rPr>
        <w:t>CE</w:t>
      </w:r>
      <w:r>
        <w:rPr/>
        <w:t>(sat) = 0.1 V.</w:t>
      </w:r>
    </w:p>
    <w:p>
      <w:pPr>
        <w:pStyle w:val="TextBody"/>
        <w:rPr>
          <w:b w:val="false"/>
          <w:b w:val="false"/>
          <w:bCs w:val="false"/>
          <w:shadow w:val="false"/>
          <w:sz w:val="20"/>
          <w:lang w:val="en-US" w:eastAsia="en-US"/>
        </w:rPr>
      </w:pPr>
      <w:r>
        <w:rPr>
          <w:b w:val="false"/>
          <w:bCs w:val="false"/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2286000" cy="1714500"/>
                <wp:effectExtent l="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=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560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71468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200" y="1153800"/>
                            <a:ext cx="1771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87040" y="11944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11944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988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7020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7020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328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274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9664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4320" y="525240"/>
                            <a:ext cx="1144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11448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04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0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3040"/>
                              <a:ext cx="73800" cy="2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3800" cy="2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6960" y="75384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3000"/>
                            <a:ext cx="56952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2320" y="55800"/>
                              <a:ext cx="457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432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= 640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= 440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hadow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1640" y="914400"/>
                            <a:ext cx="569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457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pt;width:180pt;height:135pt" coordorigin="2880,130" coordsize="3600,2700">
                <v:shape id="shape_0" stroked="f" o:allowincell="f" style="position:absolute;left:4860;top:1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C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=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738" to="5579,27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13,2830" to="5492,28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997;top:1947;width:278;height:179">
                  <v:group id="shape_0" style="position:absolute;left:3997;top:1947;width:91;height:179">
                    <v:line id="shape_0" from="3997,1947" to="4042,2126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043,1947" to="4088,2126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0;top:1947;width:91;height:179">
                    <v:line id="shape_0" from="4090,1947" to="4135,2126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136,1947" to="4181,2126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4;top:1947;width:91;height:179">
                    <v:line id="shape_0" from="4184,1947" to="4229,2126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230,1947" to="4275,2126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line id="shape_0" from="4277,2011" to="4316,2126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3957,2011" to="3996,2126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4320,2018" to="5039,201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5040,1658" to="5040,237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040,1658" to="5399,183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5040,2198" to="5399,2377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line id="shape_0" from="5400,2378" to="5400,273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395,597" to="5395,95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5296;top:957;width:179;height:359">
                  <v:group id="shape_0" style="position:absolute;left:5296;top:997;width:179;height:278">
                    <v:group id="shape_0" style="position:absolute;left:5296;top:997;width:179;height:91">
                      <v:line id="shape_0" from="5296,997" to="5475,1042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96,1043" to="5475,1088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96;top:1090;width:179;height:91">
                      <v:line id="shape_0" from="5296,1090" to="5475,1135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96,1136" to="5475,1181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96;top:1184;width:179;height:90">
                      <v:line id="shape_0" from="5296,1184" to="5475,1229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96,1230" to="5475,1275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96,1277" to="5411,13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96,957" to="5411,99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5395,1317" to="5395,167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3060;top:1930;width:896;height:180">
                  <v:line id="shape_0" from="3237,2018" to="3956,2018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60;top:193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296;top:4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80;top:15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= 640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= 440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hadow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5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11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2;top:1570;width:897;height:180">
                  <v:line id="shape_0" from="5402,1658" to="6121,165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119;top:1570;width:179;height:17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40;top:12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igura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) Los parámetros del transistor en el circuito de la figura 4) son: </w:t>
      </w:r>
      <w:r>
        <w:rPr>
          <w:rFonts w:eastAsia="Symbol" w:cs="Symbol" w:ascii="Symbol" w:hAnsi="Symbol"/>
        </w:rPr>
        <w:t></w:t>
      </w:r>
      <w:r>
        <w:rPr/>
        <w:t xml:space="preserve"> = 40, V</w:t>
      </w:r>
      <w:r>
        <w:rPr>
          <w:vertAlign w:val="subscript"/>
        </w:rPr>
        <w:t>BE</w:t>
      </w:r>
      <w:r>
        <w:rPr/>
        <w:t xml:space="preserve"> = 0.7 V V</w:t>
      </w:r>
      <w:r>
        <w:rPr>
          <w:vertAlign w:val="subscript"/>
        </w:rPr>
        <w:t>CE</w:t>
      </w:r>
      <w:r>
        <w:rPr/>
        <w:t>(sat) = 0.2 V, R</w:t>
      </w:r>
      <w:r>
        <w:rPr>
          <w:vertAlign w:val="subscript"/>
        </w:rPr>
        <w:t>C</w:t>
      </w:r>
      <w:r>
        <w:rPr/>
        <w:t xml:space="preserve"> = 600</w:t>
      </w:r>
      <w:r>
        <w:rPr>
          <w:rFonts w:eastAsia="Symbol" w:cs="Symbol" w:ascii="Symbol" w:hAnsi="Symbol"/>
        </w:rPr>
        <w:t></w:t>
      </w:r>
      <w:r>
        <w:rPr/>
        <w:t xml:space="preserve"> y R</w:t>
      </w:r>
      <w:r>
        <w:rPr>
          <w:vertAlign w:val="subscript"/>
        </w:rPr>
        <w:t>B</w:t>
      </w:r>
      <w:r>
        <w:rPr/>
        <w:t xml:space="preserve"> =950 </w:t>
      </w:r>
      <w:r>
        <w:rPr>
          <w:rFonts w:eastAsia="Symbol" w:cs="Symbol" w:ascii="Symbol" w:hAnsi="Symbol"/>
        </w:rPr>
        <w:t></w:t>
      </w:r>
      <w:r>
        <w:rPr/>
        <w:t>. Determine las corrientes y el voltaje de salida para: a) V</w:t>
      </w:r>
      <w:r>
        <w:rPr>
          <w:vertAlign w:val="subscript"/>
        </w:rPr>
        <w:t>1</w:t>
      </w:r>
      <w:r>
        <w:rPr/>
        <w:t xml:space="preserve"> =  V</w:t>
      </w:r>
      <w:r>
        <w:rPr>
          <w:vertAlign w:val="subscript"/>
        </w:rPr>
        <w:t>2</w:t>
      </w:r>
      <w:r>
        <w:rPr/>
        <w:t xml:space="preserve"> = 0; b) V</w:t>
      </w:r>
      <w:r>
        <w:rPr>
          <w:vertAlign w:val="subscript"/>
        </w:rPr>
        <w:t>1</w:t>
      </w:r>
      <w:r>
        <w:rPr/>
        <w:t xml:space="preserve"> = 5 V, V</w:t>
      </w:r>
      <w:r>
        <w:rPr>
          <w:vertAlign w:val="subscript"/>
        </w:rPr>
        <w:t>2</w:t>
      </w:r>
      <w:r>
        <w:rPr/>
        <w:t xml:space="preserve"> = 0; y c) V</w:t>
      </w:r>
      <w:r>
        <w:rPr>
          <w:vertAlign w:val="subscript"/>
        </w:rPr>
        <w:t>1</w:t>
      </w:r>
      <w:r>
        <w:rPr/>
        <w:t xml:space="preserve"> =  V</w:t>
      </w:r>
      <w:r>
        <w:rPr>
          <w:vertAlign w:val="subscript"/>
        </w:rPr>
        <w:t>2</w:t>
      </w:r>
      <w:r>
        <w:rPr/>
        <w:t xml:space="preserve"> = 5 V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4000500" cy="1943100"/>
                <wp:effectExtent l="0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=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30672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535320"/>
                            <a:ext cx="1144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1448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04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1144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520"/>
                                  <a:ext cx="114480" cy="2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3040"/>
                              <a:ext cx="73800" cy="2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3800" cy="2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4520" y="76392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6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846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94328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200" y="1382400"/>
                            <a:ext cx="1771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87040" y="14230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14230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274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9880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9880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4188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560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371600"/>
                            <a:ext cx="56952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2320" y="55800"/>
                              <a:ext cx="457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792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79200"/>
                            <a:ext cx="2188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846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94328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8000" y="1382400"/>
                            <a:ext cx="17712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715840" y="14230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2800" y="1423080"/>
                            <a:ext cx="255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4274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9880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9880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41880"/>
                            <a:ext cx="2286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560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371600"/>
                            <a:ext cx="56952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2320" y="55800"/>
                              <a:ext cx="457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792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02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2888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02888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38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38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75pt;width:315pt;height:153pt" coordorigin="1260,35" coordsize="6300,3060">
                <v:shape id="shape_0" stroked="f" o:allowincell="f" style="position:absolute;left:4321;top: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C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=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9,518" to="4779,87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4681;top:878;width:179;height:359">
                  <v:group id="shape_0" style="position:absolute;left:4681;top:918;width:179;height:278">
                    <v:group id="shape_0" style="position:absolute;left:4681;top:918;width:179;height:91">
                      <v:line id="shape_0" from="4681,918" to="4860,96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681,964" to="4860,1009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81;top:1011;width:179;height:91">
                      <v:line id="shape_0" from="4681,1011" to="4860,105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681,1057" to="4860,1102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81;top:1105;width:179;height:91">
                      <v:line id="shape_0" from="4681,1105" to="4860,1150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681,1151" to="4860,1196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681,1198" to="4796,123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681,878" to="4796,91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4779,1238" to="4779,159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81;top:3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20;top:11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3003" to="3960,3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3095" to="3873,30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377;top:2212;width:278;height:179">
                  <v:group id="shape_0" style="position:absolute;left:2377;top:2212;width:91;height:179">
                    <v:line id="shape_0" from="2377,2212" to="2422,239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423,2212" to="2468,2391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0;top:2212;width:91;height:179">
                    <v:line id="shape_0" from="2470,2212" to="2515,239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516,2212" to="2561,2391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4;top:2212;width:91;height:179">
                    <v:line id="shape_0" from="2564,2212" to="2609,239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610,2212" to="2655,2391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57,2276" to="2696,2391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2337,2276" to="2376,2391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2700,2283" to="3419,228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420,1923" to="3420,264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420,1923" to="3779,210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3420,2463" to="3779,2642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line id="shape_0" from="3780,2643" to="3780,30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1441;top:2195;width:896;height:180">
                  <v:line id="shape_0" from="1617,2283" to="2336,2283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41;top:219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60;top:18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8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577" to="3780,193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01;top:1475;width:179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80,1577" to="7226,157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481,3003" to="6840,3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74,3095" to="6753,30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257;top:2212;width:278;height:179">
                  <v:group id="shape_0" style="position:absolute;left:5257;top:2212;width:91;height:179">
                    <v:line id="shape_0" from="5257,2212" to="5302,239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303,2212" to="5348,2391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0;top:2212;width:91;height:179">
                    <v:line id="shape_0" from="5350,2212" to="5395,239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396,2212" to="5441,2391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4;top:2212;width:91;height:179">
                    <v:line id="shape_0" from="5444,2212" to="5489,239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490,2212" to="5535,2391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line id="shape_0" from="5537,2276" to="5576,2391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5217,2276" to="5256,2391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5580,2283" to="6299,228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300,1923" to="6300,264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300,1923" to="6659,210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300,2463" to="6659,2642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line id="shape_0" from="6660,2643" to="6660,30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4321;top:2195;width:896;height:180">
                  <v:line id="shape_0" from="4497,2283" to="5216,2283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21;top:219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40;top:18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577" to="6660,193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2161;top:25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555" to="2699,2555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41;top:25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555" to="5579,2555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line id="shape_0" from="3864,1655" to="3864,2014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line id="shape_0" from="6756,1655" to="6756,2014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60;top:16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1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1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igura 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Un MOSFET de canal n en  modo de enriquecimiento tiene un voltaje de umbral V</w:t>
      </w:r>
      <w:r>
        <w:rPr>
          <w:vertAlign w:val="subscript"/>
        </w:rPr>
        <w:t>Th</w:t>
      </w:r>
      <w:r>
        <w:rPr/>
        <w:t xml:space="preserve"> = 1.2 V y un voltaje aplicado compuerta–fuente V</w:t>
      </w:r>
      <w:r>
        <w:rPr>
          <w:vertAlign w:val="subscript"/>
        </w:rPr>
        <w:t>GS</w:t>
      </w:r>
      <w:r>
        <w:rPr/>
        <w:t xml:space="preserve"> = 2 V. Determine la región de operación cuando: i) V</w:t>
      </w:r>
      <w:r>
        <w:rPr>
          <w:vertAlign w:val="subscript"/>
        </w:rPr>
        <w:t>DS</w:t>
      </w:r>
      <w:r>
        <w:rPr/>
        <w:t xml:space="preserve"> = 0.4 V, ii) V</w:t>
      </w:r>
      <w:r>
        <w:rPr>
          <w:vertAlign w:val="subscript"/>
        </w:rPr>
        <w:t>DS</w:t>
      </w:r>
      <w:r>
        <w:rPr/>
        <w:t xml:space="preserve"> = 1 V y iii) V</w:t>
      </w:r>
      <w:r>
        <w:rPr>
          <w:vertAlign w:val="subscript"/>
        </w:rPr>
        <w:t>DS</w:t>
      </w:r>
      <w:r>
        <w:rPr/>
        <w:t xml:space="preserve"> = 5 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Repita el problema 9) para un MOSFET de canal n en modo de agotamiento un voltaje de umbral de V</w:t>
      </w:r>
      <w:r>
        <w:rPr>
          <w:vertAlign w:val="subscript"/>
        </w:rPr>
        <w:t>Th</w:t>
      </w:r>
      <w:r>
        <w:rPr/>
        <w:t xml:space="preserve"> = – 1.2 V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hadow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hadow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hadow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</w:rPr>
  </w:style>
  <w:style w:type="paragraph" w:styleId="TextBody">
    <w:name w:val="Body Text"/>
    <w:basedOn w:val="Normal"/>
    <w:pPr>
      <w:jc w:val="both"/>
    </w:pPr>
    <w:rPr>
      <w:b/>
      <w:bCs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</w:rPr>
  </w:style>
  <w:style w:type="paragraph" w:styleId="Textoindependiente2">
    <w:name w:val="Texto independiente 2"/>
    <w:basedOn w:val="Normal"/>
    <w:qFormat/>
    <w:pPr/>
    <w:rPr>
      <w:b/>
      <w:bCs/>
      <w:shadow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hadow/>
      <w:sz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51:00Z</dcterms:created>
  <dc:creator>Gironda</dc:creator>
  <dc:description/>
  <dc:language>en-US</dc:language>
  <cp:lastModifiedBy>Gironda</cp:lastModifiedBy>
  <cp:lastPrinted>2004-03-04T21:35:00Z</cp:lastPrinted>
  <dcterms:modified xsi:type="dcterms:W3CDTF">2007-03-27T01:04:00Z</dcterms:modified>
  <cp:revision>20</cp:revision>
  <dc:subject/>
  <dc:title/>
</cp:coreProperties>
</file>