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8"/>
          <w:lang w:val="es-ES_tradnl"/>
        </w:rPr>
      </w:pPr>
      <w:r>
        <w:rPr>
          <w:rFonts w:cs="Arial" w:ascii="Arial" w:hAnsi="Arial"/>
          <w:sz w:val="20"/>
          <w:szCs w:val="28"/>
          <w:lang w:val="es-ES_tradnl"/>
        </w:rPr>
        <w:t>PRACTICA  N° 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SQUI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Web"/>
        <w:spacing w:lineRule="auto" w:line="360" w:before="0" w:after="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  <w:tab/>
        <w:t>¿ Que es  Squid 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 Squid con que sistemas operativos es compatible 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 Para la instalación , cuantas directorios  se tiene que crear y  con que nombres 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 Que archivo de squid se tiene que editar para levantar un equipo como servidor 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 Como se instala Squid 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 Como se compila  Squid ?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el objetivo de  las siguientes líneas de código y las modificaciones que se deben realizar.</w:t>
      </w:r>
    </w:p>
    <w:p>
      <w:pPr>
        <w:pStyle w:val="NormalWeb"/>
        <w:spacing w:lineRule="auto" w:line="360" w:before="0" w:after="0"/>
        <w:ind w:left="108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# acl our_networks  src  192.168.1.0/24  192.168.2.0 / 24</w:t>
      </w:r>
    </w:p>
    <w:p>
      <w:pPr>
        <w:pStyle w:val="NormalWeb"/>
        <w:spacing w:lineRule="auto" w:line="360" w:before="0" w:after="0"/>
        <w:ind w:left="108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# http_access allow our_networks</w:t>
      </w:r>
    </w:p>
    <w:p>
      <w:pPr>
        <w:pStyle w:val="NormalWeb"/>
        <w:spacing w:lineRule="auto" w:line="360" w:before="0" w:after="0"/>
        <w:ind w:left="1080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# http port 3128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Indique los pasos para levantar el servicio de Squid en  el servidor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Realizar los pasos para levantar un equipo como cliente</w:t>
      </w:r>
    </w:p>
    <w:p>
      <w:pPr>
        <w:pStyle w:val="NormalWeb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¿ Que ventajas tiene Squid ?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lineRule="auto" w:line="360"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BO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24:00Z</dcterms:created>
  <dc:creator>bien</dc:creator>
  <dc:description/>
  <dc:language>en-US</dc:language>
  <cp:lastModifiedBy>GUTIERREZ</cp:lastModifiedBy>
  <dcterms:modified xsi:type="dcterms:W3CDTF">2009-09-28T02:45:00Z</dcterms:modified>
  <cp:revision>3</cp:revision>
  <dc:subject/>
  <dc:title>Ingeniería de Redes, Laboratorio TCP/IP</dc:title>
</cp:coreProperties>
</file>