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Salesiana de Boli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: Ingeniería de Sistem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Prác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mer Parcial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 w:val="3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Cs w:val="22"/>
        </w:rPr>
        <w:t>Docente: Ing. Simón Onofre 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la ecuación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s(x) – 3x = 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ar una raíz real  por uno de los métodos avanzados en clase (analice por cual método se podrá resolver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ar una raíz real de la ecuación: cos (x) – 2x = 0  por el método de punto fijo</w:t>
      </w:r>
    </w:p>
    <w:p>
      <w:pPr>
        <w:pStyle w:val="Normal"/>
        <w:tabs>
          <w:tab w:val="clear" w:pos="708"/>
          <w:tab w:val="left" w:pos="4900" w:leader="none"/>
          <w:tab w:val="left" w:pos="63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  <w:tab w:val="left" w:pos="63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la ecuación  log (x+3)  + log(x+1) = log 15 ; con XD = 1 Y XI = 2     Hallar una raíz real por el método de posición falsa.</w:t>
      </w:r>
    </w:p>
    <w:p>
      <w:pPr>
        <w:pStyle w:val="Normal"/>
        <w:tabs>
          <w:tab w:val="clear" w:pos="708"/>
          <w:tab w:val="left" w:pos="4900" w:leader="none"/>
          <w:tab w:val="left" w:pos="63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45:00Z</dcterms:created>
  <dc:creator>Simon Onofre</dc:creator>
  <dc:description/>
  <dc:language>en-US</dc:language>
  <cp:lastModifiedBy>pc</cp:lastModifiedBy>
  <cp:lastPrinted>2006-03-06T16:51:00Z</cp:lastPrinted>
  <dcterms:modified xsi:type="dcterms:W3CDTF">2006-03-15T18:45:00Z</dcterms:modified>
  <cp:revision>2</cp:revision>
  <dc:subject/>
  <dc:title>Universidad Salesiana de Bolivia</dc:title>
</cp:coreProperties>
</file>