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CTICA Nº 2                     ESTADISTICA DESCRIPTIVA</w:t>
      </w:r>
    </w:p>
    <w:p>
      <w:pPr>
        <w:pStyle w:val="Normal"/>
        <w:rPr/>
      </w:pPr>
      <w:r>
        <w:rPr/>
        <w:br/>
        <w:t>1.-Un experto en computadoras tratando de optimizar la operación de un sistema, reunió datos sobre el tiempo en microsegundos, entre las solicitudes de servicio de un proceso especial.</w:t>
        <w:br/>
        <w:t>2808 , 4201, 3848 ,9112, 2082, 5913, 1620, 6719, 21657, 3072,</w:t>
        <w:br/>
        <w:t>2949, 11768, 4731, 14211, 1583, 9853, 78811, 6655, 1803, 7012</w:t>
        <w:br/>
        <w:t>Determine las medidas descriptivas.</w:t>
        <w:br/>
        <w:t>a)la media ,b)La media ,c)la moda ,d)diga qué medida descriptiva es la más adecuada</w:t>
        <w:br/>
        <w:t>2-La inversión en miles de Bs. de una muestra aleatoria de 40 micro-empresarios son:</w:t>
        <w:br/>
        <w:t>31, 17, 27, 20, 28, 10, 34, 25, 4, 24,15, 39, 18, 30, 41, 26, 12, 46, 18, 23</w:t>
        <w:br/>
        <w:t>36, 19, 29, 37, 33, 27, 27, 24, 26, 31, 25, 28, 33, 28, 22, 23, 31, 29, 35, 21</w:t>
        <w:br/>
        <w:t>a)Construya una distribución de frecuencias con 7 intervalos de clases.</w:t>
        <w:br/>
        <w:t>b)Determine el número de microempresas con una inversión menor de 25 mil Bs.</w:t>
        <w:br/>
        <w:t>c)determine el porcentaje de microempresas con un inversión entre 14 mil y 20 mil Bs.</w:t>
        <w:br/>
        <w:t>d)grafique su Histograma de Ii vs, fi</w:t>
        <w:br/>
        <w:t>e)grafique el diagrama escalonado de Ii vs. Fi</w:t>
        <w:br/>
        <w:t>f)Determine :el promedio ,la mediana, la moda, qué medida descriptiva es la más adecuada a ésta distribución?</w:t>
        <w:br/>
        <w:br/>
        <w:t>3,.Se tiene la distribución de frecuencias correspondiente a la edad de 70 trabajadores para un plan de seguro grupal..Determine: a) la varianza ,b) la desviación típica, c) el coeficiente de variación, d)Los 4 primeros momentos originales ,e) los 4 primeros momentos centrales</w:t>
        <w:br/>
        <w:t>Edad de los trabajadores Frecuencia</w:t>
        <w:br/>
        <w:t>Ii fi</w:t>
        <w:br/>
        <w:t>20-29 8</w:t>
        <w:br/>
        <w:t>30-39 15</w:t>
        <w:br/>
        <w:t>40-49 30</w:t>
        <w:br/>
        <w:t>50-59 12</w:t>
        <w:br/>
        <w:t>60-69 5</w:t>
        <w:br/>
        <w:t>Total 70</w:t>
        <w:br/>
        <w:t>4.-Del ejercicio Nº 4 ,determine :a) el coeficiente de asimetría ,b) y el de curtosis</w:t>
        <w:br/>
        <w:t>5.-La tabular las calificaciones del examen sobre la materia de Probabilidad y Estadística se obtuvieron las siguientes notas:</w:t>
        <w:br/>
        <w:t>7 , 8 , 9 , 10 , 11 , 12, 13, 14, 15, 16, 17, y cuyas frecuencias del número de alumnos respectivas son. 1, 1 , 1, 1, 1 ,6, 8, 16, 18, 20 , 2,obtenga .</w:t>
        <w:br/>
        <w:t>a) la media, b)la mediana ,c)la moda de las notas y diga cuál es la más adecuada.</w:t>
        <w:br/>
        <w:br/>
        <w:t>PRÁCTICA Nº 3 INTRODUCCIÓN A LA PROBABILIDAD</w:t>
      </w:r>
    </w:p>
    <w:p>
      <w:pPr>
        <w:pStyle w:val="Normal"/>
        <w:rPr/>
      </w:pPr>
      <w:r>
        <w:rPr/>
        <w:br/>
        <w:t>1.-Describir y determinar qué tipo de espacio muestral corresponde a los siguientes experimentos aleatorios:</w:t>
        <w:br/>
        <w:t>a)verificar el estado de 2 CPUS (apagado o prendido)</w:t>
        <w:br/>
        <w:t>b)Inspeccionar las medidas de seguridad contra accidentes en una fábrica</w:t>
        <w:br/>
        <w:t>c)Extraer una muestra de 5 transistores con reemplazamiento de un sistema electrónico que tiene 12 transistores diferentes</w:t>
        <w:br/>
        <w:t>d)tres cpus son extraídos con sin reposición de un laboratorio, donde cada cpu ha de ser identificado como defectuoso “D” y no defectuoso “N”</w:t>
        <w:br/>
        <w:t>e)observar la vida útil de 2 artículos ,donde la duración del primero es mayor que del 2º</w:t>
        <w:br/>
        <w:t>2.-Lanzar un dado hasta que ocurra el número 4 ,hallar el espacio muestral donde se define el evento:” Se necesitan por lo menos 5 lanzamientos” describa el evento</w:t>
        <w:br/>
        <w:t>3.-Sean tres eventos cualesquiera definidos en el espacio muestral, exprese cada uno de los siguientes eventos compuestos en términos del algebra de eventos:</w:t>
        <w:br/>
        <w:t>a)Ocurren todos los eventos</w:t>
        <w:br/>
        <w:t>b)ocurre por lo menos uno de los tres eventos</w:t>
        <w:br/>
        <w:t>c)No ocurre ninguno de los eventos</w:t>
        <w:br/>
        <w:t>d)ocurre exactamente uno de los eventos.</w:t>
        <w:br/>
        <w:t>4.-Considere el siguiente experimento de verificar la vida útil de dos circuitos eléctricos iguales sean los siguientes eventos :</w:t>
        <w:br/>
        <w:t>A1 “ los dos circuitos duran más de 10 años”</w:t>
        <w:br/>
        <w:t>A2 “ el primer circuito dura más de 10 años y el segundo a lo más 15 años</w:t>
        <w:br/>
        <w:t>A3 “ambos circuitos duran a lo más 10 años”</w:t>
        <w:br/>
        <w:t>a)Describa el espacio muestral</w:t>
        <w:br/>
        <w:t>b)describa los eventos</w:t>
        <w:br/>
        <w:t>c)Qué eventos de dos son mutuamente excluyentes</w:t>
        <w:br/>
        <w:t>d) son los eventos colectivamente exhaustivos?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35:00Z</dcterms:created>
  <dc:creator>pc</dc:creator>
  <dc:description/>
  <dc:language>en-US</dc:language>
  <cp:lastModifiedBy>pc</cp:lastModifiedBy>
  <dcterms:modified xsi:type="dcterms:W3CDTF">2008-03-25T17:37:00Z</dcterms:modified>
  <cp:revision>2</cp:revision>
  <dc:subject/>
  <dc:title>PRACTICA Nº 2                     ESTADISTICA DESCRIPTIVA</dc:title>
</cp:coreProperties>
</file>