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TICA Nº 1 ESTADÍSTICA DESCRIPTIVA</w:t>
      </w:r>
    </w:p>
    <w:p>
      <w:pPr>
        <w:pStyle w:val="Normal"/>
        <w:spacing w:lineRule="auto" w:line="360"/>
        <w:rPr/>
      </w:pPr>
      <w:r>
        <w:rPr/>
        <w:br/>
        <w:t>1.-En cada uno de los siguientes ejemplos de recopilación de datos, qué método de recolección se debe utilizar: el censo o el muestreo, además especifique que tipo de variable es.</w:t>
        <w:br/>
        <w:t>a) Una agencia de investigación de mercado desea averiguar si los propietarios de cierta clase de computadoras desean comprar la misma marca.</w:t>
        <w:br/>
        <w:t>b) El director de la carrera de Ing. De Sistemas desea obtener la siguiente información:</w:t>
        <w:br/>
        <w:t>Nº de alumnos examinados ,el porcentaje de aprobados ,de reprobados ,de abandonos el porcentaje de de faltas y tardanzas de cada alumno..</w:t>
        <w:br/>
        <w:t>c).-El centro médico de la universidad desea obtener la información de cada alumno:</w:t>
        <w:br/>
        <w:t>i) Apellidos y nombres</w:t>
        <w:br/>
        <w:t>ii) Año académico cursado y carrera</w:t>
        <w:br/>
        <w:t>iii) Edad en años</w:t>
        <w:br/>
        <w:t>iiii) Peso y estatura</w:t>
        <w:br/>
        <w:t>iiiii) Tipo de sangre</w:t>
        <w:br/>
        <w:t>iiiiii) Temperatura</w:t>
        <w:br/>
        <w:t>2.-Qué tipo de Estadística sugiere utilizar: La Descriptiva o la Inferencial en los siguientes eventos:</w:t>
        <w:br/>
        <w:t>a)En un evento deportivo interno se desea establecer el gol promedio de los equipos participantes</w:t>
        <w:br/>
        <w:t>b)Un docente emplea diferentes métodos de enseñanza en cada uno de sus cursos a su cargo .al final del desarrollo del curso desea comparar el rendimiento de los alumnos de acuerdo a los dos métodos de enseñanza</w:t>
        <w:br/>
        <w:t>c)Una médica desea estudiar la relación entre el consumo de cigarrillo y las relaciones con las enfermedades del corazón.</w:t>
        <w:br/>
        <w:t>d)Un ingeniero de sistemas desea registrar la velocidad de ciertos programas de computación.</w:t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34:00Z</dcterms:created>
  <dc:creator>pc</dc:creator>
  <dc:description/>
  <dc:language>en-US</dc:language>
  <cp:lastModifiedBy>pc</cp:lastModifiedBy>
  <dcterms:modified xsi:type="dcterms:W3CDTF">2008-03-25T17:35:00Z</dcterms:modified>
  <cp:revision>1</cp:revision>
  <dc:subject/>
  <dc:title>PRÁTICA Nº 1 ESTADÍSTICA DESCRIPTIVA</dc:title>
</cp:coreProperties>
</file>