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ACIÓN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echa de presentación:  fecha programada para el examen fin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ada una lista doblemente enlazada de consonantes y otra de vocales conformar una tercera que contenga la secuencia BCV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btener la inversa de una cadena representada en una lista doblemente enlazad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rear un árbol a partir de la raíz con los nodos sucesores izquierdo y derech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ealizar un módulo para crear un árbol por niveles, desde el nivel cero hasta el número de niveles que el usuario dese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ealizar un algoritmo para realizar la inserción de un nodo en un árbol binario de búsqued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liminar un elemento de una lista dobl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ado un número binario representado cada dígito en una lista doblemente enlazada y la parte fraccionaria en otra hallar su representación en bina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3:00Z</dcterms:created>
  <dc:creator>pc</dc:creator>
  <dc:description/>
  <dc:language>en-US</dc:language>
  <cp:lastModifiedBy>pc</cp:lastModifiedBy>
  <dcterms:modified xsi:type="dcterms:W3CDTF">2008-03-18T16:04:00Z</dcterms:modified>
  <cp:revision>1</cp:revision>
  <dc:subject/>
  <dc:title>UNIVERSIDAD SALESIANA DE BOLIVIA</dc:title>
</cp:coreProperties>
</file>