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CIÓN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cha de presentación: Una clase antes del 2do pa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Eliminar los elementos pares de un 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Encontrar el menor elemento de la 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Encontrar el mayor elemento de la 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Dada una pila P, llevar los elementos pares a la pila B e impares a la pila 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Sean dos pilas intercambiar los últimos elementos pares, si existen, sin usar estructuras auxiliar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Eliminar los elementos pares de una cola sin utilizar estructuras auxiliare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Llevar los elementos pares al principio de la cola y los impares al final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Invierte una cola circular utilizando las operaciones básicas de cola circular y 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Mover el primer elemento al final de una cola cirul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Utilizando colar circulares crear una función que verifique si una palabra es palindrome. Devuelve 1 si es palindrome y 0 si es fal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1:00Z</dcterms:created>
  <dc:creator>pc</dc:creator>
  <dc:description/>
  <dc:language>en-US</dc:language>
  <cp:lastModifiedBy>pc</cp:lastModifiedBy>
  <dcterms:modified xsi:type="dcterms:W3CDTF">2008-03-18T16:02:00Z</dcterms:modified>
  <cp:revision>1</cp:revision>
  <dc:subject/>
  <dc:title>UNIVERSIDAD SALESIANA DE BOLIVIA</dc:title>
</cp:coreProperties>
</file>