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ACIÓN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Fecha de presentación: </w:t>
      </w:r>
      <w:r>
        <w:rPr>
          <w:b w:val="false"/>
          <w:bCs w:val="false"/>
        </w:rPr>
        <w:t>Día del exame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Introducir un número positivo y desplegar todos los dígitos que se repita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Ejemplo:  N = 2234356278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</w:t>
      </w:r>
      <w:r>
        <w:rPr/>
        <w:t>Entonces desplegar 2,3,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Leer un número N entero positivo y almacenar los dígitos pares en el vector P y los dígitos impares en el vector 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Ejemplo: Si N =   67893521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3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pt" to="15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7155</wp:posOffset>
                </wp:positionV>
                <wp:extent cx="808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   8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   8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Entonces P=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14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0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9535</wp:posOffset>
                </wp:positionV>
                <wp:extent cx="12661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     9   3    5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7     9   3    5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I =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Cargar el vector A de n- elementos enteros positivos, calcular la media y determinar cuántos datos son menores que la me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Intercambiar los datos de la triangular superior izquierda con la triangular inferior derecha de la matriz M de dimensión n*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Una lista contiene las notas finales de un grupo de estudiantes, imprimir las tres mejores no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0:00Z</dcterms:created>
  <dc:creator>pc</dc:creator>
  <dc:description/>
  <dc:language>en-US</dc:language>
  <cp:lastModifiedBy>pc</cp:lastModifiedBy>
  <dcterms:modified xsi:type="dcterms:W3CDTF">2008-03-18T16:01:00Z</dcterms:modified>
  <cp:revision>1</cp:revision>
  <dc:subject/>
  <dc:title>UNIVERSIDAD SALESIANA DE BOLIVIA</dc:title>
</cp:coreProperties>
</file>