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Dada una matriz A de n*m se pide determinar la cantidad de elementos positivos, negativos o ceros que se encuentren en la matriz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Dada una matriz A de n*m se pide hallar la suma de todos sus element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Inicializar una matriz A  de m*n con un valor constante K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jemp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Si n= 3 y m=4 además K=2 </w:t>
      </w:r>
      <w:r>
        <w:rPr>
          <w:rFonts w:eastAsia="Wingdings" w:cs="Wingdings" w:ascii="Wingdings" w:hAnsi="Wingdings"/>
          <w:lang w:val="en-US" w:eastAsia="en-US"/>
        </w:rPr>
        <w:t></w:t>
      </w:r>
    </w:p>
    <w:tbl>
      <w:tblPr>
        <w:tblW w:w="1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Dada una matriz A de n*m se pide determinar el elemento mayor y menor además de las posiciones que ocupan y cuantas veces se repite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Dada una matriz A de p*q se pide determinar la cantidad de elementos primos  que se encuentran en la matriz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Dada una matriz A de x*y  y un número k se pide mostrar todos los elementos múltiplos de k que se encuentran en la matriz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effect w:val="blinkBackground"/>
          <w:lang w:val="es-MX"/>
        </w:rPr>
        <w:t>Hacer leer una matriz A de n*m  luego hacer rotar k veces  sus columnas (mostrar cada una de las rotaciones</w:t>
      </w:r>
      <w:r>
        <w:rPr>
          <w:lang w:val="es-MX"/>
        </w:rPr>
        <w:t>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jemplo hacia la izquierd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 n= 3  y m=4 y k=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48285</wp:posOffset>
                </wp:positionV>
                <wp:extent cx="1371600" cy="73152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19.55pt;mso-position-vertical-relative:text;margin-left:-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248285</wp:posOffset>
                </wp:positionV>
                <wp:extent cx="1280160" cy="7315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imera ro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7.6pt;mso-wrap-distance-left:9.05pt;mso-wrap-distance-right:9.05pt;mso-wrap-distance-top:0pt;mso-wrap-distance-bottom:0pt;margin-top:19.55pt;mso-position-vertical-relative:text;margin-left:9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imera rot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248285</wp:posOffset>
                </wp:positionV>
                <wp:extent cx="1188720" cy="731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gunda ro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19.55pt;mso-position-vertical-relative:text;margin-left:19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gunda rot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248285</wp:posOffset>
                </wp:positionV>
                <wp:extent cx="1280160" cy="7315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rcera ro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7.6pt;mso-wrap-distance-left:9.05pt;mso-wrap-distance-right:9.05pt;mso-wrap-distance-top:0pt;mso-wrap-distance-bottom:0pt;margin-top:19.55pt;mso-position-vertical-relative:text;margin-left:28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ercera rot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jemplo hacia la derech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 n= 3  y m=4 y k=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248285</wp:posOffset>
                </wp:positionV>
                <wp:extent cx="1188720" cy="4654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.65pt;mso-wrap-distance-left:9.05pt;mso-wrap-distance-right:9.05pt;mso-wrap-distance-top:0pt;mso-wrap-distance-bottom:0pt;margin-top:19.55pt;mso-position-vertical-relative:text;margin-left:-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865</wp:posOffset>
                </wp:positionH>
                <wp:positionV relativeFrom="paragraph">
                  <wp:posOffset>248285</wp:posOffset>
                </wp:positionV>
                <wp:extent cx="1280160" cy="55689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imera ro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85pt;mso-wrap-distance-left:9.05pt;mso-wrap-distance-right:9.05pt;mso-wrap-distance-top:0pt;mso-wrap-distance-bottom:0pt;margin-top:19.55pt;mso-position-vertical-relative:text;margin-left:9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imera rot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248285</wp:posOffset>
                </wp:positionV>
                <wp:extent cx="1188720" cy="5568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gunda ro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85pt;mso-wrap-distance-left:9.05pt;mso-wrap-distance-right:9.05pt;mso-wrap-distance-top:0pt;mso-wrap-distance-bottom:0pt;margin-top:19.55pt;mso-position-vertical-relative:text;margin-left:19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gunda rot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248285</wp:posOffset>
                </wp:positionV>
                <wp:extent cx="1280160" cy="5568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rcera ro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85pt;mso-wrap-distance-left:9.05pt;mso-wrap-distance-right:9.05pt;mso-wrap-distance-top:0pt;mso-wrap-distance-bottom:0pt;margin-top:19.55pt;mso-position-vertical-relative:text;margin-left:28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ercera rot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effect w:val="blinkBackground"/>
          <w:lang w:val="es-MX"/>
        </w:rPr>
      </w:pPr>
      <w:r>
        <w:rPr>
          <w:effect w:val="blinkBackground"/>
          <w:lang w:val="es-MX"/>
        </w:rPr>
        <w:t>Generar la siguiente matriz  A de n*m</w:t>
      </w:r>
    </w:p>
    <w:p>
      <w:pPr>
        <w:pStyle w:val="Normal"/>
        <w:jc w:val="both"/>
        <w:rPr/>
      </w:pPr>
      <w:r>
        <w:rPr/>
        <w:t xml:space="preserve">Si n= 5 y m=4 </w:t>
      </w:r>
    </w:p>
    <w:tbl>
      <w:tblPr>
        <w:tblW w:w="1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Generar la siguiente matriz  A de n*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 a ) n=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97155</wp:posOffset>
                </wp:positionV>
                <wp:extent cx="1645920" cy="8636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8pt;mso-wrap-distance-left:9.05pt;mso-wrap-distance-right:9.05pt;mso-wrap-distance-top:0pt;mso-wrap-distance-bottom:0pt;margin-top:7.65pt;mso-position-vertical-relative:text;margin-left:8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Generar la siguiente matriz  A de n*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 a ) n=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97155</wp:posOffset>
                </wp:positionV>
                <wp:extent cx="1645920" cy="8636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8pt;mso-wrap-distance-left:9.05pt;mso-wrap-distance-right:9.05pt;mso-wrap-distance-top:0pt;mso-wrap-distance-bottom:0pt;margin-top:7.65pt;mso-position-vertical-relative:text;margin-left:8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Generar la siguiente matriz  A de n*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 a ) n=5  b) n=6</w:t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243205</wp:posOffset>
                </wp:positionV>
                <wp:extent cx="1828800" cy="10972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6.4pt;mso-wrap-distance-left:9.05pt;mso-wrap-distance-right:9.05pt;mso-wrap-distance-top:0pt;mso-wrap-distance-bottom:0pt;margin-top:19.15pt;mso-position-vertical-relative:text;margin-left:16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97155</wp:posOffset>
                </wp:positionV>
                <wp:extent cx="1645920" cy="8636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s-MX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8pt;mso-wrap-distance-left:9.05pt;mso-wrap-distance-right:9.05pt;mso-wrap-distance-top:0pt;mso-wrap-distance-bottom:0pt;margin-top:7.65pt;mso-position-vertical-relative:text;margin-left:8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Generar la siguiente matriz  A de n*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 a ) n=4  b) n=6</w:t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265</wp:posOffset>
                </wp:positionH>
                <wp:positionV relativeFrom="paragraph">
                  <wp:posOffset>243205</wp:posOffset>
                </wp:positionV>
                <wp:extent cx="1828800" cy="10972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6.4pt;mso-wrap-distance-left:9.05pt;mso-wrap-distance-right:9.05pt;mso-wrap-distance-top:0pt;mso-wrap-distance-bottom:0pt;margin-top:19.15pt;mso-position-vertical-relative:text;margin-left:16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</wp:posOffset>
                </wp:positionH>
                <wp:positionV relativeFrom="paragraph">
                  <wp:posOffset>97155</wp:posOffset>
                </wp:positionV>
                <wp:extent cx="1645920" cy="8636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8pt;mso-wrap-distance-left:9.05pt;mso-wrap-distance-right:9.05pt;mso-wrap-distance-top:0pt;mso-wrap-distance-bottom:0pt;margin-top:7.65pt;mso-position-vertical-relative:text;margin-left:8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Generar la siguiente matriz  A de n*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 a ) n=4  b) n=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97155</wp:posOffset>
                </wp:positionV>
                <wp:extent cx="1645920" cy="8636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8pt;mso-wrap-distance-left:9.05pt;mso-wrap-distance-right:9.05pt;mso-wrap-distance-top:0pt;mso-wrap-distance-bottom:0pt;margin-top:7.65pt;mso-position-vertical-relative:text;margin-left:8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243205</wp:posOffset>
                </wp:positionV>
                <wp:extent cx="1828800" cy="109728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6.4pt;mso-wrap-distance-left:9.05pt;mso-wrap-distance-right:9.05pt;mso-wrap-distance-top:0pt;mso-wrap-distance-bottom:0pt;margin-top:19.15pt;mso-position-vertical-relative:text;margin-left:16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00:00Z</dcterms:created>
  <dc:creator>Tia Betty</dc:creator>
  <dc:description/>
  <dc:language>en-US</dc:language>
  <cp:lastModifiedBy>Betty</cp:lastModifiedBy>
  <cp:lastPrinted>2006-02-07T11:22:00Z</cp:lastPrinted>
  <dcterms:modified xsi:type="dcterms:W3CDTF">2006-02-13T02:23:00Z</dcterms:modified>
  <cp:revision>5</cp:revision>
  <dc:subject/>
  <dc:title>MATRICES</dc:title>
</cp:coreProperties>
</file>