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ndizaje significa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Tipo de aprendizaje caracterizado por suponer la incorporación efectiva a la estructura mental del alumno de los nuevos contenidos, que así pasan a formar parte de su memoria comprensiva. El aprendizaje significativo opera mediante el establecimiento de relaciones no arbitrarias entre los conocimientos previos del alumno y el nuevo material. Este proceso exige: que el contenido sea potencialmente significativo, tanto desde el punto de vista lógico como psicológico, y que el alumno esté motivado. Asegurar que los aprendizajes escolares respondan efectivamente a estas características, se considera en la actualidad principio de intervención educ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ctividades de aprendizaje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cciones que realiza un docente para crear un ambiente propicio a facilitar el aprendizaje del o los estudiantes. El diseño de experiencias de aprendizaje es una actividad que no es fácil de planear, pues se requieren conocimientos de didáctica y de teorías del aprendizaj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ndragogía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arte de las ciencias de la educación que se especializa en el desarrollo de técnicas y metodología que faciliten la educación de los adultos. Su sinónimo es "antropología"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ndragogía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mbiente educativo, entorno donde se realizan las interacciones, entorno físico o virtual que favorezca la interacción con fines de aprendizaj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ntología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timológicamente significa "ramillete". Es un conjunto de lecturas que han sido seleccionadas por algún experto en contenido, para poner a disposición de lectores interesados en la temática. En Educación a Distancia es muy utilizado por algunas instituciones educativas y por algunos docentes que consideran que esta forma de selección de lecturas es más efectiva que el uso de los libros de tex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Aprendizaje: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entro de diversas concepciones, tienen en común que es un proceso mediante el cual el sujeto incorpora o modifica una experiencia a su presente conocimiento o destreza. En educación a distancia y abierta es el motivo imprescindible del acto formativ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prendizaje autodirigido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uando el estudiante determina el momento, el espacio y el ritmo en que habrá de realizar sus estudios formales de alguna materia o contenido temático. Este proceso educativo puede tener lugar con la utilización de auxiliares didácticos propios o los proporcionados por la institución educativa. Es sinónimo de "aprendizaje autorregulado"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Aprendizaje colaborativo: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e genera del contacto con los otros estudiantes y con el apoyo de un asesor. En la época de la globalización resulta imprescindible en programas de educación abierta o a distanc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utoaprendizaj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Concepto utilizado erróneamente, pues todo aprendizaje es personal; es decir, todo aprendiz lo hace por sí mismo y no para otro. Asimismo este término ha sido utilizado como sinónimo de "autodidactismo", "autoinstrucción" o "autoestudio". Sin embargo, para algunos psicólogos, significa que el sujeto de la educación, se hace responsable y se compromete a aprender por si mism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utodidacta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Persona que aprende por si misma, a través de lecturas personales, visitas o discusiones informales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utodidactismo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Forma de aprendizaje en la que un individuo se autoadministra materiales educativos con la finalidad de formarse profesionalmente en algún campo del conocimient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utoevaluación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Forma de evaluación donde el estudiante se aplica asimismo un instrumento que explora el grado de conocimientos o aprendizajes que ha adquirido. El propósito de esta forma de evaluación es identificar para corregir las fallas de aprendizaje y establecer actividades de remedio o confirmar que se ha aprendido y/o se está en posibilidad de enfrentar un examen aplicado por una persona externa. Asesor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utoinstrucción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istema de aprendizaje que se caracteriza por organizar los materiales de estudio, de tal manera que un estudiante se pueda administrar por sí mismo, y sin la ayuda de un asesor, los contenidos y actividades de aprendizaj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uxiliar didáctico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inónimo de "apoyo didáctico", "recurso didáctico" o "medio didáctico". Se le denomina así al material que contiene información autosuficiente o complementaria a la empleada por un instructor.</w:t>
      </w:r>
      <w:bookmarkStart w:id="0" w:name="B"/>
      <w:bookmarkEnd w:id="0"/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abiert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Modalidad educativa con apertura respecto a tiempos o espacios, métodos, currículos, criterios de evaluación y acreditación que se basa en principios del estudio independiente, que está dirigida a personas de cualquier edad y que desean continuar estudiando o que desean superarse en una profesión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a distanci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roceso de aprendizaje en el que dos o más personas que se encuentran geográficamente alejados, realizan actividades de enseñanza-aprendizaje, apoyadas por una estructura orgánica y estableciendo comunicación a través de medios de telecomunicación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continu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Modalidad educativa que permite a un profesionista o persona física actiualizarse en una carrera o en un área específica estudiar para desarrollarse profesionalmente, actualizándose periódicamente en el campo de sus conocimientos. La educación continua oferta todo tipo de eventos educativos con reconocimiento curricular (cursos, seminarios, diplomados) o de educación no formal. Fundamenta sus acciones en los principios paradigmáticos de la educación permanen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formal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istema educativo jerárquicamente estructurado, distribuido en grados y niveles, que van desde la escuela primaria hasta la educación superior, incluyendo, además de estudios académicos generales, una variedad de programas especializados e instituciones para entrenamiento profesional y técnico. La finalidad ineludible de la educación formal es otorgar un título con validez ofici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informal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roceso en el que cada individuo adquiere actitudes, valores, destrezas y conocimientos, extraídos de las experiencias diarias y de los recursos e influencias de su ambiente (familia, vecinos, trabajo, juego, mercado, biblioteca y de los medios de comunicación). La certificación no existe, a menos que se dé con un carácter sin valor curricular o legal, o como "constancias". A la educación informal también se le conoce como extraescolar o sistemátic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mediátic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lude a una educación que usa diversos medios y tecnologías de información, en diferentes formatos y combinaciones en diferentes situaciones específicas de aprendizaje: presencial - semi y no presenci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no formal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las situaciones en donde no se podía aplicar el término de educación formal ni el de informal se determinó utilizar el de "no formal", definiéndose así a las actividades educativas y de capacitación, estructuradas y sistemáticas, de corta duración que ofrecen algunas instituciones que desean producir cambios de conducta concretos en poblaciones diferenciadas; dicho en otras palabras, son las actividades de aprendizaje que se realizan fuera del sistema educativo formalmente organizad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ducación permanente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aradigma o concepción educativa que a partir de una visión del mundo promueve la formación de actitudes (valores) destrezas y procesamiento de la información. Esta forma de educación está dirigida a todo tipo de personas en las diversas etapas de la vida y tiene por objetivo su desarrollo integral, a través de aprendizaje ininterrumpido desde el nacimiento hasta la muerte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nseñanza personalizad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s la que propone un asesor, monitor o tutor basada en una serie de actividades didácticas que guíen el aprendizaje individual del estudian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nseñanza presencial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Situación en la que docente y estudiante están presentes en espacio y tiemp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studio independient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Forma de estudio en la que un individuo organiza sus actividades de aprendizaje, independientemente de las establecidas por una institución educativa o por un docente; también se le define como "a0utodidactismo"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valuación del aprendizaj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Proceso permanente que permite tomar decisiones y emitir juicios, acerca de los logros obtenidos por un participante, durante y al concluir la experiencia educativ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valuación en línea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Los estudiantes son valorados en un proceso de socialización de los resultados a través de la Interne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valuación formativa: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Evaluación del aprendizaje que se realice a un estudiante (inicial, formativa o sumativa), en un nivel cualitativo e integrando actitudes (valores) destrezas y procesamiento de la información por el estudiante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valuación diagnóstic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 través de ella, y sin fines de calificación, se pretende conocer los antecedentes académicos de los estudiantes en relación a la temática del evento.</w:t>
      </w:r>
      <w:bookmarkStart w:id="1" w:name="F"/>
      <w:bookmarkEnd w:id="1"/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teracción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Acción de socializar ideas y compartir puntos de vista con los demás respecto a un objeto de estudio, influencia, recíprocamente entre personas. Concepto imprescindible en educación a distanc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Mediaciones pedagógicas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junto de acciones o intervenciones, recursos y materiales didácticos, como sistema articulado de componentes que intervienen en el hecho educativo, facilitando el proceso de enseñanza y aprendizaje. Su principal objetivo es, facilitar la intercomunicación entre el estudiante y los asesores para favorecer a través del razonamiento, un acercamiento comprensivo de ideas y conocimie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02:00Z</dcterms:created>
  <dc:creator>Pompeya</dc:creator>
  <dc:description/>
  <dc:language>en-US</dc:language>
  <cp:lastModifiedBy>Pompeya</cp:lastModifiedBy>
  <dcterms:modified xsi:type="dcterms:W3CDTF">2007-09-18T14:03:00Z</dcterms:modified>
  <cp:revision>1</cp:revision>
  <dc:subject/>
  <dc:title>Aprendizaje significativo</dc:title>
</cp:coreProperties>
</file>