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El propósito del presente trabajo es el de motivar al estudiante de sexto nivel de la carrera de Ingeniería de Sistemas a realizar una investigación sobre temas propuestos relacionados al contenido analítico de la materia y de esta manera lograr alcanzar el objetivo propuesto en la materia de Análisis y Diseño de Sistemas 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El trabajo consiste en asignar un tema a cada grupo de investigación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enido de la Investigació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con otros Artefactos (De qué artefactos depende su construcción? Qué otros artefactos s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mo se construye el artefacto (paso a pas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 un sistema que se desarrolla por alguno de los integrantes del grupo, implementado en el Software Case proporcionado en clas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 recomienda realizar trabajos claros y precisos en su desarrollo.</w:t>
      </w:r>
    </w:p>
    <w:p>
      <w:pPr>
        <w:pStyle w:val="Normal"/>
        <w:jc w:val="both"/>
        <w:rPr/>
      </w:pPr>
      <w:r>
        <w:rPr/>
        <w:t>Además cada grupo debe preparar 3 preguntas referentes al tema expuesto que las formulará al audito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EDIOS QUE SE PUEDEN UTILIZ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  <w:t>Data Display, VHS, Retroproyectora, Papelógrafo, Pizarra, los cuales deberán ser solicitados con la anticipación de una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fecha y hora de presentación esta considerado de acuerdo al cronogram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 DE PRESENTACION DE TRABAJOS DE INVESTIGACIÓN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la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olabora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es de Diseño 1 (Experto, Controlador, Cread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es de Diseño 2 (Bajo Acoplamiento, Alta Cohesió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a de Actividades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a de Actividades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Est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omponent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Despliegu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.</w:t>
            </w:r>
          </w:p>
        </w:tc>
      </w:tr>
    </w:tbl>
    <w:p>
      <w:pPr>
        <w:pStyle w:val="Normal"/>
        <w:jc w:val="both"/>
        <w:rPr/>
      </w:pPr>
      <w:r>
        <w:rPr/>
        <w:t>Se otorgan 20 minutos para la exposición, y 10 minutos de preguntas. Cada grupo de exposición tiene 3 minutos de espera al inicio de la mism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 (se verifica en el documento de investigación y exposición (impreso y en medio magnético)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 y puntualidad en la 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 PRESENTE TRABAJO SE EVALUARÁ SOBRE 20 PUNTOS</w:t>
      </w:r>
    </w:p>
    <w:p>
      <w:pPr>
        <w:sectPr>
          <w:type w:val="continuous"/>
          <w:pgSz w:w="11906" w:h="16838"/>
          <w:pgMar w:left="1276" w:right="1133" w:gutter="0" w:header="720" w:top="12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widowControl w:val="false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widowControl w:val="false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BIBLIOGRAFÍA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sectPr>
          <w:type w:val="continuous"/>
          <w:pgSz w:w="11906" w:h="16838"/>
          <w:pgMar w:left="1276" w:right="1133" w:gutter="0" w:header="720" w:top="12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Schach, Stephen R. (****)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Análisis y diseño orientado a objetos con UML y el proceso unificado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 xml:space="preserve">Mexico, MCGRAW-HILL, 2005 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Fowler, MartinScott, Kendall (****)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UML gota a gota”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 xml:space="preserve">Addison Wesley Longman S.A. ,1997 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 xml:space="preserve">Craig Larman </w:t>
      </w:r>
      <w:r>
        <w:rPr>
          <w:lang w:val="en-US"/>
        </w:rPr>
        <w:t>(****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“</w:t>
      </w:r>
      <w:r>
        <w:rPr>
          <w:lang w:val="es-ES_tradnl"/>
        </w:rPr>
        <w:t>UML y Patrones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>
          <w:lang w:val="es-ES_tradnl"/>
        </w:rPr>
        <w:t xml:space="preserve">México, </w:t>
      </w:r>
      <w:r>
        <w:rPr/>
        <w:t xml:space="preserve">Prentice Hall, </w:t>
      </w:r>
      <w:r>
        <w:rPr>
          <w:lang w:val="es-ES_tradnl"/>
        </w:rPr>
        <w:t>1999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James Rumbaugh, Michael Bola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“</w:t>
      </w:r>
      <w:r>
        <w:rPr>
          <w:lang w:val="es-ES_tradnl"/>
        </w:rPr>
        <w:t>Modelado y diseño Orientado a Objetos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>
          <w:lang w:val="es-ES_tradnl"/>
        </w:rPr>
        <w:t xml:space="preserve">México, </w:t>
      </w:r>
      <w:r>
        <w:rPr/>
        <w:t>Prentice Hall, 1991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Ivar Jacobson, Grady Booch, James Rumbaugh</w:t>
        <w:tab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“</w:t>
      </w:r>
      <w:r>
        <w:rPr>
          <w:lang w:val="es-ES_tradnl"/>
        </w:rPr>
        <w:t>El proceso unificado de desarrollo de software”</w:t>
        <w:tab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>
          <w:lang w:val="en-GB"/>
        </w:rPr>
        <w:t xml:space="preserve">Madrid, </w:t>
      </w:r>
      <w:r>
        <w:rPr>
          <w:lang w:val="en-US"/>
        </w:rPr>
        <w:t>Addison Wesley, 1997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Grady Booch</w:t>
        <w:tab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“</w:t>
      </w:r>
      <w:r>
        <w:rPr>
          <w:lang w:val="es-ES_tradnl"/>
        </w:rPr>
        <w:t>Análisis y diseño Orientado a Objetos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>
          <w:lang w:val="es-ES_tradnl"/>
        </w:rPr>
        <w:t xml:space="preserve">México, </w:t>
      </w:r>
      <w:r>
        <w:rPr/>
        <w:t>Prentice Hall, 1997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(****) Sugeridos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4">
        <w:r>
          <w:rPr>
            <w:rStyle w:val="InternetLink"/>
          </w:rPr>
          <w:t>http://www.cs.ualberta.ca/~pfiguero/soo/uml/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5">
        <w:r>
          <w:rPr>
            <w:rStyle w:val="InternetLink"/>
          </w:rPr>
          <w:t>http://www.dcc.uchile.cl/~psalinas/uml/introduccion.html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6">
        <w:r>
          <w:rPr>
            <w:rStyle w:val="InternetLink"/>
          </w:rPr>
          <w:t>http://www.dsic.upv.es/~uml/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7">
        <w:r>
          <w:rPr>
            <w:rStyle w:val="InternetLink"/>
          </w:rPr>
          <w:t>http://www.clikear.com/manuales/uml/index.aspx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http://www.vico.org/aRecursosPrivats/TRAD_introUML.pdf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8">
        <w:r>
          <w:rPr>
            <w:rStyle w:val="InternetLink"/>
          </w:rPr>
          <w:t>http://www.willydev.net/descargas/articulos/general/cualxpfddrup.PDF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://www.dcc.uchile.cl/~luguerre/cc61j/recursos/clase2.ppt" \l "264,14,Diapositiva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cc.uchile.cl/~luguerre/cc61j/recursos/clase2.ppt#264,14,Diapositiva%2014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9">
        <w:r>
          <w:rPr>
            <w:rStyle w:val="InternetLink"/>
            <w:color w:val="000000"/>
            <w:u w:val="none"/>
          </w:rPr>
          <w:t>http://es.wordpress.com/tag/rup/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http://es.wikipedia.org/wiki/Lenguaje_Unificado_de_Modelado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10">
        <w:r>
          <w:rPr>
            <w:rStyle w:val="InternetLink"/>
          </w:rPr>
          <w:t>http://es.wikipedia.org/wiki/RUP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</w:r>
    </w:p>
    <w:p>
      <w:pPr>
        <w:pStyle w:val="Heading5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133" w:gutter="0" w:header="720" w:top="12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6360</wp:posOffset>
              </wp:positionH>
              <wp:positionV relativeFrom="paragraph">
                <wp:posOffset>69850</wp:posOffset>
              </wp:positionV>
              <wp:extent cx="146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8pt,5.5pt" to="422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Lic. Elisa Arizaca Rami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16802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45pt" to="133.4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nalisis y Diseño de Sistema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s.ualberta.ca/~pfiguero/soo/uml/" TargetMode="External"/><Relationship Id="rId5" Type="http://schemas.openxmlformats.org/officeDocument/2006/relationships/hyperlink" Target="http://www.dcc.uchile.cl/~psalinas/uml/introduccion.html" TargetMode="External"/><Relationship Id="rId6" Type="http://schemas.openxmlformats.org/officeDocument/2006/relationships/hyperlink" Target="http://www.dsic.upv.es/~uml/" TargetMode="External"/><Relationship Id="rId7" Type="http://schemas.openxmlformats.org/officeDocument/2006/relationships/hyperlink" Target="http://www.clikear.com/manuales/uml/index.aspx" TargetMode="External"/><Relationship Id="rId8" Type="http://schemas.openxmlformats.org/officeDocument/2006/relationships/hyperlink" Target="http://www.willydev.net/descargas/articulos/general/cualxpfddrup.PDF" TargetMode="External"/><Relationship Id="rId9" Type="http://schemas.openxmlformats.org/officeDocument/2006/relationships/hyperlink" Target="http://es.wordpress.com/tag/rup/" TargetMode="External"/><Relationship Id="rId10" Type="http://schemas.openxmlformats.org/officeDocument/2006/relationships/hyperlink" Target="http://es.wikipedia.org/wiki/RU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8:00Z</dcterms:created>
  <dc:creator>RegUnico</dc:creator>
  <dc:description/>
  <cp:keywords/>
  <dc:language>en-US</dc:language>
  <cp:lastModifiedBy>user</cp:lastModifiedBy>
  <cp:lastPrinted>2006-10-19T07:26:00Z</cp:lastPrinted>
  <dcterms:modified xsi:type="dcterms:W3CDTF">2009-05-19T15:16:00Z</dcterms:modified>
  <cp:revision>3</cp:revision>
  <dc:subject/>
  <dc:title>TRABAJO DE AULA  No</dc:title>
</cp:coreProperties>
</file>