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ABAJOS DE INVESTIGACIÓN Y EXPOSICIÓ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El presente trabajo tiene el propósito de motivar al estudiante de sexto nivel a realizar investigación sobre temas propuestos relacionados al contenido analítico de la materia de Análisis y Diseño de Sistemas II y de esta manera lograr el objetivo de la mis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N QUE CONSISTE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 trabajo consiste en asignar un tema a cada grupo de trabajo, en este caso, los temas específicamente tratan acerca de herramientas del UML que se utilizan tanto en el Análisis y Diseño Orientado a Objetos, así como en la implementación de sistemas informát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da grupo, según el tema asignado, debe realizar la investigación respectiva, orientando la misma hacia el siguiente contenido de investig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mbre del Artefacto Investigad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finición (Que es?, en que consiste? Cual es el objetivo del artefacto?, que representa?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pendencias (De qué artefactos depende su construcción? Qué otros artefactos de generan a partir de él?) Además indicar en qué etapa se realiza su construc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tación (especificar la notación que se utiliza en el diagram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sos que se siguen en la construcción del artefac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jemplo de Aplicación (aplicado al sistema que está desarrollando el grupo)</w:t>
      </w:r>
    </w:p>
    <w:p>
      <w:pPr>
        <w:pStyle w:val="Normal"/>
        <w:jc w:val="both"/>
        <w:rPr/>
      </w:pPr>
      <w:r>
        <w:rPr/>
        <w:t>Adicionalmente cada grupo debe preparar 3 preguntas referente al tema expuesto que las formulará al auditorio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MEDIOS A UTILIZ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medios que pueden hacer uso cada grupo s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Display, VHS, DVD, Retroproyectora, Papelógrafo, Pizarra, los cuales deberán ser solicitados con la anticipación de 1 semana a la fecha de presentación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ESENT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fecha y hora de presentación se fija con anterioridad y de acuerdo a sorteo. El grupo que hará la presentación del artefacto investigado, inicia su exposición a horas 07:30 del día fijado, contando con 30 a 45  minutos para la exposición, y 20 minutos para la fase de pregunt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bido al tiempo reducido por clase, se otorga 5 minutos de espera al inicio de la exposición de cada grupo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VALU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aspectos que se evaluaran son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fundización del tema investigad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lidad de presentación del tem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minio del tema en la exposició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lidad de respuesta a las preguntas formuladas por el auditorio y el docen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umplimiento del temario propuesto en su investigació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trega del documento de investigación (impreso y en medio magnético) y entrega de diapositivas de  presentación (en el caso de que utilice Data Display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entación perso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presente trabajo se evaluará sobre  20  puntos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Ing. de Sistemas</w:t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Analisis y Diseño de Sistemas II</w:t>
    </w:r>
  </w:p>
  <w:p>
    <w:pPr>
      <w:pStyle w:val="Head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s-MX"/>
    </w:rPr>
  </w:style>
  <w:style w:type="paragraph" w:styleId="TextBody">
    <w:name w:val="Body Text"/>
    <w:basedOn w:val="Normal"/>
    <w:pPr/>
    <w:rPr>
      <w:i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2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0:53:00Z</dcterms:created>
  <dc:creator>RegUnico</dc:creator>
  <dc:description/>
  <cp:keywords/>
  <dc:language>en-US</dc:language>
  <cp:lastModifiedBy>Elisa</cp:lastModifiedBy>
  <cp:lastPrinted>2009-10-29T07:34:00Z</cp:lastPrinted>
  <dcterms:modified xsi:type="dcterms:W3CDTF">2009-12-02T20:53:00Z</dcterms:modified>
  <cp:revision>2</cp:revision>
  <dc:subject/>
  <dc:title>TRABAJO DE AULA  No</dc:title>
</cp:coreProperties>
</file>