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8" w:leader="none"/>
        </w:tabs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RACTICA Nº 1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INTRODUCCIÓN A LOS SISTEMAS OPERATIVOS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cione los propositos principales de un Sistema 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¿Qué recursos fundamentales administra un sistema operativ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¿Qué significado tiene el concepto de máquina virtual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car las diferencias existentes entre sistemas de monoprogramación y multiprogram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¿Qué diferencias hay entre Buffering y Spooli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¿Qué ventajas tiene la utilización de más de un procesador en una misma computado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fina las propiedades esenciales de los siguientes tipos de Sistemas Operativ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tes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nteractivos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tiempo compartido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tiempo rea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stribuidos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</w:rPr>
      </w:pPr>
      <w:r>
        <w:rPr>
          <w:sz w:val="20"/>
          <w:szCs w:val="20"/>
        </w:rPr>
        <w:t>8.    Defina los tipos de sistemas operativos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     9.</w:t>
        <w:tab/>
        <w:t>Cuales son las características de un sistema de tiempo compartido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10.  Mencione por lo menos 3 sistemas operativos con sus respectivas caracteristic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9:00Z</dcterms:created>
  <dc:creator>Erlinda</dc:creator>
  <dc:description/>
  <dc:language>en-US</dc:language>
  <cp:lastModifiedBy>Erlinda</cp:lastModifiedBy>
  <cp:lastPrinted>2007-03-02T13:18:00Z</cp:lastPrinted>
  <dcterms:modified xsi:type="dcterms:W3CDTF">2007-03-26T06:09:00Z</dcterms:modified>
  <cp:revision>2</cp:revision>
  <dc:subject/>
  <dc:title>PRACTICA Nº1</dc:title>
</cp:coreProperties>
</file>