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p>
    <w:p>
      <w:pPr>
        <w:pStyle w:val="Heading1"/>
        <w:jc w:val="center"/>
        <w:rPr>
          <w:sz w:val="52"/>
          <w:szCs w:val="52"/>
        </w:rPr>
      </w:pPr>
      <w:r>
        <w:rPr>
          <w:sz w:val="52"/>
          <w:szCs w:val="52"/>
        </w:rPr>
      </w:r>
    </w:p>
    <w:p>
      <w:pPr>
        <w:pStyle w:val="Heading1"/>
        <w:jc w:val="center"/>
        <w:rPr>
          <w:sz w:val="52"/>
          <w:szCs w:val="52"/>
        </w:rPr>
      </w:pPr>
      <w:r>
        <w:rPr>
          <w:sz w:val="52"/>
          <w:szCs w:val="52"/>
        </w:rPr>
      </w:r>
    </w:p>
    <w:p>
      <w:pPr>
        <w:pStyle w:val="Heading1"/>
        <w:jc w:val="center"/>
        <w:rPr>
          <w:sz w:val="52"/>
          <w:szCs w:val="52"/>
        </w:rPr>
      </w:pPr>
      <w:r>
        <w:rPr>
          <w:sz w:val="52"/>
          <w:szCs w:val="52"/>
        </w:rPr>
        <w:t>D O S S I E R</w:t>
      </w:r>
    </w:p>
    <w:p>
      <w:pPr>
        <w:pStyle w:val="Heading1"/>
        <w:rPr>
          <w:sz w:val="52"/>
          <w:szCs w:val="52"/>
        </w:rPr>
      </w:pPr>
      <w:r>
        <w:rPr>
          <w:sz w:val="52"/>
          <w:szCs w:val="52"/>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firstLine="708"/>
        <w:rPr/>
      </w:pPr>
      <w:r>
        <w:rPr/>
      </w:r>
    </w:p>
    <w:p>
      <w:pPr>
        <w:pStyle w:val="Heading1"/>
        <w:ind w:left="2832" w:firstLine="708"/>
        <w:rPr/>
      </w:pPr>
      <w:r>
        <w:rPr/>
      </w:r>
    </w:p>
    <w:p>
      <w:pPr>
        <w:pStyle w:val="Heading1"/>
        <w:ind w:left="3540" w:firstLine="708"/>
        <w:rPr/>
      </w:pPr>
      <w:r>
        <w:rPr/>
      </w:r>
    </w:p>
    <w:p>
      <w:pPr>
        <w:pStyle w:val="Heading1"/>
        <w:ind w:left="3540" w:firstLine="708"/>
        <w:rPr/>
      </w:pPr>
      <w:r>
        <w:rPr/>
      </w:r>
    </w:p>
    <w:p>
      <w:pPr>
        <w:pStyle w:val="Heading1"/>
        <w:ind w:left="3540" w:firstLine="708"/>
        <w:rPr/>
      </w:pPr>
      <w:r>
        <w:rPr/>
      </w:r>
    </w:p>
    <w:p>
      <w:pPr>
        <w:pStyle w:val="Normal"/>
        <w:rPr/>
      </w:pPr>
      <w:r>
        <w:rPr/>
        <w:tab/>
        <w:tab/>
        <w:tab/>
        <w:tab/>
        <w:tab/>
        <w:tab/>
      </w:r>
      <w:r>
        <w:rPr>
          <w:b/>
          <w:i/>
        </w:rPr>
        <w:t>C. DE LA EDUCACIÓN</w:t>
      </w:r>
    </w:p>
    <w:p>
      <w:pPr>
        <w:pStyle w:val="Normal"/>
        <w:rPr/>
      </w:pPr>
      <w:r>
        <w:rPr>
          <w:b/>
          <w:i/>
        </w:rPr>
        <w:tab/>
        <w:tab/>
        <w:tab/>
        <w:tab/>
        <w:tab/>
        <w:tab/>
        <w:t xml:space="preserve">EDUCACIÓN INTERCULTURAL Y </w:t>
      </w:r>
    </w:p>
    <w:p>
      <w:pPr>
        <w:pStyle w:val="Normal"/>
        <w:jc w:val="center"/>
        <w:rPr>
          <w:b/>
          <w:b/>
          <w:i/>
          <w:i/>
        </w:rPr>
      </w:pPr>
      <w:r>
        <w:rPr>
          <w:b/>
          <w:i/>
        </w:rPr>
        <w:t xml:space="preserve">         </w:t>
      </w:r>
      <w:r>
        <w:rPr>
          <w:b/>
          <w:i/>
        </w:rPr>
        <w:t>BILINGUE</w:t>
      </w:r>
    </w:p>
    <w:p>
      <w:pPr>
        <w:pStyle w:val="Normal"/>
        <w:rPr/>
      </w:pPr>
      <w:r>
        <w:rPr>
          <w:b/>
          <w:i/>
        </w:rPr>
        <w:tab/>
        <w:tab/>
        <w:tab/>
        <w:tab/>
        <w:tab/>
        <w:tab/>
        <w:t>DR. JOSE M. ROJAS</w:t>
      </w:r>
      <w:r>
        <w:rPr/>
        <w:tab/>
        <w:tab/>
      </w:r>
    </w:p>
    <w:p>
      <w:pPr>
        <w:pStyle w:val="Normal"/>
        <w:rPr>
          <w:b/>
          <w:b/>
          <w:i/>
          <w:i/>
        </w:rPr>
      </w:pPr>
      <w:r>
        <w:rPr/>
        <w:tab/>
        <w:tab/>
        <w:tab/>
        <w:tab/>
        <w:tab/>
        <w:tab/>
      </w:r>
      <w:r>
        <w:rPr>
          <w:b/>
          <w:i/>
        </w:rPr>
        <w:t>LIC. REYNALDO QUISBERT</w:t>
      </w:r>
    </w:p>
    <w:p>
      <w:pPr>
        <w:pStyle w:val="Normal"/>
        <w:rPr>
          <w:b/>
          <w:b/>
          <w:i/>
          <w:i/>
        </w:rPr>
      </w:pPr>
      <w:r>
        <w:rPr>
          <w:b/>
          <w:i/>
        </w:rPr>
        <w:tab/>
        <w:tab/>
        <w:tab/>
        <w:tab/>
        <w:tab/>
        <w:tab/>
        <w:t>LIC. JAIME ARRIETA</w:t>
      </w:r>
    </w:p>
    <w:p>
      <w:pPr>
        <w:pStyle w:val="Normal"/>
        <w:rPr>
          <w:b/>
          <w:b/>
          <w:i/>
          <w:i/>
        </w:rPr>
      </w:pPr>
      <w:r>
        <w:rPr>
          <w:b/>
          <w:i/>
        </w:rPr>
        <w:tab/>
        <w:tab/>
        <w:tab/>
        <w:tab/>
        <w:tab/>
        <w:tab/>
        <w:t>LIC. JAIME ARCHONDO A.</w:t>
      </w:r>
    </w:p>
    <w:p>
      <w:pPr>
        <w:pStyle w:val="Normal"/>
        <w:rPr/>
      </w:pPr>
      <w:r>
        <w:rPr>
          <w:b/>
          <w:i/>
        </w:rPr>
        <w:tab/>
        <w:tab/>
        <w:tab/>
        <w:tab/>
        <w:tab/>
        <w:tab/>
        <w:t xml:space="preserve">GESTION – II – 2007 </w:t>
      </w:r>
    </w:p>
    <w:p>
      <w:pPr>
        <w:pStyle w:val="Normal"/>
        <w:rPr>
          <w:b/>
          <w:b/>
          <w:i/>
          <w:i/>
        </w:rPr>
      </w:pPr>
      <w:r>
        <w:rPr>
          <w:b/>
          <w:i/>
        </w:rPr>
        <w:tab/>
        <w:tab/>
        <w:tab/>
      </w:r>
    </w:p>
    <w:p>
      <w:pPr>
        <w:pStyle w:val="Normal"/>
        <w:ind w:left="3540" w:firstLine="708"/>
        <w:rPr/>
      </w:pPr>
      <w:r>
        <w:rPr/>
        <w:t>___________________________________</w:t>
      </w:r>
    </w:p>
    <w:p>
      <w:pPr>
        <w:pStyle w:val="Normal"/>
        <w:rPr/>
      </w:pPr>
      <w:r>
        <w:rPr/>
        <w:tab/>
      </w:r>
    </w:p>
    <w:p>
      <w:pPr>
        <w:pStyle w:val="Normal"/>
        <w:rPr>
          <w:b/>
          <w:b/>
          <w:sz w:val="28"/>
          <w:lang w:val="es-MX"/>
        </w:rPr>
      </w:pPr>
      <w:r>
        <w:rPr>
          <w:b/>
          <w:sz w:val="28"/>
          <w:lang w:val="es-MX"/>
        </w:rPr>
        <w:tab/>
      </w:r>
    </w:p>
    <w:p>
      <w:pPr>
        <w:pStyle w:val="Normal"/>
        <w:rPr>
          <w:b/>
          <w:b/>
          <w:sz w:val="28"/>
          <w:lang w:val="es-MX"/>
        </w:rPr>
      </w:pPr>
      <w:r>
        <w:rPr>
          <w:b/>
          <w:sz w:val="28"/>
          <w:lang w:val="es-MX"/>
        </w:rPr>
      </w:r>
    </w:p>
    <w:p>
      <w:pPr>
        <w:pStyle w:val="Normal"/>
        <w:rPr>
          <w:b/>
          <w:b/>
          <w:sz w:val="28"/>
          <w:lang w:val="es-MX"/>
        </w:rPr>
      </w:pPr>
      <w:r>
        <w:rPr>
          <w:b/>
          <w:sz w:val="28"/>
          <w:lang w:val="es-MX"/>
        </w:rPr>
        <w:tab/>
        <w:tab/>
        <w:tab/>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jc w:val="center"/>
        <w:rPr/>
      </w:pPr>
      <w:r>
        <w:rPr>
          <w:b/>
          <w:sz w:val="28"/>
          <w:lang w:val="es-MX"/>
        </w:rPr>
        <w:t>La Paz – Bolivia</w: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shd w:fill="FFFFFF" w:val="clear"/>
        <w:ind w:left="163" w:hanging="0"/>
        <w:rPr>
          <w:b/>
          <w:b/>
          <w:bCs/>
          <w:color w:val="000000"/>
          <w:spacing w:val="1"/>
          <w:sz w:val="32"/>
          <w:szCs w:val="32"/>
          <w:lang w:val="es-ES_tradnl"/>
        </w:rPr>
      </w:pPr>
      <w:r>
        <w:rPr>
          <w:b/>
          <w:bCs/>
          <w:color w:val="000000"/>
          <w:spacing w:val="1"/>
          <w:sz w:val="32"/>
          <w:szCs w:val="32"/>
          <w:lang w:val="es-ES_tradnl"/>
        </w:rPr>
        <w:t>UNIVERSIDAD SALESIANA DE BOLIVIA</w:t>
      </w:r>
    </w:p>
    <w:p>
      <w:pPr>
        <w:pStyle w:val="Normal"/>
        <w:shd w:fill="FFFFFF" w:val="clear"/>
        <w:spacing w:before="5" w:after="0"/>
        <w:ind w:left="144" w:hanging="0"/>
        <w:rPr>
          <w:b/>
          <w:b/>
          <w:bCs/>
          <w:color w:val="000000"/>
          <w:lang w:val="es-ES_tradnl"/>
        </w:rPr>
      </w:pPr>
      <w:r>
        <w:rPr>
          <w:b/>
          <w:bCs/>
          <w:color w:val="000000"/>
          <w:lang w:val="es-ES_tradnl"/>
        </w:rPr>
        <w:t>CARRERA CIENCIAS DE LA EDUCACIÓN</w:t>
      </w:r>
    </w:p>
    <w:p>
      <w:pPr>
        <w:pStyle w:val="Normal"/>
        <w:shd w:fill="FFFFFF" w:val="clear"/>
        <w:spacing w:before="269" w:after="0"/>
        <w:ind w:right="38" w:hanging="0"/>
        <w:jc w:val="center"/>
        <w:rPr>
          <w:b/>
          <w:b/>
          <w:bCs/>
          <w:color w:val="000000"/>
          <w:spacing w:val="-1"/>
          <w:lang w:val="es-ES_tradnl"/>
        </w:rPr>
      </w:pPr>
      <w:r>
        <w:rPr>
          <w:b/>
          <w:bCs/>
          <w:color w:val="000000"/>
          <w:spacing w:val="-1"/>
          <w:lang w:val="es-ES_tradnl"/>
        </w:rPr>
        <w:t>ELEMENTOS CONSTITUTIVOS DEL DOSSIER</w:t>
      </w:r>
    </w:p>
    <w:p>
      <w:pPr>
        <w:pStyle w:val="Normal"/>
        <w:shd w:fill="FFFFFF" w:val="clear"/>
        <w:spacing w:before="552" w:after="0"/>
        <w:ind w:left="19" w:hanging="0"/>
        <w:rPr>
          <w:b/>
          <w:b/>
          <w:bCs/>
          <w:color w:val="000000"/>
          <w:spacing w:val="-1"/>
          <w:lang w:val="es-ES_tradnl"/>
        </w:rPr>
      </w:pPr>
      <w:r>
        <w:rPr>
          <w:b/>
          <w:bCs/>
          <w:color w:val="000000"/>
          <w:spacing w:val="-1"/>
          <w:lang w:val="es-ES_tradnl"/>
        </w:rPr>
        <w:t>1. INTRODUCCION</w:t>
      </w:r>
    </w:p>
    <w:p>
      <w:pPr>
        <w:pStyle w:val="Normal"/>
        <w:shd w:fill="FFFFFF" w:val="clear"/>
        <w:spacing w:before="552" w:after="0"/>
        <w:ind w:left="19" w:hanging="0"/>
        <w:rPr/>
      </w:pPr>
      <w:r>
        <w:rPr>
          <w:b/>
          <w:bCs/>
          <w:color w:val="000000"/>
          <w:spacing w:val="-1"/>
          <w:lang w:val="es-ES_tradnl"/>
        </w:rPr>
        <w:t>1. 1. Objetivo del Dossier</w:t>
      </w:r>
    </w:p>
    <w:p>
      <w:pPr>
        <w:pStyle w:val="Normal"/>
        <w:shd w:fill="FFFFFF" w:val="clear"/>
        <w:spacing w:lineRule="exact" w:line="274" w:before="269" w:after="0"/>
        <w:ind w:left="5" w:right="14" w:hanging="0"/>
        <w:jc w:val="both"/>
        <w:rPr/>
      </w:pPr>
      <w:r>
        <w:rPr>
          <w:color w:val="000000"/>
          <w:lang w:val="es-ES_tradnl"/>
        </w:rPr>
        <w:t xml:space="preserve">El presente Dossier, constituye el marco teórico de referencia de sustentación básica de la </w:t>
      </w:r>
      <w:r>
        <w:rPr>
          <w:color w:val="000000"/>
          <w:spacing w:val="3"/>
          <w:lang w:val="es-ES_tradnl"/>
        </w:rPr>
        <w:t xml:space="preserve">asignatura de Educación </w:t>
      </w:r>
      <w:r>
        <w:rPr>
          <w:b/>
          <w:bCs/>
          <w:color w:val="000000"/>
          <w:spacing w:val="3"/>
          <w:lang w:val="es-ES_tradnl"/>
        </w:rPr>
        <w:t xml:space="preserve">Intercultural y Biblingüismo </w:t>
      </w:r>
      <w:r>
        <w:rPr>
          <w:color w:val="000000"/>
          <w:spacing w:val="3"/>
          <w:lang w:val="es-ES_tradnl"/>
        </w:rPr>
        <w:t xml:space="preserve">cuyos contenidos curriculares seleccionados y </w:t>
      </w:r>
      <w:r>
        <w:rPr>
          <w:color w:val="000000"/>
          <w:spacing w:val="10"/>
          <w:lang w:val="es-ES_tradnl"/>
        </w:rPr>
        <w:t xml:space="preserve">organizados facilitarán los procesos de aprendizajes y saberes que orientarán la </w:t>
      </w:r>
      <w:r>
        <w:rPr>
          <w:color w:val="000000"/>
          <w:spacing w:val="7"/>
          <w:lang w:val="es-ES_tradnl"/>
        </w:rPr>
        <w:t xml:space="preserve">formación académica en el nivel de educación superior futuros profesionales, en </w:t>
      </w:r>
      <w:r>
        <w:rPr>
          <w:color w:val="000000"/>
          <w:spacing w:val="-4"/>
          <w:lang w:val="es-ES_tradnl"/>
        </w:rPr>
        <w:t>consecuencia:</w:t>
      </w:r>
    </w:p>
    <w:p>
      <w:pPr>
        <w:pStyle w:val="Normal"/>
        <w:shd w:fill="FFFFFF" w:val="clear"/>
        <w:spacing w:lineRule="exact" w:line="274" w:before="278" w:after="0"/>
        <w:ind w:left="10" w:right="14" w:hanging="0"/>
        <w:jc w:val="both"/>
        <w:rPr/>
      </w:pPr>
      <w:r>
        <w:rPr>
          <w:color w:val="000000"/>
          <w:spacing w:val="12"/>
        </w:rPr>
        <w:t>El objetivo central y/o general del trabajo, radica</w:t>
      </w:r>
      <w:r>
        <w:rPr>
          <w:color w:val="000000"/>
          <w:spacing w:val="12"/>
          <w:lang w:val="es-ES_tradnl"/>
        </w:rPr>
        <w:t xml:space="preserve"> en proporcionar al estudiante de la USB. las herramientas y </w:t>
      </w:r>
      <w:r>
        <w:rPr>
          <w:color w:val="000000"/>
          <w:lang w:val="es-ES_tradnl"/>
        </w:rPr>
        <w:t xml:space="preserve">competencias como el medio estratégico en la formación adecuada de su perfil profesional </w:t>
      </w:r>
      <w:r>
        <w:rPr>
          <w:color w:val="000000"/>
          <w:spacing w:val="6"/>
          <w:lang w:val="es-ES_tradnl"/>
        </w:rPr>
        <w:t xml:space="preserve">para un mercado profesional cada vez más exigente y para este propósito con el respaldo de la </w:t>
      </w:r>
      <w:r>
        <w:rPr>
          <w:color w:val="000000"/>
          <w:lang w:val="es-ES_tradnl"/>
        </w:rPr>
        <w:t xml:space="preserve">bibliografía base y necesaria. Asimismo se pretende crear en los estudiantes una actitud de </w:t>
      </w:r>
      <w:r>
        <w:rPr>
          <w:color w:val="000000"/>
          <w:spacing w:val="-1"/>
          <w:lang w:val="es-ES_tradnl"/>
        </w:rPr>
        <w:t xml:space="preserve">auto formación aparejada de una mentalidad científica capaz de vincular sus conocimientos </w:t>
      </w:r>
      <w:r>
        <w:rPr>
          <w:color w:val="000000"/>
          <w:spacing w:val="6"/>
          <w:lang w:val="es-ES_tradnl"/>
        </w:rPr>
        <w:t xml:space="preserve">con la realidad y problemas técnico-pedagógicos; otro aspecto importante será la </w:t>
      </w:r>
      <w:r>
        <w:rPr>
          <w:color w:val="000000"/>
          <w:spacing w:val="-2"/>
          <w:lang w:val="es-ES_tradnl"/>
        </w:rPr>
        <w:t>identificación personal, institucional y el contexto social.</w:t>
      </w:r>
    </w:p>
    <w:p>
      <w:pPr>
        <w:pStyle w:val="Normal"/>
        <w:shd w:fill="FFFFFF" w:val="clear"/>
        <w:spacing w:lineRule="exact" w:line="274" w:before="278" w:after="0"/>
        <w:ind w:left="19" w:right="10" w:hanging="0"/>
        <w:jc w:val="both"/>
        <w:rPr/>
      </w:pPr>
      <w:r>
        <w:rPr>
          <w:color w:val="000000"/>
          <w:spacing w:val="1"/>
          <w:lang w:val="es-ES_tradnl"/>
        </w:rPr>
        <w:t xml:space="preserve">La investigación y práctica pedagógicas constituirán soportes de la didáctica operativa, respaldada </w:t>
      </w:r>
      <w:r>
        <w:rPr>
          <w:color w:val="000000"/>
          <w:spacing w:val="9"/>
          <w:lang w:val="es-ES_tradnl"/>
        </w:rPr>
        <w:t xml:space="preserve">por la utilización de los métodos y técnicas; capacidad crítica y </w:t>
      </w:r>
      <w:r>
        <w:rPr>
          <w:color w:val="000000"/>
          <w:spacing w:val="1"/>
          <w:lang w:val="es-ES_tradnl"/>
        </w:rPr>
        <w:t>autocrática que fortalecerá y desarrollará su propio trabajo en grupos cooperativos.</w:t>
      </w:r>
    </w:p>
    <w:p>
      <w:pPr>
        <w:pStyle w:val="Normal"/>
        <w:shd w:fill="FFFFFF" w:val="clear"/>
        <w:spacing w:before="269" w:after="0"/>
        <w:ind w:left="14" w:hanging="0"/>
        <w:rPr/>
      </w:pPr>
      <w:r>
        <w:rPr>
          <w:b/>
          <w:bCs/>
          <w:color w:val="000000"/>
          <w:spacing w:val="-3"/>
          <w:lang w:val="es-ES_tradnl"/>
        </w:rPr>
        <w:t>1.2. Estructura y organización.</w:t>
      </w:r>
    </w:p>
    <w:p>
      <w:pPr>
        <w:pStyle w:val="Normal"/>
        <w:shd w:fill="FFFFFF" w:val="clear"/>
        <w:spacing w:lineRule="exact" w:line="274" w:before="274" w:after="0"/>
        <w:ind w:left="24" w:right="10" w:hanging="0"/>
        <w:jc w:val="both"/>
        <w:rPr>
          <w:color w:val="000000"/>
          <w:spacing w:val="-1"/>
          <w:lang w:val="es-ES_tradnl"/>
        </w:rPr>
      </w:pPr>
      <w:r>
        <w:rPr>
          <w:color w:val="000000"/>
          <w:spacing w:val="3"/>
        </w:rPr>
        <w:t>E</w:t>
      </w:r>
      <w:r>
        <w:rPr>
          <w:color w:val="000000"/>
          <w:spacing w:val="3"/>
          <w:lang w:val="es-ES_tradnl"/>
        </w:rPr>
        <w:t xml:space="preserve">l Plan de Disciplina de la asignatura, constituye parte esencial de la estructura de la materia y fue elaborado según los requerimientos y estrategias </w:t>
      </w:r>
      <w:r>
        <w:rPr>
          <w:color w:val="000000"/>
          <w:lang w:val="es-ES_tradnl"/>
        </w:rPr>
        <w:t xml:space="preserve">que requiere desarrollar los contenidos programados del Pensum, de la USB </w:t>
      </w:r>
    </w:p>
    <w:p>
      <w:pPr>
        <w:pStyle w:val="Normal"/>
        <w:shd w:fill="FFFFFF" w:val="clear"/>
        <w:spacing w:lineRule="exact" w:line="274" w:before="269" w:after="0"/>
        <w:ind w:left="19" w:hanging="0"/>
        <w:jc w:val="both"/>
        <w:rPr/>
      </w:pPr>
      <w:r>
        <w:rPr>
          <w:color w:val="000000"/>
          <w:spacing w:val="3"/>
          <w:lang w:val="es-ES_tradnl"/>
        </w:rPr>
        <w:t>Dicha estructura consigna su aplicación en didácticas comunes como la participación en diversos temas de la Interculturalidad y el Bilingüismo en Educación  de parte del estudiantado, en base a la documentación concentrada en el presente Dossier, como con otro material en el caso de films (MP4) y videos relacionados al área.</w:t>
      </w:r>
    </w:p>
    <w:p>
      <w:pPr>
        <w:pStyle w:val="Normal"/>
        <w:shd w:fill="FFFFFF" w:val="clear"/>
        <w:spacing w:lineRule="exact" w:line="274" w:before="269" w:after="0"/>
        <w:ind w:left="19" w:hanging="0"/>
        <w:jc w:val="both"/>
        <w:rPr/>
      </w:pPr>
      <w:r>
        <w:rPr>
          <w:color w:val="000000"/>
          <w:spacing w:val="3"/>
          <w:lang w:val="es-ES_tradnl"/>
        </w:rPr>
        <w:t xml:space="preserve">El criterio pedagógico con esas herramientas didácticas, es el de generar en el estudiante, competencias didácticas </w:t>
      </w:r>
      <w:r>
        <w:rPr>
          <w:color w:val="000000"/>
          <w:spacing w:val="6"/>
          <w:lang w:val="es-ES_tradnl"/>
        </w:rPr>
        <w:t xml:space="preserve">tanto en el conocimiento teórico, como en las habilidades y actitudes específicas que requiere la </w:t>
      </w:r>
      <w:r>
        <w:rPr>
          <w:color w:val="000000"/>
          <w:spacing w:val="2"/>
          <w:lang w:val="es-ES_tradnl"/>
        </w:rPr>
        <w:t xml:space="preserve">asignatura y responda al reto de interactuar científicamente como futuro profesional en </w:t>
      </w:r>
      <w:r>
        <w:rPr>
          <w:color w:val="000000"/>
          <w:spacing w:val="3"/>
          <w:lang w:val="es-ES_tradnl"/>
        </w:rPr>
        <w:t xml:space="preserve">Ciencias de la Educación y la realidad en el sistema educativo nacional, cuya perspectiva </w:t>
      </w:r>
      <w:r>
        <w:rPr>
          <w:color w:val="000000"/>
          <w:spacing w:val="4"/>
          <w:lang w:val="es-ES_tradnl"/>
        </w:rPr>
        <w:t xml:space="preserve">le permitirá sustentar sus criterios técnico-pedagógicos en forma analítica, reflexiva y </w:t>
      </w:r>
      <w:r>
        <w:rPr>
          <w:color w:val="000000"/>
          <w:lang w:val="es-ES_tradnl"/>
        </w:rPr>
        <w:t xml:space="preserve">Crítica. En consecuencia el estudiante valorará la importancia que reviste la Evaluación </w:t>
      </w:r>
      <w:r>
        <w:rPr>
          <w:color w:val="000000"/>
          <w:spacing w:val="-1"/>
          <w:lang w:val="es-ES_tradnl"/>
        </w:rPr>
        <w:t>Educativa en los desarrollos curriculares.</w:t>
      </w:r>
    </w:p>
    <w:p>
      <w:pPr>
        <w:pStyle w:val="Normal"/>
        <w:shd w:fill="FFFFFF" w:val="clear"/>
        <w:spacing w:lineRule="exact" w:line="269" w:before="283" w:after="0"/>
        <w:ind w:left="29" w:right="5" w:hanging="0"/>
        <w:jc w:val="both"/>
        <w:rPr/>
      </w:pPr>
      <w:r>
        <w:rPr>
          <w:color w:val="000000"/>
          <w:spacing w:val="6"/>
          <w:lang w:val="es-ES_tradnl"/>
        </w:rPr>
        <w:t xml:space="preserve">El hito que puede marcar es que, el estudiante con esa actitud intelectual, desarrolle </w:t>
      </w:r>
      <w:r>
        <w:rPr>
          <w:color w:val="000000"/>
          <w:spacing w:val="1"/>
          <w:lang w:val="es-ES_tradnl"/>
        </w:rPr>
        <w:t xml:space="preserve">criterios propios, coherentes, argumentados y estructurados sobre los procesos educativos, </w:t>
      </w:r>
      <w:r>
        <w:rPr>
          <w:color w:val="000000"/>
          <w:spacing w:val="-1"/>
          <w:lang w:val="es-ES_tradnl"/>
        </w:rPr>
        <w:t>para mejorar y cualificar la educación en todas las instancias del desarrollo humano.</w:t>
      </w:r>
    </w:p>
    <w:p>
      <w:pPr>
        <w:pStyle w:val="Normal"/>
        <w:shd w:fill="FFFFFF" w:val="clear"/>
        <w:tabs>
          <w:tab w:val="clear" w:pos="708"/>
          <w:tab w:val="left" w:pos="250" w:leader="none"/>
        </w:tabs>
        <w:spacing w:before="283" w:after="0"/>
        <w:rPr>
          <w:b/>
          <w:b/>
          <w:bCs/>
          <w:color w:val="000000"/>
          <w:lang w:val="es-ES_tradnl"/>
        </w:rPr>
      </w:pPr>
      <w:r>
        <w:rPr>
          <w:b/>
          <w:bCs/>
          <w:color w:val="000000"/>
          <w:spacing w:val="-9"/>
          <w:lang w:val="es-ES_tradnl"/>
        </w:rPr>
        <w:t>1.3.</w:t>
      </w:r>
      <w:r>
        <w:rPr>
          <w:b/>
          <w:bCs/>
          <w:color w:val="000000"/>
          <w:lang w:val="es-ES_tradnl"/>
        </w:rPr>
        <w:t xml:space="preserve"> Importancia y Utilidad de la materia.</w:t>
      </w:r>
    </w:p>
    <w:p>
      <w:pPr>
        <w:pStyle w:val="Normal"/>
        <w:shd w:fill="FFFFFF" w:val="clear"/>
        <w:tabs>
          <w:tab w:val="clear" w:pos="708"/>
          <w:tab w:val="left" w:pos="250" w:leader="none"/>
        </w:tabs>
        <w:spacing w:before="283" w:after="0"/>
        <w:rPr/>
      </w:pPr>
      <w:r>
        <w:rPr>
          <w:bCs/>
          <w:color w:val="000000"/>
          <w:lang w:val="es-ES_tradnl"/>
        </w:rPr>
        <w:t>Considerando la actual coyuntura socio – educacional del país, aparejada con los fenómenos internacionales, la materia apunta a una capacitación de comprensión y uso de sus aspectos concretos, a formar bases de mejor aprovechamiento de las potencialidades culturales, en el entendimiento de otras transversales de la formación del nuevo profesional en Ciencias de la Educación.</w:t>
      </w:r>
    </w:p>
    <w:p>
      <w:pPr>
        <w:pStyle w:val="Normal"/>
        <w:shd w:fill="FFFFFF" w:val="clear"/>
        <w:spacing w:lineRule="exact" w:line="274" w:before="269" w:after="0"/>
        <w:ind w:right="10" w:hanging="0"/>
        <w:jc w:val="both"/>
        <w:rPr/>
      </w:pPr>
      <w:r>
        <w:rPr>
          <w:color w:val="000000"/>
          <w:spacing w:val="9"/>
          <w:lang w:val="es-ES_tradnl"/>
        </w:rPr>
        <w:t xml:space="preserve">El conocimiento de la Interculturalidad y Biblingüismo posibilitará tener un recurso  </w:t>
      </w:r>
      <w:r>
        <w:rPr>
          <w:color w:val="000000"/>
          <w:spacing w:val="1"/>
          <w:lang w:val="es-ES_tradnl"/>
        </w:rPr>
        <w:t xml:space="preserve">metodológico con la personalidad del futuro profesional en los procesos de Enseñanza aprendizaje de un modo analítico, sistémico, deductivo, holístico y dialéctico que permitirá </w:t>
      </w:r>
      <w:r>
        <w:rPr>
          <w:color w:val="000000"/>
          <w:spacing w:val="-2"/>
          <w:lang w:val="es-ES_tradnl"/>
        </w:rPr>
        <w:t>la dirección eficiente del mismo, en el área de la Interculturalidad, especialmente a nivel nacional.</w:t>
      </w:r>
    </w:p>
    <w:p>
      <w:pPr>
        <w:pStyle w:val="Normal"/>
        <w:shd w:fill="FFFFFF" w:val="clear"/>
        <w:spacing w:lineRule="exact" w:line="274" w:before="274" w:after="0"/>
        <w:ind w:right="10" w:hanging="0"/>
        <w:jc w:val="both"/>
        <w:rPr>
          <w:color w:val="000000"/>
          <w:spacing w:val="-1"/>
          <w:lang w:val="es-ES_tradnl"/>
        </w:rPr>
      </w:pPr>
      <w:r>
        <w:rPr>
          <w:color w:val="000000"/>
          <w:spacing w:val="2"/>
          <w:lang w:val="es-ES_tradnl"/>
        </w:rPr>
        <w:t xml:space="preserve">Se pretende recoger la idea de la construcción del conocimiento desde la transversalidad y </w:t>
      </w:r>
      <w:r>
        <w:rPr>
          <w:color w:val="000000"/>
          <w:lang w:val="es-ES_tradnl"/>
        </w:rPr>
        <w:t xml:space="preserve">la globalidad, el mismo supone un reto para el futuro profesional que precisa de estrategias </w:t>
      </w:r>
      <w:r>
        <w:rPr>
          <w:color w:val="000000"/>
          <w:spacing w:val="2"/>
          <w:lang w:val="es-ES_tradnl"/>
        </w:rPr>
        <w:t xml:space="preserve">metodológicas diferentes que potencien la flexibilidad en los procesos curriculares de </w:t>
      </w:r>
      <w:r>
        <w:rPr>
          <w:color w:val="000000"/>
          <w:spacing w:val="-1"/>
          <w:lang w:val="es-ES_tradnl"/>
        </w:rPr>
        <w:t>Educación Superior en la USB.</w:t>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shd w:fill="FFFFFF" w:val="clear"/>
        <w:spacing w:lineRule="exact" w:line="274" w:before="274" w:after="0"/>
        <w:ind w:right="10" w:hanging="0"/>
        <w:jc w:val="both"/>
        <w:rPr>
          <w:color w:val="000000"/>
          <w:spacing w:val="-1"/>
          <w:lang w:val="es-ES_tradnl"/>
        </w:rPr>
      </w:pPr>
      <w:r>
        <w:rPr>
          <w:color w:val="000000"/>
          <w:spacing w:val="-1"/>
          <w:lang w:val="es-ES_tradnl"/>
        </w:rPr>
      </w:r>
    </w:p>
    <w:p>
      <w:pPr>
        <w:pStyle w:val="Normal"/>
        <w:ind w:right="-40" w:hanging="0"/>
        <w:jc w:val="both"/>
        <w:rPr>
          <w:rFonts w:ascii="Arial" w:hAnsi="Arial" w:cs="Arial"/>
          <w:b/>
          <w:b/>
        </w:rPr>
      </w:pPr>
      <w:r>
        <w:rPr>
          <w:rFonts w:cs="Arial" w:ascii="Arial" w:hAnsi="Arial"/>
          <w:b/>
        </w:rPr>
        <w:t>DESARROLLO</w:t>
      </w:r>
    </w:p>
    <w:p>
      <w:pPr>
        <w:pStyle w:val="Normal"/>
        <w:ind w:right="-40" w:hanging="0"/>
        <w:jc w:val="both"/>
        <w:rPr>
          <w:rFonts w:ascii="Arial" w:hAnsi="Arial" w:cs="Arial"/>
          <w:b/>
          <w:b/>
        </w:rPr>
      </w:pPr>
      <w:r>
        <w:rPr>
          <w:rFonts w:cs="Arial" w:ascii="Arial" w:hAnsi="Arial"/>
          <w:b/>
        </w:rPr>
        <w:t>DE LA PERSONALIDAD</w:t>
      </w:r>
    </w:p>
    <w:p>
      <w:pPr>
        <w:pStyle w:val="Normal"/>
        <w:ind w:right="-40" w:hanging="0"/>
        <w:jc w:val="both"/>
        <w:rPr>
          <w:rFonts w:ascii="Arial" w:hAnsi="Arial" w:cs="Arial"/>
          <w:b/>
          <w:b/>
        </w:rPr>
      </w:pPr>
      <w:r>
        <w:rPr>
          <w:rFonts w:cs="Arial" w:ascii="Arial" w:hAnsi="Arial"/>
          <w:b/>
        </w:rPr>
        <w:t>EN CONTEXTOS MULTICULTURALES</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b/>
        </w:rPr>
        <w:t>RESUMEN</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En este artículo se enfatiza la necesidad de canalizar adecuadamente el multiculturalismo creciente en la sociedad y en la escuela. Se reflexiona, por lo mismo, sobre el sentido y el alcance de la educación Intercultural, la mejor apuesta pedagógica para intervenir formativamente en entornos presididos por la diversidad social y cultural. En definitiva, se valora la proyección que dicha educación puede tener sobre la personalidad básica del educando.</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lang w:val="en-GB"/>
        </w:rPr>
      </w:pPr>
      <w:r>
        <w:rPr>
          <w:rFonts w:cs="Arial" w:ascii="Arial" w:hAnsi="Arial"/>
          <w:b/>
          <w:lang w:val="en-GB"/>
        </w:rPr>
        <w:t>ABSTRACT</w:t>
      </w:r>
    </w:p>
    <w:p>
      <w:pPr>
        <w:pStyle w:val="Normal"/>
        <w:ind w:right="-40" w:hanging="0"/>
        <w:jc w:val="both"/>
        <w:rPr>
          <w:rFonts w:ascii="Arial" w:hAnsi="Arial" w:cs="Arial"/>
          <w:lang w:val="en-GB"/>
        </w:rPr>
      </w:pPr>
      <w:r>
        <w:rPr>
          <w:rFonts w:cs="Arial" w:ascii="Arial" w:hAnsi="Arial"/>
          <w:lang w:val="en-GB"/>
        </w:rPr>
      </w:r>
    </w:p>
    <w:p>
      <w:pPr>
        <w:pStyle w:val="Normal"/>
        <w:ind w:right="-40" w:hanging="0"/>
        <w:jc w:val="both"/>
        <w:rPr/>
      </w:pPr>
      <w:r>
        <w:rPr>
          <w:rFonts w:cs="Arial" w:ascii="Arial" w:hAnsi="Arial"/>
          <w:lang w:val="en-GB"/>
        </w:rPr>
        <w:t>Along this article we will remark the necessity of channelling properly the growing multiculturalism to be found in both society and school. Accordingly we reflect about the scope and the sense of multicultural education, the best pedagogical focus to intervene in environments whoso main feature is the social and cultural diversity. Consequently we value the scores that such a focus may have upon the personality of</w:t>
      </w:r>
    </w:p>
    <w:p>
      <w:pPr>
        <w:pStyle w:val="Normal"/>
        <w:ind w:right="-40" w:hanging="0"/>
        <w:jc w:val="both"/>
        <w:rPr>
          <w:rFonts w:ascii="Arial" w:hAnsi="Arial" w:cs="Arial"/>
          <w:lang w:val="en-GB"/>
        </w:rPr>
      </w:pPr>
      <w:r>
        <w:rPr>
          <w:rFonts w:cs="Arial" w:ascii="Arial" w:hAnsi="Arial"/>
          <w:lang w:val="en-GB"/>
        </w:rPr>
      </w:r>
    </w:p>
    <w:p>
      <w:pPr>
        <w:pStyle w:val="Normal"/>
        <w:ind w:right="-40" w:hanging="0"/>
        <w:jc w:val="both"/>
        <w:rPr>
          <w:rFonts w:ascii="Arial" w:hAnsi="Arial" w:cs="Arial"/>
          <w:b/>
          <w:b/>
        </w:rPr>
      </w:pPr>
      <w:r>
        <w:rPr>
          <w:rFonts w:cs="Arial" w:ascii="Arial" w:hAnsi="Arial"/>
          <w:b/>
        </w:rPr>
        <w:t>1.-INTRODUCCIÓN</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Hoy el multiculturalismo es una realidad cada vez más presente en nuestras sociedades, pues a la diversidad cultural de los propios Estados hay que agregar ¿creciente pluralismo proveniente del fenómeno migratorio.</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inmigración comporta cambios en la realidad social. Nuestra sociedad, por ejemplo, es cada vez más multicultural. Este mosaico de culturas puede despertar actitudes muy variadas: temor, rechazo, cercanía, solidaridad, etc., y por sus percusiones, hay cada vez más estudios que desde ópticas diversas se ocupan de la cuestión. La educación, naturalmente, no escapa a esta preocupación y aumentan las voces que demandan una formación intercultural, en cuanto vía apropiada de atención a la diversidad cultural.</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 xml:space="preserve">En el artículo partimos de la firme convicción ele que el intercambio cultura; es  </w:t>
      </w:r>
      <w:r>
        <w:rPr>
          <w:rFonts w:cs="Arial" w:ascii="Arial" w:hAnsi="Arial"/>
          <w:i/>
        </w:rPr>
        <w:t>a priori</w:t>
      </w:r>
      <w:r>
        <w:rPr>
          <w:rFonts w:cs="Arial" w:ascii="Arial" w:hAnsi="Arial"/>
        </w:rPr>
        <w:t xml:space="preserve"> una riqueza. Ahora bien, si las políticas educativas carecen de sensibilidad hacia las diferentes costumbres, tradiciones, creencias, lenguas, etc., lo que podría ser fuente de crecimiento personal y social corre el riesgo de convertirse en un problema de devastadoras consecuencias para los grupos humanos, particularmente para aquellos que están en minoría. La canalización positiva del multiculturalismo exige cambios educativos profundos y respetuosos de la doble faz (humana y científica) de la realidad pedagógica. Es la armonización de las dos dimensiones la que hará posible el auténtico progreso educativo intercultural.</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b/>
          <w:b/>
        </w:rPr>
      </w:pPr>
      <w:r>
        <w:rPr>
          <w:rFonts w:cs="Arial" w:ascii="Arial" w:hAnsi="Arial"/>
          <w:b/>
        </w:rPr>
        <w:t>2.-CULTURA, MULTICULTURALISMO E INTERCULTURAUSMO</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Aun cuando el término 'cultura' no admite una definición univoca, creo que se puede aceptar que se trata de un conjunto de costumbres, tradiciones, conocimientos, actitudes, valores y manifestaciones (artísticas, científicas, técnicas, sociales, industriales, etc.) que expresan la vida de los pueblos en una determinada época. La cultura lleva a los miembros de las comunidades humanas a poseer una cognición compartida que se proyecta en sus acciones y produccione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 xml:space="preserve">Si damos por buena la breve definición anterior, entonces hay que evitar las aproximaciones superficiales que tienden a equiparar cultura con conocimiento letrado, nivel de estudios o conjunto de objetos (1) que se almacenan, intercambian,  etc.  Hay que descartar igualmente la equivalencia que en ocasiones se establece entre cultura y raza, cultura y poder, cultura y país, etc.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 xml:space="preserve">Tras las reflexiones precedentes es oportuno señalar, como bien recuerda Froufe (1994,  163-165), que en la pedagogía hay dos corrientes muy difundidas para referirse a la propuesta educativa interesada por la formación en una sociedad plural: multiculturalismo e ínter culturalismo. Aunque ambos términos se utilizan a menudo como sinónimos, el primero se ha extendido más por la literatura pedagógica norteamericana, mientras que el segundo ha sido más aceptado en ámbitos pedagógicos europeos. Más allá de la acogida geográfica que han tenido estas palabras, podemos establecer algunas diferencias en su sentido: </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 xml:space="preserve">El </w:t>
      </w:r>
      <w:r>
        <w:rPr>
          <w:rFonts w:cs="Arial" w:ascii="Arial" w:hAnsi="Arial"/>
          <w:i/>
        </w:rPr>
        <w:t>multiculturalismo</w:t>
      </w:r>
      <w:r>
        <w:rPr>
          <w:rFonts w:cs="Arial" w:ascii="Arial" w:hAnsi="Arial"/>
        </w:rPr>
        <w:t xml:space="preserve"> se refiere a la concurrencia de dos o más etnias y su coexistencia en la misma sociedad o territorio. Es un concepto estático que trata de describir una situación frecuente en nuestro tiempo. Del multiculturalismo así entendido se deriva la idea de posible choque cultural, pues refleja una realidad compleja en la que a veces los grupos refuerzan su identidad sobre la base de lo que les diferencia de otras comunidades.</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El</w:t>
      </w:r>
      <w:r>
        <w:rPr>
          <w:rFonts w:cs="Arial" w:ascii="Arial" w:hAnsi="Arial"/>
          <w:i/>
        </w:rPr>
        <w:t xml:space="preserve"> ínterculturalismo</w:t>
      </w:r>
      <w:r>
        <w:rPr>
          <w:rFonts w:cs="Arial" w:ascii="Arial" w:hAnsi="Arial"/>
        </w:rPr>
        <w:t xml:space="preserve"> aspira a superar la mera coincidencia de culturas. Es un concepto dinámico que enfatiza los aspectos positivos de la comunicación entre culturas: intercambio, reciprocidad, apretura, flexibilidad, solidaridad, etc. Si el multiculturalismo describe una situación de partida e interculturalismo muestra la dirección a seguir para que la convivencia entre personas de culturas diferentes en condiciones de influencia paritaria sea fuente de riqueza.</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 xml:space="preserve">Tras la aclaración conceptual anterior se comprende que el termino que se et potenciando en nuestros círculos pedagógicos sea precisamente el de interculturalismoo la expresión </w:t>
      </w:r>
      <w:r>
        <w:rPr>
          <w:rFonts w:cs="Arial" w:ascii="Arial" w:hAnsi="Arial"/>
          <w:i/>
        </w:rPr>
        <w:t>educación intercultural</w:t>
      </w:r>
      <w:r>
        <w:rPr>
          <w:rFonts w:cs="Arial" w:ascii="Arial" w:hAnsi="Arial"/>
        </w:rPr>
        <w:t xml:space="preserve">, a la que ahora pasaremos revista.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b/>
        </w:rPr>
        <w:t>3.- ¿QUÉ ES LA EDUCACIÓN INTERCULTURAL?</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Desde mi punto de vista, se puede definir brevemente la educación intercultural como formación teórico-práctica encaminada al intercambio constructivo entre culturas. Analicemos los términos de esta definición:</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i/>
        </w:rPr>
        <w:t>-Formación.-</w:t>
      </w:r>
      <w:r>
        <w:rPr>
          <w:rFonts w:cs="Arial" w:ascii="Arial" w:hAnsi="Arial"/>
        </w:rPr>
        <w:t xml:space="preserve"> Es acción orientada a asegurar el desarrollo personal y social. Por medio  de la educación intercultural  se  estimulan y  despliegan  las potencialidades humanas que garantizan la autorrealización en situaciones pluriculturales.</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i/>
        </w:rPr>
        <w:t>-Teórica.-</w:t>
      </w:r>
      <w:r>
        <w:rPr>
          <w:rFonts w:cs="Arial" w:ascii="Arial" w:hAnsi="Arial"/>
        </w:rPr>
        <w:t xml:space="preserve"> La educación intercultural es teórica porque reflexiona, analiza, describe y explica la realidad. Se dispone a conocer el fenómeno intercultural y organiza ese saber de forma sistemática y rigurosa.</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i/>
        </w:rPr>
        <w:t>-Práctica.-</w:t>
      </w:r>
      <w:r>
        <w:rPr>
          <w:rFonts w:cs="Arial" w:ascii="Arial" w:hAnsi="Arial"/>
        </w:rPr>
        <w:t xml:space="preserve"> No se queda en la mera especulación o marco conceptual, sino que se orienta a la praxis. Por su propia naturaleza implica actividad encaminada a la mejora personal y social.</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w:t>
      </w:r>
      <w:r>
        <w:rPr>
          <w:rFonts w:cs="Arial" w:ascii="Arial" w:hAnsi="Arial"/>
          <w:i/>
        </w:rPr>
        <w:t>Intercambio constructivo entre culturas</w:t>
      </w:r>
      <w:r>
        <w:rPr>
          <w:rFonts w:cs="Arial" w:ascii="Arial" w:hAnsi="Arial"/>
        </w:rPr>
        <w:t>.- La educación intercultural es sobre todo compromiso con la convivencia. Parte de la base de que la comunicación entre culturas oportunamente canalizada es enriquecedora para sus miembro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educación intercultural, aun cuando admite distintas interpretaciones, construye en la actualidad la mejor apuesta pedagógica para intervenir en contextos multiculturales. Esta educación se dispone a modificar los modelos culturales que transmite la escuela en consonancia con la nueva realidad, lo que supone transmitir actitudes, valores y contenidos  de  carácter  más  universal o cosmopolita, aunque sin desatender las peculiaridades culturales. Pese a la dificultad que comporta armonizar lo propio y lo común, la interculturalidad constituye un objetivo perentorio al que no se puede renunciar. La educación, escolar o no, esta la llamada a desempeñar un papel principal en este mundo donde la intendencia es cada vez más patente. La nueva sociedad plural que se vislumbra  de estar presidida por la reunión cordial de personas y culturas en un marco democrático. La participación, la solidaridad y la cooperación se constituyen así en las propiedades deseadas que deben alcanzarse con el concurso de todos. Los miembros iniciados en la sociedad demandan a la pedagogía nuevos planteamientos teórico-prácticos que den satisfactorias respuestas a los numerosos interrogantes, sin que ello nos lleve a creer que esta ciencia ha de ir a la zaga de los acontecimientos. Antes al contrario, la pedagogía debe adelantarse a los problemas que pudieran surgir, al tiempo que optimiza todas las posibilidades individuales sociales que el multiculturalismo presenta.</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Y coincidencia en considerar que la realidad multicultural, con toda su complejidad,  una rápida y eficaz adecuación, labor arriesgada por cuanto</w:t>
      </w:r>
    </w:p>
    <w:p>
      <w:pPr>
        <w:pStyle w:val="Normal"/>
        <w:ind w:right="-40" w:hanging="0"/>
        <w:jc w:val="both"/>
        <w:rPr>
          <w:rFonts w:ascii="Arial" w:hAnsi="Arial" w:eastAsia="Arial" w:cs="Arial"/>
        </w:rPr>
      </w:pPr>
      <w:r>
        <w:rPr>
          <w:rFonts w:eastAsia="Arial" w:cs="Arial" w:ascii="Arial" w:hAnsi="Arial"/>
        </w:rPr>
        <w:t xml:space="preserv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Conlleva un replanteamiento del marco axiológico en el que la pedagogía tradicional se ha inscrito. Es así como del uniformismo y la reproducción cultural hay que transitar a la renovación cultural erigida sobre el pluralismo y la apertura. En general, el emergente discurso de la educación cultural adopta esta posición inicial, aunque, como cabe suponer, es claramente divergente en sus formulaciones según los modelos que se adopten. García Martínez y Sáez Carreras (1998, 127-154), al referirse a los enfoques teóricos de la educación intercultural, distinguen tres principales, de los que ofrecemos las notas más destacadas:</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 xml:space="preserve">1) </w:t>
      </w:r>
      <w:r>
        <w:rPr>
          <w:rFonts w:cs="Arial" w:ascii="Arial" w:hAnsi="Arial"/>
          <w:i/>
        </w:rPr>
        <w:t>Tecnológico o positivista.-</w:t>
      </w:r>
      <w:r>
        <w:rPr>
          <w:rFonts w:cs="Arial" w:ascii="Arial" w:hAnsi="Arial"/>
        </w:rPr>
        <w:t xml:space="preserve"> Se encamina a la adquisición de destrezas por parte de los educandos. Tiene un carácter preponderantemente práctico y compensatorio. Lo único que ofrece a las minorías culturales es la integración por asimilación o, lo que es igual, la sustitución de su cultura por la cultura hegemónica. En el caso de que las miñonas no acepten la asimilación, este enfoque deja las siguientes alternativas: a) el apartamiento total (apartheid), b) la marginación de los recursos sociales y materiales (segregación), c) la lucha activa contra el sistema mayoritario (pugna). En verdad, estamos ante un modelo de corto alcance que apunta hacia la "disolución" de la interculturalidad. La asimilación está muy lejos del tratamiento democrático del fenómeno multicultural, toda vez que niega la partid-pación y la idiosincrasia de las personas y de los grupos. El modelo positivista corre el riesgo de manipular y controlar a las personas, cual si se tratase de una "arquitectura de la conducta".</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2)</w:t>
      </w:r>
      <w:r>
        <w:rPr>
          <w:rFonts w:cs="Arial" w:ascii="Arial" w:hAnsi="Arial"/>
          <w:i/>
        </w:rPr>
        <w:t xml:space="preserve"> Hermenéutico o interpretativo.-</w:t>
      </w:r>
      <w:r>
        <w:rPr>
          <w:rFonts w:cs="Arial" w:ascii="Arial" w:hAnsi="Arial"/>
        </w:rPr>
        <w:t xml:space="preserve"> Este modelo aspira a que los educandos se conozcan mejor a sí mismos, con objeto de que se estimule la cooperación intercultural y se reduzcan los prejuicios y discriminaciones. Se pretende fomentar la tolerancia y la comunicación, aunque no hay una apuesta decidida por la relación intercultural igualitaria. En la práctica, el cambio se limita a una mayor comprensión de la realidad, poro sin actuar directamente sobre las condiciones sociales negativas.</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 xml:space="preserve">3) </w:t>
      </w:r>
      <w:r>
        <w:rPr>
          <w:rFonts w:cs="Arial" w:ascii="Arial" w:hAnsi="Arial"/>
          <w:i/>
        </w:rPr>
        <w:t>Crítico o sociopolítico.-</w:t>
      </w:r>
      <w:r>
        <w:rPr>
          <w:rFonts w:cs="Arial" w:ascii="Arial" w:hAnsi="Arial"/>
        </w:rPr>
        <w:t xml:space="preserve"> Propone transformar la realidad desde un marco democrático y ético.   Desde  esta perspectiva,  la educación  intercultural' supone un compromiso con la justicia cultural y social. Se pretende que las personas y los grupos se sientan "iguales desde la diversidad", es decir, que no haya desequilibrios ni supremacías, y que estén en condiciones de convivir. Se apuesta por la vida democrática y plural en todos los ámbitos. Por su complejidad, este modelo precisa aportaciones de numerosas disciplinas y actuaciones diversa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complejidad de los fenómenos educativos y la necesidad de modificar positivamente la realidad hace que el modelo critico esté ganando adeptos. De todas formas, los tres enfoques pedagógicos presentan aspectos valiosos que hay que aprovechar.</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educación intercultural no es ni mera actuación técnica ni exclusiva comprensión del fenómeno multicultural; por el contrario, es praxis nacida de un corpus teórico respetuoso de principios humano-sociales de alcance universa que se encamina al cultivo de la participación, la solidaridad, la tolerancia, h justicia y la convivencia entre culturas. De acuerdo a la perspectiva holística; integradora que adoptamos, la educación ha de prestar atención a la diversidad cultural, estimarla y abrir canales de comunicación. A diferencia de enfoques que contemplan a los miembros de los grupos minoritarios como inadecuados y negativos, v. gr., las teorías de la inferioridad genética, aquí se enfatiza el  valor de la persona y se defiende la necesidad de crear condiciones favorecedoras de emancipación y autorrealización. De igual modo, frente a algunas erróneas interpretaciones que instigan a la confrontación como "vía necesaria" para evitar la servidumbre cultural y alcanzar la igualdad de oportunidades, la educación intercultural que propugnamos se orienta a la concordia desde la  simonía y el diálogo.</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 xml:space="preserve">la un sentido lato, la educación intercultural no se circunscribe a la institución  escolar, es decir, también confía en las posibilidades formativas de la familia, la  sociedad y los </w:t>
      </w:r>
      <w:r>
        <w:rPr>
          <w:rFonts w:cs="Arial" w:ascii="Arial" w:hAnsi="Arial"/>
          <w:i/>
        </w:rPr>
        <w:t>mass media</w:t>
      </w:r>
      <w:r>
        <w:rPr>
          <w:rFonts w:cs="Arial" w:ascii="Arial" w:hAnsi="Arial"/>
        </w:rPr>
        <w:t>, aunque es innegable que queda mucho por hacer  hasta lograr la integración de las diversas instancias educacionales. En el presente, mientras se refuerza el tejido social, es la escuela la que protagoniza el  impulso de la interculturalidad, a pesar de que constantemente se cuelan por sus  aberturas influjos pernicioso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Por otro lado, la educación intercultural tampoco se dirige exclusivamente a las  minorías, sino a todas las personas. En la escuela, por ejemplo, es la comunidad educativa por entero la que debe enriquecerse de esta formación. La finalidad es que profesores, padres y alumnos de las diversas culturas se acerquen, conozcan, comprendan y enriquezcan en un marco de convivencia.</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b/>
          <w:b/>
        </w:rPr>
      </w:pPr>
      <w:r>
        <w:rPr>
          <w:rFonts w:cs="Arial" w:ascii="Arial" w:hAnsi="Arial"/>
          <w:b/>
        </w:rPr>
        <w:t>4.-EL GERMEN DE LA INTOLERANCIA Y SU ANTIDOTO</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A menudo las diferencias entre grupos humanos se deben más al impacto de los condicionantes socioculturales en la personalidad que a la genética. A pesar de que el concepto de raza es muy discutible y no hay un criterio taxonómico exclusivo, si se puede afirmar que el fenómeno del racismo -entendido como modalidad de violencia que lleva a algunos individuos a sentirse miembros de una raza o etnia y a infravalorar a quienes no pertenecen a la propia etnia- se extiende. Esta exacerbación del sentido racial admite grados que van desde la discriminación al genocidio o "limpieza étnica" y a veces se confunde con la noción de xenofobia, esto es, la repugnancia u hostilidad hacia los extranjeros. El miedo a  lo desconocido o el temor a que peligren los propios intereses hace que se dispare este problema que se manifiesta en forma de intolerancia y odio a las personas  que llegan allende nuestras fronteras. Racistas y xenófobos se instalan por igual en la antipatía y la aversión hacia el diferente, quizá porque desde un punto de vista psicopatológico en el origen de ambos fenómenos haya un componente narcisista .Este narcisismo colectivo tiende a atribuir lo bueno al propio grupo, mientras que localiza la maldad en los demás, en los "bárbaros" o "salvajes" que vienen de fuera o tienen otro color de piel (Alonso Fernández, 1989: 121).</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Muchos centros escolares han pasado en pocos años de la homogeneidad cultural al multiculturalismo. Los cambios experimentados han producido en los profesores, padres y alumnos actitudes de todo tipo, no siempre positivos. Con frecuencia se producen manifestaciones de intolerancia en forma de racismo y xenofobia que reflejan sus  prejuicios y estereotipos hacia algunos grupos minoritarios. Aun cuando la discriminación se exprese en el trato de unos escolares hacia sus compañeros, en ocasiones, avivada explícita o implícitamente por los adultos, docentes o progenitores. La observación, la experiencia y la revisión de diversos trabajos me han permitido constatar que así sucede y, por tanto, cualquier planificación de educación intercultural que aspire al éxito ha de tener en cuenta a los educadores. De igual modo, la constatación del conflicto multicultural en la escuela debe traducirse en una revisión profunda de los manuales escolares, del discurso institucional y del curriculum oficial. Junto al análisis de esta vertiente preponderan teniente patente hay que prestar gran atención a los procesos educativos latentes u ocultos. A nadie se le escapa, por ejemplo, la trascendencia que pueden tener los comentarios de los profesores sobre la realidad multicultural o las actitudes que adopten ante sus alumnos procedentes de otros países. Las palabras, los silencios, los gestos y las acciones de acogida o de rechazo mostradas por un educador pueden estar cargadas de matices de difícil identificación, pero de honda repercusión en la sensible personalidad del educando. Es un hecho comprobado que el ser humano puede reaccionar a débiles estímulos. Estos actos de "subcepción" obligan a extremar la prudencia en todo lo que se refiere a los valores, pues aunque sea de manera soterrada se proyectan en la formación ética de los alumnos.</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 xml:space="preserve">Sólo es posible alcanzar la plenitud personal en convivencia, por eso la educación se realiza desde las relaciones humanas y para las mismas. Ahora bien, resultaría de todo punto empobrecedor, cuando no claramente perverso, limitar la capacidad de apertura del educando a ciertos grupos culturales. El proceso educativo, hoy más que nunca, ha de fortalecer su compromiso con el </w:t>
      </w:r>
      <w:r>
        <w:rPr>
          <w:rFonts w:cs="Arial" w:ascii="Arial" w:hAnsi="Arial"/>
          <w:i/>
        </w:rPr>
        <w:t>ecumenismo</w:t>
      </w:r>
      <w:r>
        <w:rPr>
          <w:rFonts w:cs="Arial" w:ascii="Arial" w:hAnsi="Arial"/>
        </w:rPr>
        <w:t xml:space="preserve"> o unidad humana, lo que supone descubrir y valorar el significado griego de</w:t>
      </w:r>
      <w:r>
        <w:rPr>
          <w:rFonts w:cs="Arial" w:ascii="Arial" w:hAnsi="Arial"/>
          <w:i/>
        </w:rPr>
        <w:t xml:space="preserve"> omos</w:t>
      </w:r>
      <w:r>
        <w:rPr>
          <w:rFonts w:cs="Arial" w:ascii="Arial" w:hAnsi="Arial"/>
        </w:rPr>
        <w:t xml:space="preserve"> (2) -en latín homo, ser humano-: el semejante, el idéntico. El reconocimiento esencial de que es más lo que nos une que lo que nos separa ha de nuclear la educación intercultural, sin que ello lleve a soslayar las respectivas idiosincrasia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educación intercultural ha de preparar para vivir con los demás, con sus semejanzas y sus diferencias. La convicción de que la diversidad humana -inherente a la unidad de la especie- ha de enriquecer la convivencia, no empobrecerla, debe guiar el proyecto educativo intercultural. La convivencia, no la mera coexistencia, nace de la aproximación cognitiva y afectiva a la realidad del otro y se manifiesta en la conducta social. Es menester, por tanto, prestar atención a los tres módulos mencionado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Desde el punto de vista cognitivo, hay que brindar informaciones realistas que favorezcan el conocimiento de la propia cultura y de las demás. Hay que enfatizar los aspectos positivos de cada cultura y promover el ensanchamiento mental.</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En lo que al plano afectivo se refiere, hay que acercar emocionalmente a las diversas culturas. La empatia y la autoestima son, a tal respecto, fundamentos de la aproximación intercultural y deben cultivarse en un maree presidido por la cordialidad.</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conducta de las personas que constituyen los grupos culturales depende en gran medida de las dos dimensiones anteriores  (cognitiva y afectiva).</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Cuando las creencias y sentimientos sobre los otros son positivos se tiende al encuentro, si no es fácil que emerjan acciones de rechazo o segregación.</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En su polo positivo, estas tres dimensiones interconectadas son claves para impulsar y consolidar actitudes de respeto y colaboración entre culturas. Lo contrario es permitir la entrada de los prejuicios (3), entendidos como actitudes negativas de los miembros de un grupo habitualmente mayoritario hacia los integrantes de los grupos minoritarios. Las personas con rasgos étnicos diferenciadores, v. gr.,  los gitanos o los  inmigrantes  de determinados  países  suelen  ser víctimas  tradicionales de los prejuicios y pasan a ser "chivos expiatorios" a los que se atribuye todo tipo de caracteres negativos  (Sangrador,   1982: 48-49).  Los prejuicios se extienden cuando se ofrecen informaciones poco adecuadas sobre las otras culturas, se apoyan  las evaluaciones negativas y se justifican  las tendencias discriminatoria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Así pues, hay que superar el hermetismo y la homogeneidad cultural para salir al encuentro del otro. La educación intercultural se concibe aquí como cultivo del reconocimiento y aprecio entre culturas, al igual que como fortalecimiento de la hospitalidad, esto es, como acogida y buen recibimiento a los que llegan.</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En un mundo cada vez más interdependiente, es menester poseer una visión  planetaria favorecedora del entendimiento entre los seres humanos, más allá de la raza, las creencias, el idioma o las tradiciones. Por esta razón, la educación .intercultural, en el marco de una ciudadanía cada vez más universal, supone asumir unos principios éticos, políticos de validez mundial. En nuestro tiempo, 'a mejor plasmación de dichas normas se halla en la Declaración Universal de los Derechos Humanos, que refleja el esfuerzo colectivo por abrazar una cultura de paz. Todos estos buenos propósitos se alzan sobre un principio fundamente..!: la dignidad de la persona. El incuestionable valor de la persona sitúa al hombre por encima de cuanto le rodea y justifica el anhelo de vivir consciente, responsable y moralmente. El reconocimiento de la dignidad se extiende a toda persona y ha de serla base que garantice el encuentro intercultural.</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Respetar y proteger la dignidad de la persona, así como los derechos que de ella se derivan es deber de todos. Solo desde este principio elemental es posible. La convivencia. La escuela, por su parte, ha de erigirse en agente de pluralismo y concordia, lo que se traduce en:</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Apertura a los otros, lo que comporta reconocimiento, respeto c interés por las ideas ajenas y las distintas formas de vida, siempre que no atenten contra los derechos humanos.</w:t>
      </w:r>
    </w:p>
    <w:p>
      <w:pPr>
        <w:pStyle w:val="Normal"/>
        <w:ind w:right="-40" w:hanging="0"/>
        <w:jc w:val="both"/>
        <w:rPr>
          <w:rFonts w:ascii="Arial" w:hAnsi="Arial" w:cs="Arial"/>
        </w:rPr>
      </w:pPr>
      <w:r>
        <w:rPr>
          <w:rFonts w:cs="Arial" w:ascii="Arial" w:hAnsi="Arial"/>
        </w:rPr>
      </w:r>
    </w:p>
    <w:p>
      <w:pPr>
        <w:pStyle w:val="Normal"/>
        <w:numPr>
          <w:ilvl w:val="0"/>
          <w:numId w:val="14"/>
        </w:numPr>
        <w:ind w:left="720" w:right="-40" w:hanging="360"/>
        <w:jc w:val="both"/>
        <w:rPr>
          <w:rFonts w:ascii="Arial" w:hAnsi="Arial" w:cs="Arial"/>
        </w:rPr>
      </w:pPr>
      <w:r>
        <w:rPr>
          <w:rFonts w:cs="Arial" w:ascii="Arial" w:hAnsi="Arial"/>
        </w:rPr>
        <w:t>Compromiso y preocupación por los demás.</w:t>
      </w:r>
    </w:p>
    <w:p>
      <w:pPr>
        <w:pStyle w:val="Normal"/>
        <w:numPr>
          <w:ilvl w:val="0"/>
          <w:numId w:val="14"/>
        </w:numPr>
        <w:ind w:left="720" w:right="-40" w:hanging="360"/>
        <w:jc w:val="both"/>
        <w:rPr>
          <w:rFonts w:ascii="Arial" w:hAnsi="Arial" w:cs="Arial"/>
        </w:rPr>
      </w:pPr>
      <w:r>
        <w:rPr>
          <w:rFonts w:cs="Arial" w:ascii="Arial" w:hAnsi="Arial"/>
        </w:rPr>
        <w:t>Disposición a cooperar para alcanzar el bien común.</w:t>
      </w:r>
    </w:p>
    <w:p>
      <w:pPr>
        <w:pStyle w:val="Normal"/>
        <w:numPr>
          <w:ilvl w:val="0"/>
          <w:numId w:val="14"/>
        </w:numPr>
        <w:ind w:left="720" w:right="-40" w:hanging="360"/>
        <w:jc w:val="both"/>
        <w:rPr>
          <w:rFonts w:ascii="Arial" w:hAnsi="Arial" w:cs="Arial"/>
        </w:rPr>
      </w:pPr>
      <w:r>
        <w:rPr>
          <w:rFonts w:cs="Arial" w:ascii="Arial" w:hAnsi="Arial"/>
        </w:rPr>
        <w:t>Eliminación de cualquier forma de racismo o xenofobia.</w:t>
      </w:r>
    </w:p>
    <w:p>
      <w:pPr>
        <w:pStyle w:val="Normal"/>
        <w:numPr>
          <w:ilvl w:val="0"/>
          <w:numId w:val="14"/>
        </w:numPr>
        <w:ind w:left="720" w:right="-40" w:hanging="360"/>
        <w:jc w:val="both"/>
        <w:rPr>
          <w:rFonts w:ascii="Arial" w:hAnsi="Arial" w:cs="Arial"/>
        </w:rPr>
      </w:pPr>
      <w:r>
        <w:rPr>
          <w:rFonts w:cs="Arial" w:ascii="Arial" w:hAnsi="Arial"/>
        </w:rPr>
        <w:t>Creación de espacios para el acercamiento cordial.</w:t>
      </w:r>
    </w:p>
    <w:p>
      <w:pPr>
        <w:pStyle w:val="Normal"/>
        <w:numPr>
          <w:ilvl w:val="0"/>
          <w:numId w:val="14"/>
        </w:numPr>
        <w:ind w:left="720" w:right="-40" w:hanging="360"/>
        <w:jc w:val="both"/>
        <w:rPr>
          <w:rFonts w:ascii="Arial" w:hAnsi="Arial" w:cs="Arial"/>
        </w:rPr>
      </w:pPr>
      <w:r>
        <w:rPr>
          <w:rFonts w:cs="Arial" w:ascii="Arial" w:hAnsi="Arial"/>
        </w:rPr>
        <w:t>Valentía cívica que lleve a defender los derechos y a mostrar coherencia entre lo que se piensa y se hace.</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De lo dicho hasta aquí se advierte con facilidad que la educación intercultural se</w:t>
      </w:r>
    </w:p>
    <w:p>
      <w:pPr>
        <w:pStyle w:val="Normal"/>
        <w:ind w:right="-40" w:hanging="0"/>
        <w:jc w:val="both"/>
        <w:rPr/>
      </w:pPr>
      <w:r>
        <w:rPr>
          <w:rFonts w:cs="Arial" w:ascii="Arial" w:hAnsi="Arial"/>
        </w:rPr>
        <w:t xml:space="preserve">'enmarca en un </w:t>
      </w:r>
      <w:r>
        <w:rPr>
          <w:rFonts w:cs="Arial" w:ascii="Arial" w:hAnsi="Arial"/>
          <w:i/>
        </w:rPr>
        <w:t>ethos</w:t>
      </w:r>
      <w:r>
        <w:rPr>
          <w:rFonts w:cs="Arial" w:ascii="Arial" w:hAnsi="Arial"/>
        </w:rPr>
        <w:t xml:space="preserve"> que garantiza las relaciones interhumanas y que trasciende los muros  de  los  centros  escolares.   La pedagogía de  la interculturalidad  se encamina a construir una ciudadanía universal, pues se interesa por mostrar a los educandos sus semejanzas y diferencias para que estén en condiciones de i' trazar su propio proyecto vital en un ámbito de participación y paz. En nuestra "aldea global" la formación para el cosmopolitismo es una tarea esencial que no debe aplazarse.</w:t>
      </w:r>
    </w:p>
    <w:p>
      <w:pPr>
        <w:pStyle w:val="Normal"/>
        <w:ind w:right="-40" w:hanging="0"/>
        <w:jc w:val="both"/>
        <w:rPr>
          <w:rFonts w:ascii="Arial" w:hAnsi="Arial" w:eastAsia="Arial" w:cs="Arial"/>
        </w:rPr>
      </w:pPr>
      <w:r>
        <w:rPr>
          <w:rFonts w:eastAsia="Arial" w:cs="Arial" w:ascii="Arial" w:hAnsi="Arial"/>
        </w:rPr>
        <w:t xml:space="preserve"> </w:t>
      </w:r>
    </w:p>
    <w:p>
      <w:pPr>
        <w:pStyle w:val="Normal"/>
        <w:ind w:right="-40" w:hanging="0"/>
        <w:jc w:val="both"/>
        <w:rPr>
          <w:rFonts w:ascii="Arial" w:hAnsi="Arial" w:cs="Arial"/>
        </w:rPr>
      </w:pPr>
      <w:r>
        <w:rPr>
          <w:rFonts w:cs="Arial" w:ascii="Arial" w:hAnsi="Arial"/>
        </w:rPr>
        <w:t>La educación intercultural nace del encuentro y del diálogo, y se proyecta en la estimación de lo diferente y en el desarrollo saludable del educando. Sin la presencia de | un ambiente convivencial, la personalización quedaría detenida. En contextos formativos pluriculturales cada modalidad cultural influye en las actitudes, valores y I conductas de los sujetos. La impronta de un crisol cultural rico se refleja en los rasgos fundamentales del sujeto, hasta el punto de que me animo a afirmar que su personalidad modal estaría integrada por las siguientes notas: apertura, sensibilidad, afabilidad y responsabilidad.</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i/>
        </w:rPr>
        <w:t>La apertura</w:t>
      </w:r>
      <w:r>
        <w:rPr>
          <w:rFonts w:cs="Arial" w:ascii="Arial" w:hAnsi="Arial"/>
        </w:rPr>
        <w:t xml:space="preserve"> refleja la tendencia a actuar conforme a criterios amplios, así como a aceptar y valorar las diferencias.  Esta característica es incompatible con la intransigencia y cerrazón.</w:t>
      </w:r>
    </w:p>
    <w:p>
      <w:pPr>
        <w:pStyle w:val="Normal"/>
        <w:ind w:right="-40" w:hanging="0"/>
        <w:jc w:val="both"/>
        <w:rPr/>
      </w:pPr>
      <w:r>
        <w:rPr>
          <w:rFonts w:cs="Arial" w:ascii="Arial" w:hAnsi="Arial"/>
          <w:i/>
        </w:rPr>
        <w:t>La sensibilidad</w:t>
      </w:r>
      <w:r>
        <w:rPr>
          <w:rFonts w:cs="Arial" w:ascii="Arial" w:hAnsi="Arial"/>
        </w:rPr>
        <w:t xml:space="preserve"> es la facultad de sentir. La persona sensible es receptiva a cuantas manifestaciones culturales acontecen a su alrededor.</w:t>
      </w:r>
    </w:p>
    <w:p>
      <w:pPr>
        <w:pStyle w:val="Normal"/>
        <w:ind w:right="-40" w:hanging="0"/>
        <w:jc w:val="both"/>
        <w:rPr/>
      </w:pPr>
      <w:r>
        <w:rPr>
          <w:rFonts w:cs="Arial" w:ascii="Arial" w:hAnsi="Arial"/>
          <w:i/>
        </w:rPr>
        <w:t>La afabilidad</w:t>
      </w:r>
      <w:r>
        <w:rPr>
          <w:rFonts w:cs="Arial" w:ascii="Arial" w:hAnsi="Arial"/>
        </w:rPr>
        <w:t xml:space="preserve"> expresa la orientación cordial hacia los otros, tal como se pone de manifiesto en el trato afectuoso y en la cooperación.</w:t>
      </w:r>
    </w:p>
    <w:p>
      <w:pPr>
        <w:pStyle w:val="Normal"/>
        <w:ind w:right="-40" w:hanging="0"/>
        <w:jc w:val="both"/>
        <w:rPr/>
      </w:pPr>
      <w:r>
        <w:rPr>
          <w:rFonts w:cs="Arial" w:ascii="Arial" w:hAnsi="Arial"/>
          <w:i/>
        </w:rPr>
        <w:t>La responsabilidad</w:t>
      </w:r>
      <w:r>
        <w:rPr>
          <w:rFonts w:cs="Arial" w:ascii="Arial" w:hAnsi="Arial"/>
        </w:rPr>
        <w:t xml:space="preserve"> equivale a actuar con reflexión y a aceptar las consecuencias de los hechos realizados. La persona con esta cualidad responde a las demandas de la vida social y se implica en la construcción intercultural.</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Obviamente,  estas cuatro características derivadas del marco sociocultural se ven matizadas por el influjo de otros factores, entre ellos los genéticos, que dan lugar a las diferencias individuales. Lo que ha de quedar fuera de toda duda es que la interacción intercultural permite aprehender la realidad del otro y, a la vez, enriquecer la propia.</w:t>
      </w:r>
    </w:p>
    <w:p>
      <w:pPr>
        <w:pStyle w:val="Normal"/>
        <w:ind w:right="-40" w:hanging="0"/>
        <w:jc w:val="both"/>
        <w:rPr>
          <w:rFonts w:ascii="Arial" w:hAnsi="Arial" w:cs="Arial"/>
        </w:rPr>
      </w:pPr>
      <w:r>
        <w:rPr>
          <w:rFonts w:cs="Arial" w:ascii="Arial" w:hAnsi="Arial"/>
        </w:rPr>
        <w:t>La educación intercultural ha de adoptar una perspectiva acorde a la naturaleza i de la cultura de que se trate (enic), sin renunciar a la interpretación externa (etic). Lo importante es que se pueda armonizar una visión particular y subjetiva con un enfoque general y objetivo. En cierto modo se trata de acercar la comprensión nomotética e ideográfica. Si la vía nomotética se encamina a buscar leyes con validez para todos los sujetos, la aproximación ideográfica se interesa por la singularidad personal. Aun cuando suele establecerse el antagonismo entre los dos métodos, cree que la educación intercultural de nuestros días tiene ante sí el reto de aunar y superar ambos sistemas descriptivos, en pro del establecimiento de un "código básico de comportamiento universal" y, a la par, del respeto a las respectivas idiosincrasia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humana inserción en un orden ciudadano superior equivale a reducir el etnocentrismo (4) y el aldeanismo, al tiempo que se promueve el conocimiento de los grupos culturales y la competencia social de sus miembros.</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 xml:space="preserve">Más allá de las estrategias que se adopten para alcanzar la intereculturalidad, lo verdaderamente importante es que la educación se viva. La constatación de la estrecha relación entre la personalidad y el ambiente sociocultural nos lleva a demandar un genuino </w:t>
      </w:r>
      <w:r>
        <w:rPr>
          <w:rFonts w:cs="Arial" w:ascii="Arial" w:hAnsi="Arial"/>
          <w:i/>
        </w:rPr>
        <w:t>bioaprendizaje</w:t>
      </w:r>
      <w:r>
        <w:rPr>
          <w:rFonts w:cs="Arial" w:ascii="Arial" w:hAnsi="Arial"/>
        </w:rPr>
        <w:t>, término con el que se enfatiza que la educación intercultural ha de pensarse, sentirse y practicarse.</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b/>
          <w:b/>
        </w:rPr>
      </w:pPr>
      <w:r>
        <w:rPr>
          <w:rFonts w:cs="Arial" w:ascii="Arial" w:hAnsi="Arial"/>
          <w:b/>
        </w:rPr>
        <w:t>5.-CONCLUSIONES</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Nuestra realidad es cada vez más multicultural. En la Unión Europea el numero de extranjeros se eleva hoy a más de veinte millones (Whitol, 2000: 19), lo que permite hablar de nuevos retos sociales que exigen dar oportunas respuestas favorecedoras de la convivencia.  El fenómeno multicultural reclama acciones, educativas  amplias  que  no  se  circunscriben  a la escuela. Desde  un marco humano y científico proponemos una intervención conjunta de los diversos estamentos e instituciones para que se promuevan en la sociedad valores y actitudes de aceptación y respeto de las diferencias. Esta praxis pedagógico-social se concreta en actuaciones encaminadas al encuentro y armonización de la identidad y la diversidad, compromete a todos en un diálogo fecundo y se orienta al crecimiento personal y grupa.</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El educando de nuestro tiempo, habitante de una "aldea universal", debe conocer, valorar y respetar las otras culturas del planeta. Lo contrario es, dada la, intensa movilidad migratoria y la interconexión informativa, carencia formativa  que limita considerablemente las posibilidades personales. La forja de la identidad personal es tarea imposible sin el descubrimiento de la diferencia. Las desemejanzas, lejos de ser consideradas negativas, han de valorarse como fundamentos de complementariedad y enriquecimiento. Se dice que no hay que poner puertas al campo y, por lo mismo, no hay que poner lindes a la sociabilidad; lo contrario es cerrazón que impide la dilatación personal.</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influencia de la educación en la personalidad es tal, que, en mi opinión, sólo una formación intercultural (en contexto multicultural o no) puede favorecer su saludable despliegue. La impronta de esta educación quedaría reflejada en la personalidad básica del educando, cuyos rasgos esenciales presumiblemente serian apertura, sensibilidad, afabilidad y responsabilidad.</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Recién estrenado el nuevo milenio hay que acercarse al otro con ojos atentos para que haya un reconocimiento mutuo de la condición humana. La escuela debe, educar esa mirada personal, pues sólo desde la contemplación inteligente-y cordial cabe avanzar por un camino compartido.</w:t>
      </w:r>
    </w:p>
    <w:p>
      <w:pPr>
        <w:pStyle w:val="Normal"/>
        <w:ind w:right="-40" w:hanging="0"/>
        <w:jc w:val="both"/>
        <w:rPr>
          <w:rFonts w:ascii="Arial" w:hAnsi="Arial" w:cs="Arial"/>
          <w:b/>
          <w:b/>
        </w:rPr>
      </w:pPr>
      <w:r>
        <w:rPr>
          <w:rFonts w:cs="Arial" w:ascii="Arial" w:hAnsi="Arial"/>
          <w:b/>
        </w:rPr>
        <w:t>LAS ESCUELAS</w:t>
      </w:r>
    </w:p>
    <w:p>
      <w:pPr>
        <w:pStyle w:val="Normal"/>
        <w:ind w:right="-40" w:hanging="0"/>
        <w:jc w:val="both"/>
        <w:rPr>
          <w:rFonts w:ascii="Arial" w:hAnsi="Arial" w:cs="Arial"/>
          <w:b/>
          <w:b/>
        </w:rPr>
      </w:pPr>
      <w:r>
        <w:rPr>
          <w:rFonts w:cs="Arial" w:ascii="Arial" w:hAnsi="Arial"/>
          <w:b/>
        </w:rPr>
        <w:t>ANTE LA DIVERSIDAD DEL ALUMNADO</w:t>
      </w:r>
    </w:p>
    <w:p>
      <w:pPr>
        <w:pStyle w:val="Normal"/>
        <w:ind w:right="-40" w:hanging="0"/>
        <w:jc w:val="both"/>
        <w:rPr>
          <w:rFonts w:ascii="Arial" w:hAnsi="Arial" w:cs="Arial"/>
          <w:b/>
          <w:b/>
        </w:rPr>
      </w:pPr>
      <w:r>
        <w:rPr>
          <w:rFonts w:cs="Arial" w:ascii="Arial" w:hAnsi="Arial"/>
          <w:b/>
        </w:rPr>
        <w:t>Equipo de Orientación del Colegio María Inmaculada*</w:t>
      </w:r>
    </w:p>
    <w:p>
      <w:pPr>
        <w:pStyle w:val="Normal"/>
        <w:ind w:right="-40" w:hanging="0"/>
        <w:jc w:val="both"/>
        <w:rPr>
          <w:rFonts w:ascii="Arial" w:hAnsi="Arial" w:eastAsia="Arial" w:cs="Arial"/>
          <w:b/>
          <w:b/>
        </w:rPr>
      </w:pPr>
      <w:r>
        <w:rPr>
          <w:rFonts w:eastAsia="Arial" w:cs="Arial" w:ascii="Arial" w:hAnsi="Arial"/>
          <w:b/>
        </w:rPr>
        <w:t xml:space="preserve"> </w:t>
      </w:r>
    </w:p>
    <w:p>
      <w:pPr>
        <w:pStyle w:val="Normal"/>
        <w:ind w:right="-40" w:hanging="0"/>
        <w:jc w:val="both"/>
        <w:rPr>
          <w:rFonts w:ascii="Arial" w:hAnsi="Arial" w:cs="Arial"/>
          <w:b/>
          <w:b/>
        </w:rPr>
      </w:pPr>
      <w:r>
        <w:rPr>
          <w:rFonts w:cs="Arial" w:ascii="Arial" w:hAnsi="Arial"/>
          <w:b/>
        </w:rPr>
        <w:t>RESUMEN</w:t>
      </w:r>
    </w:p>
    <w:p>
      <w:pPr>
        <w:pStyle w:val="Normal"/>
        <w:ind w:right="-40" w:hanging="0"/>
        <w:jc w:val="both"/>
        <w:rPr>
          <w:rFonts w:ascii="Arial" w:hAnsi="Arial" w:cs="Arial"/>
          <w:b/>
          <w:b/>
        </w:rPr>
      </w:pPr>
      <w:r>
        <w:rPr>
          <w:rFonts w:cs="Arial" w:ascii="Arial" w:hAnsi="Arial"/>
          <w:b/>
        </w:rPr>
      </w:r>
    </w:p>
    <w:p>
      <w:pPr>
        <w:pStyle w:val="Normal"/>
        <w:ind w:right="-40" w:hanging="0"/>
        <w:jc w:val="both"/>
        <w:rPr/>
      </w:pPr>
      <w:r>
        <w:rPr>
          <w:rFonts w:cs="Arial" w:ascii="Arial" w:hAnsi="Arial"/>
        </w:rPr>
        <w:t>El texto recoge la experiencia de implantación de diferentes medidas de atención a la diversidad en el Colegio María Inmaculada de Madrid. Tras la contextualización de la experiencia en el entorno del colegio y en su proyecto educativo, se proponen estrategias para la educación en valores y el desarrollo de la interculturalidad. Se pone especial interés en los programas de educación compensatoria y valora la tutoría como un elemento imprescindible para la acción docente.</w:t>
      </w:r>
    </w:p>
    <w:p>
      <w:pPr>
        <w:pStyle w:val="Normal"/>
        <w:ind w:right="-40" w:hanging="0"/>
        <w:jc w:val="both"/>
        <w:rPr>
          <w:rFonts w:ascii="Arial" w:hAnsi="Arial" w:eastAsia="Arial" w:cs="Arial"/>
        </w:rPr>
      </w:pPr>
      <w:r>
        <w:rPr>
          <w:rFonts w:eastAsia="Arial" w:cs="Arial" w:ascii="Arial" w:hAnsi="Arial"/>
        </w:rPr>
        <w:t xml:space="preserve"> </w:t>
      </w:r>
    </w:p>
    <w:p>
      <w:pPr>
        <w:pStyle w:val="Normal"/>
        <w:ind w:right="-40" w:hanging="0"/>
        <w:jc w:val="both"/>
        <w:rPr>
          <w:rFonts w:ascii="Arial" w:hAnsi="Arial" w:cs="Arial"/>
          <w:lang w:val="en-GB"/>
        </w:rPr>
      </w:pPr>
      <w:r>
        <w:rPr>
          <w:rFonts w:cs="Arial" w:ascii="Arial" w:hAnsi="Arial"/>
          <w:b/>
          <w:lang w:val="en-GB"/>
        </w:rPr>
        <w:t>ABSTRACT</w:t>
      </w:r>
    </w:p>
    <w:p>
      <w:pPr>
        <w:pStyle w:val="Normal"/>
        <w:ind w:right="-40" w:hanging="0"/>
        <w:jc w:val="both"/>
        <w:rPr>
          <w:rFonts w:ascii="Arial" w:hAnsi="Arial" w:cs="Arial"/>
          <w:lang w:val="en-GB"/>
        </w:rPr>
      </w:pPr>
      <w:r>
        <w:rPr>
          <w:rFonts w:cs="Arial" w:ascii="Arial" w:hAnsi="Arial"/>
          <w:lang w:val="en-GB"/>
        </w:rPr>
      </w:r>
    </w:p>
    <w:p>
      <w:pPr>
        <w:pStyle w:val="Normal"/>
        <w:ind w:right="-40" w:hanging="0"/>
        <w:jc w:val="both"/>
        <w:rPr/>
      </w:pPr>
      <w:r>
        <w:rPr>
          <w:rFonts w:cs="Arial" w:ascii="Arial" w:hAnsi="Arial"/>
          <w:lang w:val="en-GB"/>
        </w:rPr>
        <w:t>This text shows the cxpcricncc of setting up difterent measures to treat diversity which were carriid out at María Inmaculada School. After contextualising this experience witlún the school background ai.a ils educational project, some straiegies are proposed to carry out a project based on education for valúes and development of interculturality. Compcnsatory education programmes and tutorials are lend a special importance and are considered indispensable in order to fulfil the teaching task.</w:t>
      </w:r>
    </w:p>
    <w:p>
      <w:pPr>
        <w:pStyle w:val="Normal"/>
        <w:ind w:right="-40" w:hanging="0"/>
        <w:jc w:val="both"/>
        <w:rPr>
          <w:rFonts w:ascii="Arial" w:hAnsi="Arial" w:cs="Arial"/>
          <w:lang w:val="en-GB"/>
        </w:rPr>
      </w:pPr>
      <w:r>
        <w:rPr>
          <w:rFonts w:cs="Arial" w:ascii="Arial" w:hAnsi="Arial"/>
          <w:lang w:val="en-GB"/>
        </w:rPr>
      </w:r>
    </w:p>
    <w:p>
      <w:pPr>
        <w:pStyle w:val="Normal"/>
        <w:ind w:right="-40" w:hanging="0"/>
        <w:jc w:val="both"/>
        <w:rPr>
          <w:rFonts w:ascii="Arial" w:hAnsi="Arial" w:cs="Arial"/>
          <w:b/>
          <w:b/>
        </w:rPr>
      </w:pPr>
      <w:r>
        <w:rPr>
          <w:rFonts w:cs="Arial" w:ascii="Arial" w:hAnsi="Arial"/>
          <w:b/>
        </w:rPr>
        <w:t>1. INTRODUCCIÓN</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La realidad sociocultural de cada momento proyecta sobre los Sistemas Educa-usos expectativas que demandan respuestas creativas facilitadotas de alternativas de mejora personal y social. En este sentido, la escuela debe redefinir sus actuaciones didácticas con el fin de acortar la distancia entre la demanda y la oferta, debiendo tener presentes, como punto de partida, las características que definen nuestra realidad social, pudiendo destacar, entre otras, las siguientes: la globalización, fundamentalmente económica, en torno a la cual se generan un buen número de interacciones y transacciones; el desarrollo tecnológico que está suponiendo la conquista de un sinfín de avances y que en su lado negativo contribuye a agrandar la distancia entre los países desarrollados y el reste; el creciente auge de los movimientos migratorios que llevan a quienes participan de ellos a buscar cotas de bienestar impensables en sus países ele origen; la construcción de una sociedad multicultural que inevitablemente tendrá que hacer la transición hacia la interculturalidad; la aparición de grandes bolsas de marginación que desembocan en la exclusión social; frente a este hecho una creciente conciencia solidaria que facilita la compensación de las desigualdades; la cultura del ocio; el consumo como motor de la sociedad del bienestar; etc.</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Esta realidad presenta retos de gran calado a la Administración Educativa que, para tratar de dar respuesta, en el marco de la escuela comprensiva, diseña una serie de estrategias que se han dado en llamar medidas de atención a la diversidad. Así, aparecen con fuerza principios de intervención psicopedagógica avalados por los paradigmas educativos, como el constructivismo y el aprendizaje significativo que requieren de tratamientos personalizados. -¿Hasta que punto, los distintos proyectos educativos están implementando estas medidas ordinarias ele atención a la diversidad?- A la vez, y de forma paralela, surgen una serie de programas específicos que pretenden contribuir al acercamiento de las propuestas curriculares a los alumnos desfavorecidos por diferentes causas; este es el caso, por ejemplo, de los Programas de Educación Compensatoria, Apoyo a la Integración y Diversificación Curricular.</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En todo caso, la renovación de las ofertas educativas pasa por el grado en el que el profesorado las asuma. Partiendo de este idea, consideramos que es necesario iniciar procesos de reflexión que generen nuevas ideas sobre cómo llevar a la práctica las metodologías que hagan realidad la consecución de las expectativas puestas en la escuela desde el entorno; por ejemplo, asumir los retos de la interculturalidad que para ser eficaz debe hacer sentirse partícipes a todos los miembros de la Comunidad Educativa. A dicha reflexión pretendemos que contribuya el presente artículo.</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b/>
        </w:rPr>
        <w:t>2.   LA REALIDAD SOCIOCULTURÁL COMO MARCO DELIMITADOR DE LAS OFERTAS EDUCATIVAS</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Actualmente nos encontramos, a causa de las características destacadas anteriormente -especialmente los fenómenos migratorios-, en años de cambios en nuestra sociedad, más acentuados si los comparamos con el ritmo habitual en la configuración de las estructuras sociales y culturales del occidente europeo.</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De este modo, resulta ciertamente fácil encontrar grupos de personas que forman muestras de la diversidad cultura! humana teniendo en cuenta que la homogeneidad cultural forma parte del pasado, a la vez que se proyecta un futuro marcadamente multicultural porque el presente ya lo es; porque la capacidad de la persona para insertarse en múltiples contextos con sus correspondientes posibilidades de enriquecimiento mutuo están dibujando un mosaico de culturas condenadas al entendimiento en favor de la mejora sociocultural.</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Como punto de partida cabe preguntarse por que las personas desean emigrar. Los motivos de las migraciones son variados: aventura, turismo, catástrofes naturales, causas políticas..., pero los que destacan por encima de todos los demás son los orientados a buscar el desarrollo familiar en una sociedad de bienestar. Esta motivación responde al fenómeno "Pull and Push", en el que el movimiento migratorio presenta una relación simbiótica entre un país demandante de mano de obra y otro oferente.</w:t>
      </w:r>
    </w:p>
    <w:p>
      <w:pPr>
        <w:pStyle w:val="Normal"/>
        <w:ind w:right="-40" w:hanging="0"/>
        <w:jc w:val="both"/>
        <w:rPr>
          <w:rFonts w:ascii="Arial" w:hAnsi="Arial" w:eastAsia="Arial" w:cs="Arial"/>
        </w:rPr>
      </w:pPr>
      <w:r>
        <w:rPr>
          <w:rFonts w:eastAsia="Arial" w:cs="Arial" w:ascii="Arial" w:hAnsi="Arial"/>
        </w:rPr>
        <w:t xml:space="preserve"> </w:t>
      </w:r>
    </w:p>
    <w:p>
      <w:pPr>
        <w:pStyle w:val="Normal"/>
        <w:ind w:right="-40" w:hanging="0"/>
        <w:jc w:val="both"/>
        <w:rPr>
          <w:rFonts w:ascii="Arial" w:hAnsi="Arial" w:cs="Arial"/>
        </w:rPr>
      </w:pPr>
      <w:r>
        <w:rPr>
          <w:rFonts w:cs="Arial" w:ascii="Arial" w:hAnsi="Arial"/>
        </w:rPr>
        <w:t>Conviene no olvidar, al observar la diversidad cultural de nuestra sociedad, que para su formación han existido otra serie de factores facilitadotes de la migración con carácter determinante: compartir un mismo idioma que facilite la integración -es el caso de los ciudadanos sudamericanos-, la cercanía geográfica -es el caso de los emigrantes magrebies y los acuerdos políticos realizados con determinados países: Ecuador, Polonia, Marruecos, etc.</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El mapa político nacional de asentamiento de estos inmigrantes se loca-i iza en zonas que ofrecen oportunidad de empleo en diversos campos laborales: principalmente Madrid, Barcelona y Málaga -en el sector servicios y de la construcción-; Valencia y Cataluña -en industria y sector servicios- y Almería y Huelva –en agricultura-. La procedencia de estos trabajadores por los motivos antes mencionados se sitúan en todo el mundo, siendo los más numerosos de toda América los ecuatorianos, de África los magrebies y de Asia los chino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Uno de los aspectos menos controlados es el de la inmigración ilegal y sus consecuencias, tan sujeto a la caprichosa voluntad de la política internacional, y que a veces usa la inmigración como instrumento negociador para lejanas cuestiones políticas, convirtiéndose este masivo devenir humano en consecuencia de un hecho ajeno.</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Sin duda, el fenómeno de la inmigración presenta una realidad peculiar en la que la consecución de los objetivos planteados a priori encuentra dificultad por una serie de consecuencias, como reacciones depresivas con sentimientos de culpabilidad, reacciones de huida y de negación de los problemas reales de la familia, reacciones severas en lo que concierne a los hijos, aculturación, asimilacionismo cultural...</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Con relación a todo esto, un buen planteamiento teórico argumentado en la realidad social dará lugar a un esquema de trabajo que responderá a la necesidad real de una educación intercultural. Es prioritario un exhaustivo análisis de las situaciones individuales y comunitarias, enmarcadas en un concreto contexto para que potencie su validez como necesidad social. Es importante tener una visión clara de los sesgos que nos permita analizar justificadamente diferentes situaciones donde posteriormente se plantee cualquier intervención educativa para ofrecer ciertas garantías de éxito.</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El proceso migratorio, que está afectando a España, también se refleja en nuestras aulas. Los nuevos alumnos son emigrantes o hijos de emigrantes, que huyen de la situación social, política o económica que asóla su país de procedencia.</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legan a las aulas y, aún en el caso de que conozcan la lengua, se ven obligados a enfrentarse a un sistema de comunicación que, en parte, les es ajeno: no conocen todo el vocabulario ni entienden en su totalidad la forma de hablar: la ironía, los refranes, los silencios, el ritmo del habla o el elevado tono de voz. Provienen, en numerosas ocasiones, de ámbitos rurales donde han estado viviendo con unos abuelos-tutores por lo que, cuando llegan, suelen encontrar en el aeropuerto a sus padres como unos auténticos desconocido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situación de la vivienda hace que, con más frecuencia de la deseada, se vean obligados a convivir en una habitación con toda su familia y a compartir el resto déla vivienda con dos o tres familias más que viven en las mismas circunstancias. El niño se encuentra en un entorno nuevo y diferente, con unos criterios educativos que oscilan entre el sentimiento de culpa de los padres y la nueva cultura que les acoge. Estas dificultades se plasman y quizás se complican en el momento de la escolarización: la escuela, a menudo, proporciona ideas contrarias a las que propone la familia y el niño, incapaz de asimilar ambas culturas, desprecia una u otra, perdiendo parte de su identidad, situándose en riesgo de Inadaptación escolar.</w:t>
        <w:tab/>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b/>
          <w:b/>
        </w:rPr>
      </w:pPr>
      <w:r>
        <w:rPr>
          <w:rFonts w:cs="Arial" w:ascii="Arial" w:hAnsi="Arial"/>
          <w:b/>
        </w:rPr>
        <w:t>3. LA ESCUELA COMPRENSIVA COMO RESPUESTA A LA COMPENSACIÓN DE LAS DESIGUALDADES</w:t>
      </w:r>
    </w:p>
    <w:p>
      <w:pPr>
        <w:pStyle w:val="Normal"/>
        <w:ind w:right="-40"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cs="Arial" w:ascii="Arial" w:hAnsi="Arial"/>
        </w:rPr>
        <w:t>La II Guerra Mundial fue uno de los acontecimientos más importantes acaecidos a lo largo de! pasado siglo XX. Durante estos cinco años de contienda y los correspondientes de posguerra, se produjeron una serie de cambios generalizados y estrechamente relacionados entre sí que desembocaron en le campo de la educación, en la propuesta de un nuevo modelo de escuela.</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nueva génesis política de talante democrático, la rehabilitación de la sociedad desde la economía y el cambio en la percepción del porvenir ejercieron una interacción entre si que, inevitablemente, tuvo un efecto catalizador en la educación, potenciándose así la escuela comprensiva, que comenzó la sustitución de sistemas educativos duales por otros de tronco único e intentando así demorar la elección de las diferentes ramas en la Educación Secundaria.</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escuela comprensiva ofrece las mismas oportunidades y experiencias educativas a todos los alumnos con independencia de su posición social, económica, raza, sexo. etc. La igualdad de oportunidades que proclama la escuela comprensiva no se basa en enseñar a todos lo mismo sino enseñar a cada uno según sus aptitudes y necesidades. Premisa primordial es la de ofrecer un carácter integrador y no discriminativo, intentando con ello desarrollar un mecanismo compensador de las desigualdades, tratando de dar respuesta educativa a situaciones determinadas por la complejidad de intereses y la problemática de la escuela.</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La atención a la diversidad que propugna la escuela comprensiva abarca distintos niveles educativos abordados desde los más generales (Proyecto Curricular de Etapa), hasta los que contemplan al alumno de modo individual (refuerzo educativo, adaptación curricular, programas de garantía social, diversificación curricular, optatividad, sobre dotación, programa de integración, programa de educación compensatoria, orientación educación y acción tutoríal).</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Todo lo anteriormente expuesto se deriva de una serie de principios que constituyen la filosofía de este modelo:</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w:t>
        <w:tab/>
        <w:t>Ofrecer a todos los alumnos un currículo básico.</w:t>
      </w:r>
    </w:p>
    <w:p>
      <w:pPr>
        <w:pStyle w:val="Normal"/>
        <w:ind w:right="-40" w:hanging="0"/>
        <w:jc w:val="both"/>
        <w:rPr>
          <w:rFonts w:ascii="Arial" w:hAnsi="Arial" w:cs="Arial"/>
        </w:rPr>
      </w:pPr>
      <w:r>
        <w:rPr>
          <w:rFonts w:cs="Arial" w:ascii="Arial" w:hAnsi="Arial"/>
        </w:rPr>
        <w:t>-</w:t>
        <w:tab/>
        <w:t xml:space="preserve">Dar las mismas oportunidades formativas, culturales y sociales, actuando </w:t>
        <w:tab/>
        <w:t>corno mecanismo de compensación de desigualdades.</w:t>
      </w:r>
    </w:p>
    <w:p>
      <w:pPr>
        <w:pStyle w:val="Normal"/>
        <w:ind w:right="-40" w:hanging="0"/>
        <w:jc w:val="both"/>
        <w:rPr>
          <w:rFonts w:ascii="Arial" w:hAnsi="Arial" w:cs="Arial"/>
        </w:rPr>
      </w:pPr>
      <w:r>
        <w:rPr>
          <w:rFonts w:cs="Arial" w:ascii="Arial" w:hAnsi="Arial"/>
        </w:rPr>
        <w:t>-</w:t>
        <w:tab/>
        <w:t>Diseñar un currículo polivalente.</w:t>
      </w:r>
    </w:p>
    <w:p>
      <w:pPr>
        <w:pStyle w:val="Normal"/>
        <w:ind w:right="-40" w:hanging="0"/>
        <w:jc w:val="both"/>
        <w:rPr>
          <w:rFonts w:ascii="Arial" w:hAnsi="Arial" w:cs="Arial"/>
        </w:rPr>
      </w:pPr>
      <w:r>
        <w:rPr>
          <w:rFonts w:cs="Arial" w:ascii="Arial" w:hAnsi="Arial"/>
        </w:rPr>
        <w:t>-</w:t>
        <w:tab/>
        <w:t>Retrasar la separación de los alumnos en diferentes ramas de formación.</w:t>
      </w:r>
    </w:p>
    <w:p>
      <w:pPr>
        <w:pStyle w:val="Normal"/>
        <w:ind w:right="-40" w:hanging="0"/>
        <w:jc w:val="both"/>
        <w:rPr>
          <w:rFonts w:ascii="Arial" w:hAnsi="Arial" w:cs="Arial"/>
        </w:rPr>
      </w:pPr>
      <w:r>
        <w:rPr>
          <w:rFonts w:cs="Arial" w:ascii="Arial" w:hAnsi="Arial"/>
        </w:rPr>
        <w:t>-</w:t>
        <w:tab/>
        <w:t>Supresión de un selectivismo temprano.</w:t>
      </w:r>
    </w:p>
    <w:p>
      <w:pPr>
        <w:pStyle w:val="Normal"/>
        <w:ind w:right="-40" w:hanging="0"/>
        <w:jc w:val="both"/>
        <w:rPr>
          <w:rFonts w:ascii="Arial" w:hAnsi="Arial" w:cs="Arial"/>
        </w:rPr>
      </w:pPr>
      <w:r>
        <w:rPr>
          <w:rFonts w:cs="Arial" w:ascii="Arial" w:hAnsi="Arial"/>
        </w:rPr>
        <w:t>-</w:t>
        <w:tab/>
        <w:t xml:space="preserve">El modelo resulta especialmente significativo ante la necesidad de </w:t>
        <w:tab/>
        <w:t>educación</w:t>
      </w:r>
    </w:p>
    <w:p>
      <w:pPr>
        <w:pStyle w:val="Normal"/>
        <w:shd w:fill="FFFFFF" w:val="clear"/>
        <w:spacing w:lineRule="exact" w:line="326" w:before="312" w:after="0"/>
        <w:ind w:right="-40" w:hanging="0"/>
        <w:jc w:val="both"/>
        <w:rPr>
          <w:rFonts w:ascii="Arial" w:hAnsi="Arial" w:cs="Arial"/>
          <w:b/>
          <w:b/>
          <w:color w:val="000000"/>
        </w:rPr>
      </w:pPr>
      <w:r>
        <w:rPr>
          <w:rFonts w:cs="Arial" w:ascii="Arial" w:hAnsi="Arial"/>
          <w:b/>
          <w:color w:val="000000"/>
        </w:rPr>
        <w:t>4. LA EDUCACIÓN EN VALORES COMO CLAVE DE LA EDUCACIÓN INTERCULTURAL</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Los valores forman parte de la vida de las personas aunque algunos llamen valores a ideas que no lo son. Fernando Savater (1997) nos viene a decir que si la familia y la escuela renuncian a la educación en valores de sus hijos, de sus alumnos, éstos tendrán que negociarlos en otros mercados. Así pues, los agentes más importantes de la educación de las personas tienen que redefinir su papel en la educación de aquéllos sobre los que tienen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alores socioculturales inciden sobre el desarrollo de las personas. Tratando la educación de formar a los miembros de una determinada sociedad en los elementos culturales que la definen, es ele obligada referencia tener en cuenta las "posibilidades de desarrollo personal de cada uno, teniendo en cuenta el proceso que lleva a la conquista de la condición humana. ¿Cuál es nuestro mapa de navegación? ¿Desde dónde partimos en cada paso del proceso? ¿Cuál es la calidad de "nuestras metas? ¿...? La clave se encuentra en los valores y en el papel que éstos 'desempeñan en la construcción de la persona que somos y que podemos llegar a ser. Los valores son el motor de la mejora personal y social. Por eso mismo, es ' necesario que cada uno de nosotros nos empeñemos en la clarificación de nuestros valores y, si realmente son valores, encontrarán un buen número de coinci</w:t>
        <w:softHyphen/>
        <w:t>dencias con los valores de aquéllos que nos rodean. Es mucho más lo que nos une que lo que nos separa. Piénsese, por ejemplo, en la negociación que hubo que I hacer en política para iniciar un proceso de transición hacia la democracia en nue</w:t>
        <w:softHyphen/>
        <w:t>stro país. Ideologías muy diferentes, tradicionalmente encontradas, hallaron puntos comunes que supusieron el inicio de un largo camino hacia un futur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valor debe emanar de la dignidad humana y, bajo ningún concep</w:t>
        <w:softHyphen/>
        <w:t>to, podrá atentar- contra ella. Entre los valores más fundamentales, más definitorios de la interculturalidad, se encuentran la libertad y la tolerancia. Hay que educar la libertad desde la libertad. Ser libre consiste en llegar a "poseerse", ser uno mismo autor del guión ele la propia vida, moverse por convicciones y no por impul</w:t>
        <w:softHyphen/>
        <w:t>sos, actuar desde la voluntad. Esta conquista nos llevará irremediablemente a la aceptación del otro, a la valoración de la diversidad como riqueza y no como ame</w:t>
        <w:softHyphen/>
        <w:t>naza desde el desarrollo de actitudes de empatia que supondrán un enriqueci</w:t>
        <w:softHyphen/>
        <w:t>miento mutuo desde el valor de la tolerancia que desemboca en la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cuela debe contribuir a que cada uno de los que en ella se forman pueda construir su sistema de valores. Esto será posible en la medida en que se desar</w:t>
        <w:softHyphen/>
        <w:t>rollen procesos de reflexión que lleven a los alumnos a la toma de conciencia de su realidad, de su calidad personal, de la forma en la que entienden y abordan la relación personal, de sus posibilidades y limitaciones, de su proyecto exist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ferta educativa, recogida en cada Colegio en su Proyecto Educativo, cuenta con dos posibilidades muy significativas para la educación en valores: la transversalidad curricular y el Plan de Acción Tuto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ducación, lo realmente eficaz es lo que se desarrolla de forma procesual. La intervención puntual, indudablemente, tendrá su efecto, pero no podrá solucionar grandes problemas. De este modo, el tratamiento de los valores conviene plantearlo de forma transversal. Se trata de que, teniendo el PEC claros los valores que quiere desarrollar, proponga su tratamiento desde el conjunto de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ducación, lo realmente eficaz es lo que se desarrolla de forma procesual. La intervención puntual, indudablemente, tendrá su efecto, pero no podrá solucionar grandes problemas. De este modo, el tratamiento de los valores conviene plantearlo de forma transversal. Se trata de que, teniendo el PEC claros los valores que quiere desarrollar, proponga su tratamiento desde el conjunto de las actividades que se desarrollan en el marco de la escuela. Así, por ejemplo, conviene recoge en la Programación General Anual, las intervenciones que cada seminario didáctico llevará a cabo para contribuir, a lo largo de todo el curso, al desarrollo de le valores propuestos. Si cada docente asume dichos valores y es capaz de tocar le asignaturas de su especialidad con ellos, sin duda que contribuirá a su integración de los mismos por parte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Acción Tutorial favorecerá el desarrollo de diferente dinámica de intervención para trabajar los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con el espíritu del sistema educativo introducido por la LOGSE, e su artículo 60, se parte de la premisa de que la labor educativa de los docente debe ir más allá de la transmisión de conocimientos- lo cual les convertiría e meros agentes instructores -, para asumir un papel de liderazgo en su función como educ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línea, se apunta ya a la idea de que todo profesor es a su vez tutor d cada uno de sus alumnos. Por tanto, en el sentido más amplio del término, 1 acción tutorial va de la mano del resto de los objetivos curriculares que se persiguen desde la función del docente y, ésta corresponde a cada uno de los profesores que conforman el equipo educativo de un determinado grupo de alumnos En esta nueva forma de concebir la acción tutorial no se crea ningún espacio adicional nuevo para implementarla, sino que está intrínseco en los objetivos d cada una de las áreas. Todo ello, por supuesto, sin menoscabo de la imprescindible figura del tutor, al que se le asigna un grupo de alumnos, junto con uní responsabilidad educativa de favorecer y desarrollar, en términos muy generales la educación, el seguimiento, la orientación y el apoyo de é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caso, la acción tutorial adquiere un peso importante dentro de lo: objetivos del sistema educativo vigente, y persigue implicar a todos los agente; de un centro educativo en asumir la responsabilidad de formar personas, no sólo en contenidos conceptuales, sino en actitudes, conductas, procedimientos, normas y valores que guíen a los educandos a ser personas más autónomas, asertivas y responsables; en definitiva, a ser individuos felices en armónica interacción con lo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para conseguir este objetivo tan ambicioso, se precisa un plan de acción tutorial que vaya más allá de la buena voluntad del profesor tutor sensibilizado y que no se base en intervenciones esporádicas o puntuales, por muy espectac</w:t>
        <w:softHyphen/>
        <w:t>ulares que s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hemos señalado con anterioridad que la educación verdaderamente eficaz 3 eficiente y que tiene posibilidades reales de promover positivamente el procese formativo de los alumnos es aquella intervención continua, programada y sis</w:t>
        <w:softHyphen/>
        <w:t>temática que evita la improvisación y la discontinuidad en el proceso lógico del. Desarroll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fundamental tener muy preseteque el plan de acción tutorial debe tener el importante objetivo del desarrollo integral de la persona y con él estimular, reforzar y promover la capacidad de la persona para que aprenda a pensar, acep</w:t>
        <w:softHyphen/>
        <w:t>tarse a sí mismo y regular su autocontrol (autonomía); aprender a convivir y adquirir las habilidades sociales necesarias que le permitan desenvolverse social-mente sin renunciar a sus propios derechos, respetando los derechos de los demás (asertividad); aprender a tomar decisiones y asumir las consecuencias que esas decisiones traen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de acción puede pasar por alto ni ignorar las características individuales de su centro y del contexto en el que éste se inserta, que le van a ser distinto a los demás, por tener sus peculiaridades concretas y una identidad  propia por lo que, para ser operativo, debe atender a realidades y necesidades concretas dentro de su marco de intervención. En consonancia con esta realidad, el Plan de Acción Tutorial deberá tener un marcado toque intercultural quiere ser significativo a las demandas soc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LA RESPUESTA EDUCATIVA A LA DIVERS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cer del derecho a la educación una realidad nos lleva a articular, en el ámbito la escuela, una serie de medidas facilitadotas del mismo, que deberán recogerse en los documentos que enmarcan la oferta educativa del Centro. De te modo, el Proyecto Educativo ofrece pautas de intervención en el marco de la tersidad. Desde el planteamiento que nos ocupa, deberá ser marcadamente intercultural ya que se elabora teniendo en cuenta tres dimensiones que así lo aconsejan: la lectura de la realidad sociocultural -ya queda constancia de las características multiculturales que la definen-; la legislación educativa -que recoge una serie de medidas de intervención didáctica con el fin de ajustar la oferta educativa al contexto en el que se desarrolla-; la identidad del propio Colegio -su carácter propio que, sin duda, entenderá el hecho educativo como elemento propiciador de mejora para la integración personal en el contexto en el que tiene que interactuar.</w:t>
      </w:r>
    </w:p>
    <w:p>
      <w:pPr>
        <w:pStyle w:val="Normal"/>
        <w:jc w:val="both"/>
        <w:rPr>
          <w:rFonts w:ascii="Arial" w:hAnsi="Arial" w:cs="Arial"/>
        </w:rPr>
      </w:pPr>
      <w:r>
        <w:rPr>
          <w:rFonts w:cs="Arial" w:ascii="Arial" w:hAnsi="Arial"/>
        </w:rPr>
        <w:t>Como síntesis de este planteamiento, rescatamos la siguiente idea recogida en el preámbulo de la LOGSE: El objetivo primero y fundamental de la educación es el le proporcionar a los niños y niñas, a los jóvenes de uno y otro sexo, una formación plena que les permita conformar su propia identidad, así como construir una concepción de la realidad que integre a la vez el conocimiento y la valoración ótica y moral de la misma. Tal formación plena ha de ir dirigida al desarrollo de su capacidad para ejercer, de manera crítica y en una sociedad axiológicamente plural, a libertad, la tolerancia y la solidaridad. La educación permite, en fin, avanzar en 'a lucha contra, la discriminación y la desigualdad, sean éstas por razón de nacimiento, raza, sexo, religión u opinión, tengan un origen familiar o social, se arrastren tradicionalmente o aparezcan continuamente en la dinámico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r en disposición de atender a la interculturalidad pasa por tener desarrolla</w:t>
        <w:softHyphen/>
        <w:t>da suficientemente la sensibilidad necesaria que lo haga posible. A esto con</w:t>
        <w:softHyphen/>
        <w:t>tribuye de forma decisiva el haber atendido a la diversidad con anterioridad en otros ámbitos y así lo hacemos como coherencia interna de la propia función docente, porque desarrollar procesos didácticos en el aula supone, por ejemplo, haber recorrido todo un proceso de elaboración de materiales -desde los proyec</w:t>
        <w:softHyphen/>
        <w:t>tos curriculares hasta la programación de aula- como marco de la oferta educa</w:t>
        <w:softHyphen/>
        <w:t>tiva y haber atendido individualmente en las dificultades de aprendizaje de nues</w:t>
        <w:softHyphen/>
        <w:t>tros alumnos, en el ámbito de la atención a la diversidad en el aul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isamos algunas de estas posibles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ismas características del currículo -abierto y flexible facilitan el desarrollo de estas medidas. El docente se convierte en el principal agente de diseño y desar</w:t>
        <w:softHyphen/>
        <w:t>rollo del currículo pues es el que va a adaptar el currículo oficial al contexto de su intervención. Los niveles ele concreción curricular son en sí una ciara medida atención a la diversidad: del currículo oficial, ofrecido por el Ministerio de educación se llega a la concreción del currículo en cada Comunidad Autónoma, éste al Proyecto Curricular de Centro y de éste a la Programación de Aula; pudiendo llegar incluso a la adaptación ele la oferta a cada persona a través de adaptación curricular individu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medida privilegiada ele atención a la diversidad, la constituye un principio de intervención educativa que con frecuencia no se lleva a cabo con la intensidad que fuera deseable: la personalización. No debemos olvidar que la relación intercultural se facilita desde las relaciones personales. Si la escuela procura ayuda cada uno en su propio desarrollo personal estará contribuyendo a la mejo sociocultural.</w:t>
      </w:r>
    </w:p>
    <w:p>
      <w:pPr>
        <w:pStyle w:val="Normal"/>
        <w:shd w:fill="FFFFFF" w:val="clear"/>
        <w:spacing w:lineRule="exact" w:line="235" w:before="62" w:after="0"/>
        <w:ind w:righ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lización del acto didáctico se propone en los documentos que se elaboraron para apoyar al profesorado en la implementación de los nuevos planteamientos educativos propuestos por la LOGSE que recogen la preocupación de que el aprendizaje sea una conquista de todos los alumnos, poniendo especial énfasis en que esto será posible en la medida en que se individualice los procesos para tener en cuenta las características individuales: motivación intereses, estilo de aprendizaje, nivel de competencia curricular, aptitudes, procesos de desarrollo personal, experiencias vitales, circunstancias socio-familiares creencias, manifestaciones cultur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umir principios psicopedagógicos como el constructivismo y el aprendizaje significativo nos lleva, por definición, a personalizar los procesos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constructivismo, el alumno, es una construcción propia que se va produciendo día a día corno resultado de la interacción entre las disposiciones internas y el ambiente. El conocimiento, es así, una construcción del propio alumno que se realiza con los esquemas que ya posee, con lo que ya construyó en si relación con el medio que le rodea. Cuando relaciona los conceptos a aprender} les da un sentido a partir de su propia estructura conceptual, surge el apren</w:t>
        <w:softHyphen/>
        <w:t>dizaje significativo, esto es, cuando relaciona las tareas de manera congruente} decide aprende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pel del docente es muy importante en su misión de inducir motivos de aprendizaje y de desarrollo de actitudes en sus alumnos, pues de ello depende, en gran medida, el nivel de motivación de los alumnos y, con ello, el tipo de aprendizaje resul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a perspectiva constructivista, la planificación de la enseñanza debe simultanear diversos elementos, corno son: los contenidos de la enseñanza, los métodos y estrategias de la misma, la secuencia de los contenidos y la organi</w:t>
        <w:softHyphen/>
        <w:t>zación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rendizaje significativo enseña a los alumnos a que se conviertan en autónomos, esto implica la capacidad de reflexionar sobre la forma en que se aprende, regulando el propio proceso de aprendizaje a través de estrategias flexi</w:t>
        <w:softHyphen/>
        <w:t>bles que se transfieren a situaciones nue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 la medida ordinaria de atención a la diversidad que supone individualizar los procesos de aprendizaje y enseñanza, surgen una serie de medidas extraordinarias de atención a la diversidad. Destacamos especialmente tres: la educación compensatoria, la integración y la diversificación curricular. Si bien, j el programa que claramente va a incidir en la compensación de desigualdades asociadas al fenómeno de la inmigración es el Programa de Atención a Minorías Étnicas y Compensación Educativa, consideramos necesario conocer otras medidas que sitúan en la obligada sensibilidad de atención a la diversidad que ya hemos apuntado con anterioridad. Estos programas presentan unas características similares en cuanto al objetivo, es decir, posibilitar el acceso y permanencia en el sistema educativo a colectivos en situación de desventaja; pero hay una serie de características a tener en cuenta que los diferenci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e Educación Compensatoria destina recursos específicos, materiales y humanos a garantizar el acceso, la permanencia y la promoción en el Sistema Educativo del alumnado en situación de desventaja social. Está destinado a alumnos de sectores sociales desfavorecidos o pertenecientes a minorías étnicas o culturales que presenten desfase escolar significativo, dificultades de inserción educativa, necesidades de apoyo derivadas de su incorporación tardía al sistema o de una escolarización irregular y necesidades de apoyo, en el caso del alumnado inmigrante y refugiado, derivadas del desconocimiento del español -para ellos se articula el programa de castellanizaron-. Pretende promover la igualdad de oportunidades en educación a todos los niños y jóvenes prestando atención preferente a aquellos sectores más desfavorecidos con medidas que hagan efectiva la compensación de las desigualdades de partida y facilitar la incorporación e integración social y educativa de todo el alum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os alumnos proceden de países de habla no hispana, las dificultades aumentan ya que a los cambios socioculturales se une la falta de recursos y medios que le permitan comunicarse. El Programa de Educación Compensatoria contempla, como una de sus principales actuaciones, el desarrollo de los programas de castellanizaron que faciliten al nuevo alumno, la incorporación y permanencia en el sistema educativo potenciando su competencia lingüística. Dicho programa pretende, en la realidad en la que se instala, promover la adquisición de la lengua (resultado del lenguaje en la comunidad lingüística) así como, el aprendizaje de la misma (resultado de la instrucción formal); es decir, que el alumno sea capaz de comprender mensajes orales y escritos referidos a situaciones reales así como producir mensajes prácticos orales y escritos; edad de los alumnos, la lengua materna, la existencia o no de escolarización previa, la alfabetización en su lengua de origen, el tipo de alfabeto, etc. serán indicadores a tener en cuenta a la hora de organizar cómo se llevará a cabo el programa de castella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e Integración propone un proceso a través del cual, un alumno con necesidades educativas especiales accede al sistema educativo ordinario y participa de él de forma activa. Está dirigido a alumnos que requieren a lo largo de su escolarización atenciones educativas específicas por padecer discapacidades físicas, psíquicas o sensoriales o por manifestar trastornos graves de conducta. Estas alteraciones deben estar diagnosticadas por los Equipos de Orientación Educativa y Psicopedagógica. El objetivo que se persigue es posibilitar -A máximo un desarrollo escolar y social que permita al alumno una vida lo más normalizada e independiente posible. La institución escolar estará dotada de servicios que incidan y favorezcan el proceso educativo, evitando la segregación y facilitando la integración del alumno disminuido en la escuela. El programa de integración se basa en las directrices actuales propias de todas las materias que inciden en la atención a la diversidad, las cuales se vienen a plasmar en tres principios básicos que han de regir la educación de estas personas:</w:t>
      </w:r>
    </w:p>
    <w:p>
      <w:pPr>
        <w:pStyle w:val="Normal"/>
        <w:shd w:fill="FFFFFF" w:val="clear"/>
        <w:spacing w:lineRule="exact" w:line="240" w:before="48" w:after="0"/>
        <w:ind w:right="-40" w:hanging="0"/>
        <w:jc w:val="both"/>
        <w:rPr>
          <w:rFonts w:ascii="Arial" w:hAnsi="Arial" w:cs="Arial"/>
        </w:rPr>
      </w:pPr>
      <w:r>
        <w:rPr>
          <w:rFonts w:cs="Arial" w:ascii="Arial" w:hAnsi="Arial"/>
        </w:rPr>
      </w:r>
    </w:p>
    <w:p>
      <w:pPr>
        <w:pStyle w:val="Normal"/>
        <w:numPr>
          <w:ilvl w:val="0"/>
          <w:numId w:val="12"/>
        </w:numPr>
        <w:shd w:fill="FFFFFF" w:val="clear"/>
        <w:spacing w:lineRule="exact" w:line="240" w:before="48" w:after="0"/>
        <w:ind w:left="720" w:right="-40" w:hanging="360"/>
        <w:jc w:val="both"/>
        <w:rPr/>
      </w:pPr>
      <w:r>
        <w:rPr>
          <w:rFonts w:cs="Arial" w:ascii="Arial" w:hAnsi="Arial"/>
          <w:i/>
        </w:rPr>
        <w:t>Normalización</w:t>
      </w:r>
      <w:r>
        <w:rPr>
          <w:rFonts w:cs="Arial" w:ascii="Arial" w:hAnsi="Arial"/>
        </w:rPr>
        <w:t>:   conforme   a   este   principio   las   personas   disminuidas recibirán los servicios especiales en aquellos casos que sean estrictamente necesarios, procurando que se beneficien Lodo lo que sea posible del sistema ordinario. Este principio de normalización en el sistema educativo es los que se llama integración escolar.</w:t>
      </w:r>
    </w:p>
    <w:p>
      <w:pPr>
        <w:pStyle w:val="Normal"/>
        <w:numPr>
          <w:ilvl w:val="0"/>
          <w:numId w:val="12"/>
        </w:numPr>
        <w:shd w:fill="FFFFFF" w:val="clear"/>
        <w:spacing w:lineRule="exact" w:line="240" w:before="48" w:after="0"/>
        <w:ind w:left="720" w:right="-40" w:hanging="360"/>
        <w:jc w:val="both"/>
        <w:rPr/>
      </w:pPr>
      <w:r>
        <w:rPr>
          <w:rFonts w:cs="Arial" w:ascii="Arial" w:hAnsi="Arial"/>
          <w:i/>
        </w:rPr>
        <w:t>Sectorización</w:t>
      </w:r>
      <w:r>
        <w:rPr>
          <w:rFonts w:cs="Arial" w:ascii="Arial" w:hAnsi="Arial"/>
        </w:rPr>
        <w:t>: implica acercar y acomodar la presentación de los servicios al ámbito en que el alumno desarrolla su vida, así se organizan una serie de servicios por sectores geográficos según población y necesidades.</w:t>
      </w:r>
    </w:p>
    <w:p>
      <w:pPr>
        <w:pStyle w:val="Normal"/>
        <w:numPr>
          <w:ilvl w:val="0"/>
          <w:numId w:val="12"/>
        </w:numPr>
        <w:shd w:fill="FFFFFF" w:val="clear"/>
        <w:spacing w:lineRule="exact" w:line="240" w:before="48" w:after="0"/>
        <w:ind w:left="720" w:right="-40" w:hanging="360"/>
        <w:jc w:val="both"/>
        <w:rPr/>
      </w:pPr>
      <w:r>
        <w:rPr>
          <w:rFonts w:cs="Arial" w:ascii="Arial" w:hAnsi="Arial"/>
          <w:i/>
        </w:rPr>
        <w:t>Individualización</w:t>
      </w:r>
      <w:r>
        <w:rPr>
          <w:rFonts w:cs="Arial" w:ascii="Arial" w:hAnsi="Arial"/>
        </w:rPr>
        <w:t>: este principio se concreta en que cada individuo reciba la educación que necesita en cada momento de su evolución.</w:t>
      </w:r>
    </w:p>
    <w:p>
      <w:pPr>
        <w:pStyle w:val="Normal"/>
        <w:shd w:fill="FFFFFF" w:val="clear"/>
        <w:spacing w:lineRule="exact" w:line="240" w:before="48" w:after="0"/>
        <w:ind w:righ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de Diversificación Curricular es especifico de la Educación Secundaria Obligatoria y tiene como finalidad ofrecer la oportunidad del desarrollo de capacidades para la obtención del título de graduado en educación secundaria obligatoria. Los alumnos que se integran en dicho programa son autorizados por los servicios de inspección previo informe psicopedagógico del Centro. Presentan una trayectoria académica de bajo éxito y tienen bajas expectativas en relación con sus posibilidades de alcanzar los objetivos de la etapa, incluso se puede presentar riesgo de abandono escolar. El Programa se estructura en ámbitos -socio- lingüístico y científico-tecnológico- y se desarrolla en grupos no superiores a quince alumnos. Todos los centros que tienen ESO deben tener el Programa de Diversificación Curricular, si bien sólo lo van a desarrollar aquellos Centros autorizados por la Administración Educativa previa solicitud a partir de reunir los requisitos.</w:t>
      </w:r>
    </w:p>
    <w:p>
      <w:pPr>
        <w:pStyle w:val="Normal"/>
        <w:shd w:fill="FFFFFF" w:val="clear"/>
        <w:spacing w:lineRule="exact" w:line="240" w:before="48" w:after="0"/>
        <w:ind w:right="-40" w:hanging="0"/>
        <w:jc w:val="both"/>
        <w:rPr>
          <w:rFonts w:ascii="Arial" w:hAnsi="Arial" w:cs="Arial"/>
        </w:rPr>
      </w:pPr>
      <w:r>
        <w:rPr>
          <w:rFonts w:cs="Arial" w:ascii="Arial" w:hAnsi="Arial"/>
        </w:rPr>
      </w:r>
    </w:p>
    <w:p>
      <w:pPr>
        <w:pStyle w:val="Normal"/>
        <w:shd w:fill="FFFFFF" w:val="clear"/>
        <w:spacing w:lineRule="exact" w:line="240" w:before="48" w:after="0"/>
        <w:ind w:right="-40" w:hanging="0"/>
        <w:jc w:val="both"/>
        <w:rPr>
          <w:rFonts w:ascii="Arial" w:hAnsi="Arial" w:cs="Arial"/>
          <w:b/>
          <w:b/>
        </w:rPr>
      </w:pPr>
      <w:r>
        <w:rPr>
          <w:rFonts w:cs="Arial" w:ascii="Arial" w:hAnsi="Arial"/>
          <w:b/>
        </w:rPr>
        <w:t>6. EL PROFESOR FACILITADOR DE LA INTERCULTURALIDAD</w:t>
      </w:r>
    </w:p>
    <w:p>
      <w:pPr>
        <w:pStyle w:val="Normal"/>
        <w:shd w:fill="FFFFFF" w:val="clear"/>
        <w:spacing w:lineRule="exact" w:line="240" w:before="48" w:after="0"/>
        <w:ind w:right="-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todo lo anteriormente expuesto se desprende la necesidad de implicar de forma activa al principal agente del diseño y del desarrollo del currículo: el docente. Sólo si éste se implica en la innovación de las propuestas académicas será posible la transición de la educación multicultural a la educación intercultural.</w:t>
      </w:r>
    </w:p>
    <w:p>
      <w:pPr>
        <w:pStyle w:val="Normal"/>
        <w:jc w:val="both"/>
        <w:rPr>
          <w:rFonts w:ascii="Arial" w:hAnsi="Arial" w:cs="Arial"/>
        </w:rPr>
      </w:pPr>
      <w:r>
        <w:rPr>
          <w:rFonts w:cs="Arial" w:ascii="Arial" w:hAnsi="Arial"/>
        </w:rPr>
      </w:r>
    </w:p>
    <w:p>
      <w:pPr>
        <w:pStyle w:val="Normal"/>
        <w:shd w:fill="FFFFFF" w:val="clear"/>
        <w:spacing w:lineRule="exact" w:line="240" w:before="48" w:after="0"/>
        <w:ind w:right="-40" w:hanging="0"/>
        <w:jc w:val="both"/>
        <w:rPr>
          <w:rFonts w:ascii="Arial" w:hAnsi="Arial" w:cs="Arial"/>
        </w:rPr>
      </w:pPr>
      <w:r>
        <w:rPr>
          <w:rFonts w:cs="Arial" w:ascii="Arial" w:hAnsi="Arial"/>
        </w:rPr>
        <w:t>Destacamos a continuación algunas de líneas de intervención docente facilitadoras de la interculturalidad:</w:t>
      </w:r>
    </w:p>
    <w:p>
      <w:pPr>
        <w:pStyle w:val="Normal"/>
        <w:shd w:fill="FFFFFF" w:val="clear"/>
        <w:spacing w:lineRule="exact" w:line="240" w:before="48" w:after="0"/>
        <w:ind w:right="-40" w:hanging="0"/>
        <w:jc w:val="both"/>
        <w:rPr>
          <w:rFonts w:ascii="Arial" w:hAnsi="Arial" w:cs="Arial"/>
        </w:rPr>
      </w:pPr>
      <w:r>
        <w:rPr>
          <w:rFonts w:cs="Arial" w:ascii="Arial" w:hAnsi="Arial"/>
        </w:rPr>
      </w:r>
    </w:p>
    <w:p>
      <w:pPr>
        <w:pStyle w:val="Normal"/>
        <w:shd w:fill="FFFFFF" w:val="clear"/>
        <w:spacing w:lineRule="exact" w:line="240" w:before="48" w:after="0"/>
        <w:ind w:right="-40" w:hanging="0"/>
        <w:jc w:val="both"/>
        <w:rPr>
          <w:rFonts w:ascii="Arial" w:hAnsi="Arial" w:cs="Arial"/>
        </w:rPr>
      </w:pPr>
      <w:r>
        <w:rPr>
          <w:rFonts w:cs="Arial" w:ascii="Arial" w:hAnsi="Arial"/>
        </w:rPr>
        <w:t>El docente debe ser continuo lector de la realidad sociocultural y debe tener una visión intercultural de la misma.</w:t>
      </w:r>
    </w:p>
    <w:p>
      <w:pPr>
        <w:pStyle w:val="Normal"/>
        <w:shd w:fill="FFFFFF" w:val="clear"/>
        <w:spacing w:lineRule="exact" w:line="240" w:before="48" w:after="0"/>
        <w:ind w:right="-40" w:hanging="0"/>
        <w:jc w:val="both"/>
        <w:rPr>
          <w:rFonts w:ascii="Arial" w:hAnsi="Arial" w:cs="Arial"/>
        </w:rPr>
      </w:pPr>
      <w:r>
        <w:rPr>
          <w:rFonts w:cs="Arial" w:ascii="Arial" w:hAnsi="Arial"/>
        </w:rPr>
      </w:r>
    </w:p>
    <w:p>
      <w:pPr>
        <w:pStyle w:val="Normal"/>
        <w:numPr>
          <w:ilvl w:val="0"/>
          <w:numId w:val="5"/>
        </w:numPr>
        <w:shd w:fill="FFFFFF" w:val="clear"/>
        <w:spacing w:lineRule="exact" w:line="240" w:before="48" w:after="0"/>
        <w:ind w:left="720" w:right="-40" w:hanging="360"/>
        <w:jc w:val="both"/>
        <w:rPr>
          <w:rFonts w:ascii="Arial" w:hAnsi="Arial" w:cs="Arial"/>
        </w:rPr>
      </w:pPr>
      <w:r>
        <w:rPr>
          <w:rFonts w:cs="Arial" w:ascii="Arial" w:hAnsi="Arial"/>
        </w:rPr>
        <w:t>Tiene que contemplar la interculturalidad en el aula desde la transversalidad curricular.</w:t>
      </w:r>
    </w:p>
    <w:p>
      <w:pPr>
        <w:pStyle w:val="Normal"/>
        <w:numPr>
          <w:ilvl w:val="0"/>
          <w:numId w:val="5"/>
        </w:numPr>
        <w:shd w:fill="FFFFFF" w:val="clear"/>
        <w:spacing w:lineRule="exact" w:line="240" w:before="48" w:after="0"/>
        <w:ind w:left="720" w:right="-40" w:hanging="360"/>
        <w:jc w:val="both"/>
        <w:rPr>
          <w:rFonts w:ascii="Arial" w:hAnsi="Arial" w:cs="Arial"/>
        </w:rPr>
      </w:pPr>
      <w:r>
        <w:rPr>
          <w:rFonts w:cs="Arial" w:ascii="Arial" w:hAnsi="Arial"/>
        </w:rPr>
        <w:t>Facilitador de experiencias favorecedoras del desarrollo de actitudes positivas de interacción interpersonal.</w:t>
      </w:r>
    </w:p>
    <w:p>
      <w:pPr>
        <w:pStyle w:val="Normal"/>
        <w:numPr>
          <w:ilvl w:val="0"/>
          <w:numId w:val="5"/>
        </w:numPr>
        <w:shd w:fill="FFFFFF" w:val="clear"/>
        <w:spacing w:lineRule="exact" w:line="240" w:before="48" w:after="0"/>
        <w:ind w:left="720" w:right="-40" w:hanging="360"/>
        <w:jc w:val="both"/>
        <w:rPr>
          <w:rFonts w:ascii="Arial" w:hAnsi="Arial" w:cs="Arial"/>
        </w:rPr>
      </w:pPr>
      <w:r>
        <w:rPr>
          <w:rFonts w:cs="Arial" w:ascii="Arial" w:hAnsi="Arial"/>
        </w:rPr>
        <w:t>Valorar y respetar las diferentes identidades existentes en el aula así como facilitar el intercambio comunicativo de las mismas.</w:t>
      </w:r>
    </w:p>
    <w:p>
      <w:pPr>
        <w:pStyle w:val="Normal"/>
        <w:numPr>
          <w:ilvl w:val="0"/>
          <w:numId w:val="5"/>
        </w:numPr>
        <w:shd w:fill="FFFFFF" w:val="clear"/>
        <w:spacing w:lineRule="exact" w:line="240" w:before="48" w:after="0"/>
        <w:ind w:left="720" w:right="-40" w:hanging="360"/>
        <w:jc w:val="both"/>
        <w:rPr>
          <w:rFonts w:ascii="Arial" w:hAnsi="Arial" w:cs="Arial"/>
        </w:rPr>
      </w:pPr>
      <w:r>
        <w:rPr>
          <w:rFonts w:cs="Arial" w:ascii="Arial" w:hAnsi="Arial"/>
        </w:rPr>
        <w:t>Valorar la diversidad como riqueza y como posibilidad en vez de sentirla como amenaza.</w:t>
      </w:r>
    </w:p>
    <w:p>
      <w:pPr>
        <w:pStyle w:val="Normal"/>
        <w:numPr>
          <w:ilvl w:val="0"/>
          <w:numId w:val="5"/>
        </w:numPr>
        <w:shd w:fill="FFFFFF" w:val="clear"/>
        <w:spacing w:lineRule="exact" w:line="240" w:before="48" w:after="0"/>
        <w:ind w:left="720" w:right="-40" w:hanging="360"/>
        <w:jc w:val="both"/>
        <w:rPr>
          <w:rFonts w:ascii="Arial" w:hAnsi="Arial" w:cs="Arial"/>
        </w:rPr>
      </w:pPr>
      <w:r>
        <w:rPr>
          <w:rFonts w:cs="Arial" w:ascii="Arial" w:hAnsi="Arial"/>
        </w:rPr>
        <w:t>Potenciar la construcción del sentido crítico que lleve a sus alumnos a valorar las situaciones en su justa medida evitando así la aparición de prejuicios.</w:t>
      </w:r>
    </w:p>
    <w:p>
      <w:pPr>
        <w:pStyle w:val="Normal"/>
        <w:numPr>
          <w:ilvl w:val="0"/>
          <w:numId w:val="5"/>
        </w:numPr>
        <w:shd w:fill="FFFFFF" w:val="clear"/>
        <w:spacing w:lineRule="exact" w:line="240" w:before="48" w:after="0"/>
        <w:ind w:left="720" w:right="-40" w:hanging="360"/>
        <w:jc w:val="both"/>
        <w:rPr>
          <w:rFonts w:ascii="Arial" w:hAnsi="Arial" w:cs="Arial"/>
        </w:rPr>
      </w:pPr>
      <w:r>
        <w:rPr>
          <w:rFonts w:cs="Arial" w:ascii="Arial" w:hAnsi="Arial"/>
        </w:rPr>
        <w:t>Favorecer el encuentro de los distintos miembros de la comunidad educativa con el fin de dinamizar las interacciones en favor de la consecución de objetivos comunes.</w:t>
      </w:r>
    </w:p>
    <w:p>
      <w:pPr>
        <w:pStyle w:val="Normal"/>
        <w:numPr>
          <w:ilvl w:val="0"/>
          <w:numId w:val="5"/>
        </w:numPr>
        <w:shd w:fill="FFFFFF" w:val="clear"/>
        <w:spacing w:lineRule="exact" w:line="240" w:before="48" w:after="0"/>
        <w:ind w:left="720" w:right="-40" w:hanging="360"/>
        <w:jc w:val="both"/>
        <w:rPr>
          <w:rFonts w:ascii="Arial" w:hAnsi="Arial" w:cs="Arial"/>
        </w:rPr>
      </w:pPr>
      <w:r>
        <w:rPr>
          <w:rFonts w:cs="Arial" w:ascii="Arial" w:hAnsi="Arial"/>
        </w:rPr>
        <w:t>Educar en valores desde la libertad asumiendo la dignidad humana como punto de partida.</w:t>
      </w:r>
    </w:p>
    <w:p>
      <w:pPr>
        <w:pStyle w:val="Normal"/>
        <w:numPr>
          <w:ilvl w:val="0"/>
          <w:numId w:val="5"/>
        </w:numPr>
        <w:shd w:fill="FFFFFF" w:val="clear"/>
        <w:spacing w:lineRule="exact" w:line="240" w:before="48" w:after="0"/>
        <w:ind w:left="720" w:right="-40" w:hanging="360"/>
        <w:jc w:val="both"/>
        <w:rPr>
          <w:rFonts w:ascii="Arial" w:hAnsi="Arial" w:cs="Arial"/>
        </w:rPr>
      </w:pPr>
      <w:r>
        <w:rPr>
          <w:rFonts w:cs="Arial" w:ascii="Arial" w:hAnsi="Arial"/>
        </w:rPr>
        <w:t>Asumir que el ejemplo es el instrumento que mayor carga educativa posee.</w:t>
      </w:r>
    </w:p>
    <w:p>
      <w:pPr>
        <w:pStyle w:val="Normal"/>
        <w:numPr>
          <w:ilvl w:val="0"/>
          <w:numId w:val="5"/>
        </w:numPr>
        <w:shd w:fill="FFFFFF" w:val="clear"/>
        <w:spacing w:lineRule="exact" w:line="240" w:before="48" w:after="0"/>
        <w:ind w:left="720" w:right="-40" w:hanging="360"/>
        <w:jc w:val="both"/>
        <w:rPr>
          <w:rFonts w:ascii="Arial" w:hAnsi="Arial" w:cs="Arial"/>
        </w:rPr>
      </w:pPr>
      <w:r>
        <w:rPr>
          <w:rFonts w:cs="Arial" w:ascii="Arial" w:hAnsi="Arial"/>
        </w:rPr>
        <w:t>Entender que los procesos educativos, antes que encuentro de roles, son encuentros personales.</w:t>
      </w:r>
    </w:p>
    <w:p>
      <w:pPr>
        <w:pStyle w:val="Normal"/>
        <w:shd w:fill="FFFFFF" w:val="clear"/>
        <w:spacing w:lineRule="exact" w:line="240" w:before="48" w:after="0"/>
        <w:ind w:right="-40" w:hanging="0"/>
        <w:jc w:val="both"/>
        <w:rPr>
          <w:rFonts w:ascii="Arial" w:hAnsi="Arial" w:cs="Arial"/>
        </w:rPr>
      </w:pPr>
      <w:r>
        <w:rPr>
          <w:rFonts w:eastAsia="Arial" w:cs="Arial" w:ascii="Arial" w:hAnsi="Arial"/>
        </w:rPr>
        <w:t xml:space="preserve"> </w:t>
      </w:r>
    </w:p>
    <w:p>
      <w:pPr>
        <w:pStyle w:val="Normal"/>
        <w:shd w:fill="FFFFFF" w:val="clear"/>
        <w:spacing w:lineRule="exact" w:line="240" w:before="48" w:after="0"/>
        <w:ind w:right="-40" w:hanging="0"/>
        <w:jc w:val="both"/>
        <w:rPr>
          <w:rFonts w:ascii="Arial" w:hAnsi="Arial" w:cs="Arial"/>
        </w:rPr>
      </w:pPr>
      <w:r>
        <w:rPr>
          <w:rFonts w:cs="Arial" w:ascii="Arial" w:hAnsi="Arial"/>
        </w:rPr>
      </w:r>
    </w:p>
    <w:p>
      <w:pPr>
        <w:pStyle w:val="Normal"/>
        <w:shd w:fill="FFFFFF" w:val="clear"/>
        <w:spacing w:lineRule="exact" w:line="240" w:before="48" w:after="0"/>
        <w:ind w:right="-40" w:hanging="0"/>
        <w:jc w:val="both"/>
        <w:rPr>
          <w:rFonts w:ascii="Arial" w:hAnsi="Arial" w:cs="Arial"/>
          <w:b/>
          <w:b/>
        </w:rPr>
      </w:pPr>
      <w:r>
        <w:rPr>
          <w:rFonts w:cs="Arial" w:ascii="Arial" w:hAnsi="Arial"/>
          <w:b/>
        </w:rPr>
        <w:t>7. A MODO DE CONCLUSIÓN</w:t>
      </w:r>
    </w:p>
    <w:p>
      <w:pPr>
        <w:pStyle w:val="Normal"/>
        <w:shd w:fill="FFFFFF" w:val="clear"/>
        <w:spacing w:lineRule="exact" w:line="240" w:before="48" w:after="0"/>
        <w:ind w:right="-40" w:hanging="0"/>
        <w:jc w:val="both"/>
        <w:rPr>
          <w:rFonts w:ascii="Arial" w:hAnsi="Arial" w:cs="Arial"/>
          <w:b/>
          <w:b/>
        </w:rPr>
      </w:pPr>
      <w:r>
        <w:rPr>
          <w:rFonts w:cs="Arial" w:ascii="Arial" w:hAnsi="Arial"/>
          <w:b/>
        </w:rPr>
      </w:r>
    </w:p>
    <w:p>
      <w:pPr>
        <w:pStyle w:val="Normal"/>
        <w:shd w:fill="FFFFFF" w:val="clear"/>
        <w:spacing w:lineRule="exact" w:line="240" w:before="48" w:after="0"/>
        <w:ind w:right="-40" w:hanging="0"/>
        <w:jc w:val="both"/>
        <w:rPr>
          <w:rFonts w:ascii="Arial" w:hAnsi="Arial" w:cs="Arial"/>
        </w:rPr>
      </w:pPr>
      <w:r>
        <w:rPr>
          <w:rFonts w:cs="Arial" w:ascii="Arial" w:hAnsi="Arial"/>
        </w:rPr>
        <w:t>Dada la importancia que el hecho educativo tiene en el desarrollo de las personas y de las sociedades, consideramos oportuno que aquellos que son agentes directos de intervención educativa reflexionen de forma continua su práctica. Esto les permitirá hacer ofertas significativas y disminuirá el propio malestar docente al sentir que las consecuencias del trabajo bien hecho llegan de forma positiva a sus destinatarios.</w:t>
      </w:r>
    </w:p>
    <w:p>
      <w:pPr>
        <w:pStyle w:val="Normal"/>
        <w:shd w:fill="FFFFFF" w:val="clear"/>
        <w:spacing w:lineRule="exact" w:line="240" w:before="48" w:after="0"/>
        <w:ind w:right="-40" w:hanging="0"/>
        <w:jc w:val="both"/>
        <w:rPr>
          <w:rFonts w:ascii="Arial" w:hAnsi="Arial" w:cs="Arial"/>
        </w:rPr>
      </w:pPr>
      <w:r>
        <w:rPr>
          <w:rFonts w:cs="Arial" w:ascii="Arial" w:hAnsi="Arial"/>
        </w:rPr>
      </w:r>
    </w:p>
    <w:p>
      <w:pPr>
        <w:pStyle w:val="Normal"/>
        <w:shd w:fill="FFFFFF" w:val="clear"/>
        <w:spacing w:lineRule="exact" w:line="240" w:before="48" w:after="0"/>
        <w:ind w:right="-40" w:hanging="0"/>
        <w:jc w:val="both"/>
        <w:rPr>
          <w:rFonts w:ascii="Arial" w:hAnsi="Arial" w:cs="Arial"/>
        </w:rPr>
      </w:pPr>
      <w:r>
        <w:rPr>
          <w:rFonts w:cs="Arial" w:ascii="Arial" w:hAnsi="Arial"/>
        </w:rPr>
        <w:t>Ofrecemos, para terminar, unos puntos de reflexión a modo de conclusión:</w:t>
      </w:r>
    </w:p>
    <w:p>
      <w:pPr>
        <w:pStyle w:val="Normal"/>
        <w:shd w:fill="FFFFFF" w:val="clear"/>
        <w:spacing w:lineRule="exact" w:line="240" w:before="48" w:after="0"/>
        <w:ind w:right="-40" w:hanging="0"/>
        <w:jc w:val="both"/>
        <w:rPr>
          <w:rFonts w:ascii="Arial" w:hAnsi="Arial" w:cs="Arial"/>
        </w:rPr>
      </w:pPr>
      <w:r>
        <w:rPr>
          <w:rFonts w:cs="Arial" w:ascii="Arial" w:hAnsi="Arial"/>
        </w:rPr>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Toda acción educativa es compensadora.</w:t>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Haber realizado experiencias previas de atención a la diversidad favorece el paso de lo multicultural a lo intercultural.</w:t>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Es necesario caminar hacia un nuevo perfil docente que, sensible a la diversidad, favorezca el desarrollo de los Proyectos Educativos diseñados en claves de interculturalidad.</w:t>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El Proyecto Educativo de Centro es el marco de referencia de la intervención educativa, bastaría con conocerlo bien y aplicarlo según su diseño para</w:t>
        <w:tab/>
        <w:t>estar en la justa dinámica de la diversidad.</w:t>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La metodología es la clave del éxito de los procesos educativos. Es aconsejable adoptar las metodologías de los programas específicos de atención a la diversidad en los procesos ordinarios de enseñanza-aprendizaje.</w:t>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Hay que ver los cambios educativos y los retos que estos plantean como oportunidad y no como amenaza.</w:t>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En la relación intercultural, la personalización procura el equilibrio necesario entre las posibilidades del alumno y las metas a alcanzar. Si asumimos, por ejemplo, el aprendizaje significativo como principio metodológico, por definición deberemos individualizar los procesos.</w:t>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El acto didáctico tiene que llevarnos a pensar en las posibilidades de los alumnos y no tanto en las limitaciones.</w:t>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Es necesario tener paciencia suficiente para creer en lo que se hace, a pesar de no ver los resultados de forma inmediata. Esta actitud evitará el desánimo y nos llevará a aportar ideas y diseñar de forma adecuada nuestra práctica.</w:t>
      </w:r>
    </w:p>
    <w:p>
      <w:pPr>
        <w:pStyle w:val="Normal"/>
        <w:numPr>
          <w:ilvl w:val="0"/>
          <w:numId w:val="6"/>
        </w:numPr>
        <w:shd w:fill="FFFFFF" w:val="clear"/>
        <w:spacing w:lineRule="exact" w:line="240" w:before="48" w:after="0"/>
        <w:ind w:left="720" w:right="-40" w:hanging="360"/>
        <w:jc w:val="both"/>
        <w:rPr>
          <w:rFonts w:ascii="Arial" w:hAnsi="Arial" w:cs="Arial"/>
        </w:rPr>
      </w:pPr>
      <w:r>
        <w:rPr>
          <w:rFonts w:cs="Arial" w:ascii="Arial" w:hAnsi="Arial"/>
        </w:rPr>
        <w:t>Es necesario conocer los recursos socioeducativos que ofrece el entorno para aprovecharlos de forma adecuada en beneficio de nuestros alumnos.</w:t>
      </w:r>
    </w:p>
    <w:p>
      <w:pPr>
        <w:pStyle w:val="Normal"/>
        <w:shd w:fill="FFFFFF" w:val="clear"/>
        <w:spacing w:lineRule="exact" w:line="240" w:before="48" w:after="0"/>
        <w:ind w:right="-40" w:hanging="0"/>
        <w:jc w:val="both"/>
        <w:rPr>
          <w:rFonts w:ascii="Arial" w:hAnsi="Arial" w:cs="Arial"/>
        </w:rPr>
      </w:pPr>
      <w:r>
        <w:rPr>
          <w:rFonts w:cs="Arial" w:ascii="Arial" w:hAnsi="Arial"/>
        </w:rPr>
      </w:r>
    </w:p>
    <w:p>
      <w:pPr>
        <w:pStyle w:val="Normal"/>
        <w:shd w:fill="FFFFFF" w:val="clear"/>
        <w:spacing w:lineRule="exact" w:line="240" w:before="48" w:after="0"/>
        <w:ind w:left="600" w:right="-40" w:hanging="600"/>
        <w:jc w:val="both"/>
        <w:rPr>
          <w:rFonts w:ascii="Arial" w:hAnsi="Arial" w:cs="Arial"/>
        </w:rPr>
      </w:pPr>
      <w:r>
        <w:rPr>
          <w:rFonts w:cs="Arial" w:ascii="Arial" w:hAnsi="Arial"/>
        </w:rPr>
      </w:r>
    </w:p>
    <w:p>
      <w:pPr>
        <w:pStyle w:val="Normal"/>
        <w:shd w:fill="FFFFFF" w:val="clear"/>
        <w:spacing w:lineRule="exact" w:line="274" w:before="274" w:after="0"/>
        <w:ind w:right="10" w:hanging="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jc w:val="both"/>
        <w:rPr>
          <w:rFonts w:ascii="Arial" w:hAnsi="Arial" w:cs="Arial"/>
          <w:b/>
          <w:b/>
        </w:rPr>
      </w:pPr>
      <w:r>
        <w:rPr>
          <w:rFonts w:cs="Arial" w:ascii="Arial" w:hAnsi="Arial"/>
          <w:b/>
        </w:rPr>
        <w:t>Capítulo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valoración de la religión aymará</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pítulo anterior hemos analizado el complejo proceso histórico de la cristianización del mundo aymará y de la aymarización del cristianismo, concentrándonos, principalmente, como en toda nuestra obra, en los ritos agrícolas y en la cosmovisión que forma el trasfondo de estos ritos. Hemos llamado al resultado de este proceso la religión aymará tradicional la cual, según hemos visto, tiene un componente aymará y un componente cristiano. La pregunta que queremos contestar en este último capítulo es: ¿cómo ha sido y es valorada esta peculiar religión por los mismos aymarás, por un lado, y por los cristianos que no son aymarás, por otro? En cuanto a la valoración de estos últimos, investigaremos también qué efecto ha tenido y tiene aún sobre la evangelización de los aymarás. En la última parte de este capítulo, esbozaremos unas tareas para la reflexión y la praxis cristianas en relación con la religión aymará.</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1. Valoración de parte de los mismos aymar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ligión aymará no se va a perder"</w:t>
      </w:r>
    </w:p>
    <w:p>
      <w:pPr>
        <w:pStyle w:val="Normal"/>
        <w:jc w:val="both"/>
        <w:rPr/>
      </w:pPr>
      <w:r>
        <w:rPr>
          <w:rFonts w:cs="Arial" w:ascii="Arial" w:hAnsi="Arial"/>
        </w:rPr>
        <w:t>(Paxietal., 1986:7).</w:t>
      </w:r>
    </w:p>
    <w:p>
      <w:pPr>
        <w:pStyle w:val="Normal"/>
        <w:jc w:val="both"/>
        <w:rPr>
          <w:rFonts w:ascii="Arial" w:hAnsi="Arial" w:cs="Arial"/>
        </w:rPr>
      </w:pPr>
      <w:r>
        <w:rPr>
          <w:rFonts w:cs="Arial" w:ascii="Arial" w:hAnsi="Arial"/>
        </w:rPr>
        <w:t>Hay diferentes maneras de manifestar lo que tu religión te vale: practicarla, públicamente o en secreto; rechazar a otras religiones que se presentan, se ofrecen o tratan de imponerse; aceptar otra religión como enriquecimiento de la propia e integrarla, en parte, a la tuya, sin perder tu propia identidad religiosa; hablar públicamente sobre ella, defendiéndola, a veces criticándola o relativizánd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marás nunca han sido un pueblo de muchas palabras. Han vivido su fe, han practicado su religión y siguen haciéndolo, como hemos podido entender a lo largo de estas páginas. Recién en nuestra época han empezado a hablar de su religión, no mucho todavía, pero sí claramente. Hay varios factores que han jugado un papel en este cambio. Las reformas agrarias (Bolivia, 1953; Perú, 1970), a pesar de sus tremendas deficiencias, han dado, de alguna manera, un empuje a la toma de una mayor conciencia de su propia identidad y dignidad. La reafirmación de su propia cultura que, entre otras cosas, se ha manifestado en el rumbo que ha tomado el sindicalismo campesino, en la formación, en Bolivia, de partidos políticos propios, y en la revaloración de su propio idioma, ha llevado también a una reafirmación de su religión tradicional. La apertura del Concilio Vaticano II hacia las culturas y la consiguiente mayor tolerancia de muchos agentes pastorales con respecto a las manifestaciones religiosas autóctonas dieron la posibilidad de hablar de su religión, mientras que la postura negativa frente a la religión tradicional que mantenían otros agentes pastorales puso a los aymarás, gracias a la nueva conciencia del valor de lo suyo, en defensa de lo propio. Finalmente, la confusión que ha provocado el cristianismo, dividido en tantas iglesias y sectas, ha contribuido en las últimas décadas a una reflexión por parte de muchos aymarás sobre su propia religión y a una expresión verbal de lo reflex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distinguir varias etapas o momentos en esa toma de conciencia en cuanto al valor de su propia religión y de la manifestación verbal de esta conciencia. Los primeros datos escritos los encontramos en la Descripción del Primer Encuentro Internacional de Evangelizadores del Pueblo Aymará, que tuvo lugar en la ciudad de La Paz en septiembre de 1969 y en el cual participó un buen número de aymarás, tanto de Bolivia como de Perú. A partir de esa fecha, que considero como histórica, como lo fue el mismo encuentro, encontramos con frecuencia nuevos datos sobre este tema de la valoración de la propia reli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e durante ese encuentro que una mujer aymará dijo, en medio de una seria discusión sobre los resultados de tantos siglos de evangelización del pueblo aym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lgo inútil preguntar si el aymará es actualmente cristiano, porque esta pregunta quiere decir 'es cristiano como nosotros los extranjeros'; más bien el aymará mismo tendrá que desarrollar sus propios criterios para juzgar su fidelidad al mensaje de Cristo (Descripción, 1969: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ortó testimonio implicó una defensa de la propia religión contra los juicios negativos que tantas veces se había enunciado sobre ella y que se sigue enunciando. "Es lamentable decirlo, todavía hoy la religiosidad aymará es tildada de ser pagana y cristiana a la vez. La religión del campesino está llena de supersticiones, según dicen" (Llanque, s.f. 2: 1). Los propios aymarás se definen claramente como cristianos, aunque no logran todavía conceptualizar exactamente su sign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do aymará es una cultura eminentemente religiosa; pues todos los elementos que existen en sus prácticas ceremoniales muestran una fe profunda de cristianos.  El concepto o la definición exacta sobre la religión y el cristianismo no está clara en la conciencia de la persona, pero las manifestaciones de su fe, sus acciones, obras, sus prácticas, etc., son en gran manera cristianas y religiosas" (Ochoa, 1976a: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ensa de lo propio no se refiere solamente al presente, a las actuales creencias y prácticas, sino que se extiende también al pasado: "Pero según la historia oral aymará, en estos lugares de cerros y montañas se consideraba que existía Tatita o Achachila (Dios); por ello se ofrecía culto y fiesta a estos lugares. Entonces con estas experiencias de la vida religiosa, no podemos decir que los aymarás éramos paganos o idólatras" (Mendoza 1983: 34). Víctor Ochoa dice lo mismo en un trabajo titulado Conflictos y relaciones entre la religión aymará y el cristianismo, pero al mismo tiempo da un paso adelante al moverse de la defensa hacia la explicitación, aunque sumaria, del valor positivo de la propia reli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stas formas de adoración no han sido practicadas como manifestaciones paganas, politeístas o de herejes. Sino que el pueblo aymará, como pueblo agricultor, ha tomado como principio de 'convivencia' toda la realidad que lo rodea, para poder adecuarse a ésta y, de tal manera, trató de enfrentar al mundo y a la naturaleza viva y al Autor o Padre de la vida" (1977 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ularmente tres aspectos han sido considerados como fundamentales en relación con la valoración de la propia religión. En primer lugar, que la religión es parte de la cultura y que abandonarla significaría perdéis la propia identidad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general se puede decir que aún se practican las costumbres de nuestros abuelos y abuelas, salvo aquellos que se han metido profundamente con la religión cristiana; pero aún ellos, si siguen siendo aymarás, en el fondo de su corazón, siguen creyendo en nuestra religión. Nuestra religión no es separable de nuestra cultura (Paxi et al, 1986: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gundo aspecto es que la religión ha sido siempre una parte, una dimensión de la historia, del caminar, con penas y alegrías, por la his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marás vivimos en esta tierra desde tiempos inmemoriales: no hay escrituras al respecto. Nuestra historia y nuestra religión las tenemos escritas en las piedras, en los huesos, en los tejidos y en nuestra mente. Desde entonces mantenemos la misma forma de vida y conservamos la misma religión (Paxi et al., 1986: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ercer aspecto fundamental es que la religión aymará es una manifestación, una expresión de la propia experiencia vital del pueblo aymará, experiencia que engloba existencialmente la totalidad de lo que nos ro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ligión consiste en querernos mutuamente entre nosotros y entre lo que nos rodea: la siembra, los animales, los cerros (Paxi et al, 1986: 8). Tenemos una religión bien establecida y muy bien encaminada que hace armoniosa la vida en comunidad (Paxi et al., 198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ligión aymará es concebida como una totalidad, porque está incluida la tierra de la comunidad, la vida misma, la totalidad sagrada, por lo tanto viva (Rolando Villena, resumiendo algunos conceptos expresados por los mismos aymarás, en CTP 1987: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nueva conciencia del valor de lo propio incluso ha despertado en varios aymarás el deseo de "hacer revivir esta religiosidad de nuestros ancianos" (Ramón Conde en CTP, 1987: 5) y hasta de rechazar el cristianismo que se les presenta en la ac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o los aymarás no podemos aceptar religiones con semejantes discrepancias1. Todo esto, de alguna manera, nos vuelve a volver a valorar lo nuestro y pedir perdón a los cerros por el olvido al que hemos sometido a nuestros Achachilas y Uy-wiris. Nos ha ido mal porque nos hemos olvidado de ellos, creyendo que el Dios cristiano era el Dios del amor, de la fraternidad, de la abundancia; no había sido así (Paxi et al., 1986:12).</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 refiere a las grandes diferencias existentes entre las diversas Iglesias y sectas que trabajan o se presentan entre los aymarás, en cuanto a su ideología y prax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a revaloración de la propia religión no se ha realizado ni está realizándose en todos los aymarás. Hay entre ellos quienes se han distanciado completamente o en gran parte de lo propio, ya sea por haberse secularizado, ya por haberse 'convertido' al catolicismo occidental o a alguna iglesia o secta protestante, o bien por otros motivos. Otros, especialmente los pocos sacerdotes católicos aymarás que hay en la actualidad, y muchos catequistas, viven en conflicto consigo mismos y con los agentes pastorales no aymarás, experimentando dos tendencias en sus propias personas: una hacia la valoración positiva de lo propio y tradicional, que incluye al cristianismo, y otra hacia el cristianismo o catolicismo 'puro', es decir, sin elementos de la religión aymará original. Últimamente, he observado que en muchos de ellos la primera tendencia está tomando más fue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sacerdote aymará, el peruano Domingo Llanque, me parece un buen representante de esta tendencia2. Siendo todavía un joven sacerdote, hacia fines de los años sesenta, empezó a manifestar sus inquietudes en base a una reflexión sobre las raíces culturales y religiosas de su persona y sobre la postura que la Iglesia había adoptado tradicionalmente frente a las culturas y religiones andinas: "Hasta ahora, nosotros habíamos considerado nuestra religiosidad como un conjunto de prácticas supersticiosas, ya que habíamos tomado las críticas como verdaderas" (si. 2: 1-2). Llanque hace entonces una clara distinción entre la dimensión no cristiana y la dimensión cristiana en la religión aym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mucho pesar hemos de admitir que el indio no distingue los elementos que componen sus prácticas religiosas. 'Para ellos es una sola cosa, aunque algo inconsistente' (Tschopik, 1951). Por tanto, el indio es católico y no lo es; es pagano y no lo es. Es católico porque acepta y reconoce la paternidad del Dios cristiano y practica y pide por sí mismo por los medios de ayuda espiritual cristianos (los sacramentos), lo cual demuestra evidentemente que la fe cristiana ha arraigado en sus corazones. Pero es pagano cuando acude a los Achachilas (espíritus tutelares) para la protección contra los fenómenos atmosféricos adversos (heladas, sequías, tempestades, etc.); es cristiano cuando pide el matrimonio religioso sacramental; pero no podemos aceptar la afirmación de que el indio ha idolatrado a los santos. Recordemos que la religión para el indio es objetiva y se expresa en términos an-tropomórficos (s.f. 1: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inspirado y animado por las enseñanzas del Vaticano II y de Pablo VI, empieza a hablar sobre los valores religiosos de su propio pueblo. En el Primer Encuentro Internacional de Evangelizadores del Pueblo Aymará, en 1969, leyó una ponencia sobre los valores de la cultura aymará y dijo que "tenemos que reconocer los vestigios de la Revelación de Dios en el pueblo aymará" (Descripción, 1969:3) y explícito que "el valor de la religión (aymará) se expresa en su sentido de lo sobrenatural, en su 'alma celebrante', en su comunión con lo divino en lugares sagrados, en su búsqueda de seguridad, en sus consultas a adivinos, y en la importancia de actos religiosos en su vida" (id.: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años sesenta, asumiendo ideas y conceptos que por entonces eran compartidos por varios teólogos y agentes pastorales, reconoce plenamente el valor de la religión aymará, pero no en un sentido 'absoluto', por llamarlo así, sino en un sentido histórico y provisional: la religión aymará se encuentra en un determinado momento "en el proceso del desarrollo histórico religioso" (1975:114); hay un paralelismo entre el desarrollo religioso del pueblo aymará y el del pueblo israelita del Antiguo Testamento4; es posible descubrir y reconocer en la religión aymará "una primera manifestación del Verbo de Dios" (1972: 251)5. Este reconocimiento implica que la religión aymará tendrá que seguir su proceso hasta encontrar su plena identificación con Cristo''. Pero para que esto pueda realizarse es necesario e indispensable aceptar primero la autenticidad de la religión aym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lano Pastoral el acercamiento e identificación con el Campesino Indígena de los Andes sólo se podrá lograr al reconocérsele como auténticas su visión cosmogónica, su teogonía y su teología, que hasta hoy no han sido autentificadas como tales. Sólo en este reconocimiento se podrá autentificar la validez de dichas experiencias epifanías para nuestros tiempos y venideros (1975:1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amente este punto del reconocimiento de la autenticidad de la religión aymará el que ha sido y sigue siendo la mayor preocupación de Domingo Llanque: preocupación que manifiesta tanto en su propio trabajo pastoral como en reuniones y encuentros; preocupación que se manifiesta también en sus críticas a la Iglesia del pasado y del presente7. En su última publicación formula la pregunta: "¿Para qué se interesan los misioneros y los científicos sociales en conocer la religión aymará?" (1987: 1). Su respuesta expresa claramente su preocupación y, al mismo tiempo, su decidida voluntad de defender la religión de su pueblo: "Supuestamente es para ayudar a la liberación de estos pueblos secularmente marginados y oprimidos. Pero, ¿no será para penetrar el pensamiento religioso aymará, para destruirlo totalmente en nombre de la evangelización? ¿O es acaso para apropiarse de la estructura y forma religiosa aymará para introducir más fácilmente el contenido cristiano desplazando así el contenido aymará? En tal caso el resultado sería lo mismo, pues conduciría a la destrucción de la religión aymará" (id.: 1-2). Según Llanque, el conocimiento de la religión aymará de parte de los no aymarás debe adquirirse en función de entablar "un diálogo entre iguales y en igualdad de condiciones" y para contribuir al "desarrollo y perfección de la religión aymara a la luz del Evangelio y no para su destrucción" (id.: 2). Condición para todo esto es que las Iglesias reconozcan "la religión aymara como una estructura básica válida para la expresión de la fe del pueblo aymara" (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aloración de su propia religión se manifiesta también en lo que dicen de sus ritos, de los destinatarios de estos ritos y de su cosmovisión: "Más, a pesar de todo lo que digan y hagan, nosotros seguiremos practicando nuestros ritos por qué son parte de nuestra cultura y de nuestra identidad" (Paxi et al, 1986: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itos son para ellos, en primer lugar, un medio para la manifestación de la fe: la fe en la vida, en la posibilidad de obtener una buena cosecha, en la profunda armonía de todo lo que existe y, finalmente, en Dios, que supervisa y dirige t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ente tiene que reconocer el poder y generosidad de Dios y la única manera de demostrar su fe y veneración es por medio de los ritos y ceremonias que se realizan en los calvarios de los cerros como lugares sagrados (...). Cada rezo, movimiento, acto, elemento y ofrecimiento de ritos tiene un significado fortalecedor y acercamiento hacia Dios (...). Asimismo se ve en las grandes ceremonias y ritos dirigidos a los dioses de acapacha levantar el nombre de Dios; pues, por cualquier clase que fuere el rito el Yatiri siempre da preferencia a Dios y antes de realizar sus preparativos rituales, invoca y reza a él; algo así, pidiendo permiso de Dios (Ochoa, 1976a: 16-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gundo lugar, los ritos son parte de la conversación y del ínter comunión continuas del aymara con la naturaleza, sus semejantes y los seres superiores. "Hablamos con la tierra y con los cerros", me han dicho frecuentemente mis amigos aymarás, "y ellos nos contestan, nos dan señales". La preparación de las ofrendas se realiza siempre en una conversación: entre los que las preparan y entre éstos y otros presentes; se dan sugerencias y consejos con respecto a los ingredientes que deben entrar en las ofrendas. Durante la ejecución de los ritos, los participantes conversan entre sí, y cuando se queman las ofrendas, se conversa, observando las cenizas que se producen, sobre la aceptación o no de las mismas. Finalmente, los ritos son un medio de conversación con las fuerzas de la naturaleza y los seres sobrenaturales: "Los ritos que se han manifestado y organizado de una manera muy sistemática, sirven como medio de comunicación y de relación para con los espíritus que tienen que ver con la vida de la gente" (Ochoa, 1978b: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rcer lugar, para los aymarás los ritos, y en particular los ritos agrícolas, son medios para mantener o restaurar la armonía en el un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marás, viendo que la forma de vida se puede desarrollar mejor a través de todo cuanto existe en la naturaleza, es que tenemos que regular las leyes cósmicas o estar de acuerdo a las exigencias de las leyes divinas y de los demás espíritus que ven la vida de la 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marás controlamos a los diferentes poderes que existen en la Acapacha por medio de los ritos y ceremonias (...) Para regular los aspectos del medio ambiente, para pedir más favores de los dioses, para aplacar los caprichos de la naturaleza o de los espíritus y para solucionar los problemas, hay que ofrecer diferentes ritos a los achachilas, a la pachamama y a los uywiris (Ochoa, 1978b: 3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itos son los medios más eficaces y tienen mucho que ver con la regulación de la vida de la gente (id.: 3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o ya hemos dicho, a lo largo de los siglos los aymarás han seguido ejecutando sus ritos, aunque habitualmente los realizaban en lugares donde difícilmente podían ser advertidos, i.e., oculta o clandestinamente. Hoy en día muchos ya no sienten la necesidad de ocultarlos; se sienten libres para practicarlos. "Hoy no tenemos que tener miedo a valorar nuestros ritos" (Encarna Huanca, en CTP 1987: 15). Y en caso de que sean criticados, los defenderán: "Todas estas formas de adoración no han sido practicadas como manifestaciones paganas, politeístas o de herejes" (Ochoa, 1977a: 4). Es más, muchos aymarás no ven una contradicción entre sus ritos ancestrales y los ritos cristianos: "los ritos y ceremonias aymarás no son óbice para ser calificados como contrarios a las ceremonias cristianas" (Ochoa 1977a: 3). Más bien, "demuestran claramente que el mensaje de Dios está presente en este pueblo" (i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un cursillo que organizó el Centro de Teología Popular de La Paz en la localidad altiplánica de Carabuco (prov. Camacho, La Paz), los participantes elaboraron un 'Credo Aymara' en que confiesan los siguientes puntos de fe en relación con los destinatarios de los ritos aymarás:</w:t>
      </w:r>
    </w:p>
    <w:p>
      <w:pPr>
        <w:pStyle w:val="Normal"/>
        <w:ind w:left="1416" w:hanging="0"/>
        <w:jc w:val="both"/>
        <w:rPr>
          <w:rFonts w:ascii="Arial" w:hAnsi="Arial" w:cs="Arial"/>
        </w:rPr>
      </w:pPr>
      <w:r>
        <w:rPr>
          <w:rFonts w:cs="Arial" w:ascii="Arial" w:hAnsi="Arial"/>
        </w:rPr>
      </w:r>
    </w:p>
    <w:p>
      <w:pPr>
        <w:pStyle w:val="Normal"/>
        <w:ind w:left="1416" w:right="3183" w:hanging="0"/>
        <w:jc w:val="both"/>
        <w:rPr/>
      </w:pPr>
      <w:r>
        <w:rPr>
          <w:rFonts w:cs="Arial" w:ascii="Arial" w:hAnsi="Arial"/>
        </w:rPr>
        <w:t>Creo,</w:t>
        <w:tab/>
        <w:t>que Dios ha creado la tierra, los cerros, el lago por eso producen nuestros sembradíos...</w:t>
      </w:r>
    </w:p>
    <w:p>
      <w:pPr>
        <w:pStyle w:val="Normal"/>
        <w:ind w:left="1416" w:right="3183" w:hanging="0"/>
        <w:jc w:val="both"/>
        <w:rPr/>
      </w:pPr>
      <w:r>
        <w:rPr>
          <w:rFonts w:cs="Arial" w:ascii="Arial" w:hAnsi="Arial"/>
        </w:rPr>
        <w:t>En el ofrecimiento de Jesucristo, por todos y en la misa para los productos.</w:t>
      </w:r>
    </w:p>
    <w:p>
      <w:pPr>
        <w:pStyle w:val="Normal"/>
        <w:ind w:left="1416" w:right="3183" w:hanging="0"/>
        <w:jc w:val="both"/>
        <w:rPr/>
      </w:pPr>
      <w:r>
        <w:rPr>
          <w:rFonts w:cs="Arial" w:ascii="Arial" w:hAnsi="Arial"/>
        </w:rPr>
        <w:t>En María que es madre de todos, así como lo es la Pachamama.</w:t>
      </w:r>
    </w:p>
    <w:p>
      <w:pPr>
        <w:pStyle w:val="Normal"/>
        <w:ind w:left="1416" w:right="3183" w:hanging="0"/>
        <w:jc w:val="both"/>
        <w:rPr/>
      </w:pPr>
      <w:r>
        <w:rPr>
          <w:rFonts w:cs="Arial" w:ascii="Arial" w:hAnsi="Arial"/>
        </w:rPr>
        <w:t>En la manifestación de Dios, mediante los protectores y los Achachilas...</w:t>
      </w:r>
    </w:p>
    <w:p>
      <w:pPr>
        <w:pStyle w:val="Normal"/>
        <w:ind w:left="1416" w:right="3183" w:hanging="0"/>
        <w:jc w:val="both"/>
        <w:rPr/>
      </w:pPr>
      <w:r>
        <w:rPr>
          <w:rFonts w:cs="Arial" w:ascii="Arial" w:hAnsi="Arial"/>
        </w:rPr>
        <w:t>Creo que el Espíritu Santo ha venido para liberar al hombre de la mano del demonio [Credo Aymara, 1987].</w:t>
      </w:r>
    </w:p>
    <w:p>
      <w:pPr>
        <w:pStyle w:val="Normal"/>
        <w:ind w:left="1416"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redo' refleja bien la fe de los aymarás en la existencia de varios destinatarios de los ritos y el valor que dan a estos destinatarios y, al mismo tiempo, indica que para muchos aymarás no hay una contradicción ni tampoco un problema en la afirmación simultánea de su fe en el Dios cristiano y en los seres superiores aymarás, especialmente los Achachilas y la Pacham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es superiores aymarás son diferentes al Dios cristiano y la comunicación con ellos es también diferente. El hombre trabaja respetando las condiciones de la tierra; la tierra (Pachamama) da una respuesta, que es la producción, y el hombre da, a su vez, una respuesta, que son las ofrendas que entrega a través de los 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ismo con los Achachilas y los otros seres superiores. Hay una colaboración mutua, hay reciprocidad. Los que han pensado y los que siguen pensando que los aymarás los 'adoran', en el sentido cristiano, se equivo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siera esclarecer algunos conceptos de que nosotros no adoramos, los aymarás no adoramos, nosotros con nuestras wacas hacemos una reciprocidad, en aymara se llama hacemos ayni, hacemos minka, como yo lo puedo hacer aquí con el hermano o lo puedo hacer con cualquier otro. Nosotros no adoramos, es decir esa es la lógica occidental, de que nosotros estuviéramos adorando a las piedras, a la Pachamama, a los Achachilas, esa es la visión muy falsa, porque la Pachamama nos da el fruto y nosotros tenemos que retribuir (Ramón Conde, en CTP 1987: 29).</w:t>
      </w:r>
    </w:p>
    <w:p>
      <w:pPr>
        <w:pStyle w:val="Normal"/>
        <w:jc w:val="both"/>
        <w:rPr>
          <w:rFonts w:ascii="Arial" w:hAnsi="Arial" w:cs="Arial"/>
        </w:rPr>
      </w:pPr>
      <w:r>
        <w:rPr>
          <w:rFonts w:cs="Arial" w:ascii="Arial" w:hAnsi="Arial"/>
        </w:rPr>
        <w:t>Finalmente, por lo que respecta a la cosmovisión aymara, tal como la hemos presentado en el capítulo 4 y en el capítulo 5, sección 5, los aymarás actuales están cada vez más conscientes de su gran valor positivo gracias a su profundidad y su co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ta es la grandeza de los aymarás: que consideran todas las cosas mutuamente relacionadas; que todo tiene que ver con todo y no hay nada ni nadie aislado. Esta grandeza no debe desaparecer; tiene que crecer más aún para que contrarrestemos la miseria que nos ha traído una visión del mundo que ve las cosas aisladas y sin responsabilidad con lo que las rodea. Si volvemos a levantar la visión aymara, la producción aumentará, y la vida será mejor para todos (Paxi et al., 1986: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Valoraciones de la religión aymara desde la perspectiva de la evange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ienzos de mayo del año de 1547, los caciques aymarás del pueblo de Lampaz, provincia de Ganas y Canchis, al norte del lago Titicaca, se acercaron al doctrinero Marcos Otazo a pedir permiso para realizar el rito ancestral de agradecimiento por la nueva cosecha. El clérigo les autorizó, pero exigió estar él presente personalmente "porque si fuese cosa no lícita en nuestra sancta fe católica, de allí adelante no la hiciesen" (Otazo, 1984: 305). Los caciques "lo tuvieron por bien" (id.) y, así, el doctrinero fue testigo del rito agrícola de la primera cosecha. Los campesinos hicieron una gran danza con sus arados y costales de papa y después realizaron una wilancha, un sacrificio de cordero, y derramaron la sangre de la víctima sobre las papas cosechadas. "Y en este instante salió un principal, que había pocos días que se había vuelto cristiano como diré abajo: dando voces llamándolos de perros y otras cosas en su lengua que no entendí. Y se fue al pie de la cruz alta que estaba en medio de la placa: desde donde a mayores voces, sin ningún temor osadamente reprehendía aquel rito diabólico. De manera que con sus dichos y mis amonestaciones se fueron muy temerosos y corridos sin haber dado fin a su sacrificio" (id.: 306-3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mos aquí el testimonio más antiguo sobre un rito agrícola aymara relatado por un testigo ocular y descrito en todos sus detalles. Pero, al mismo tiempo, es una primera valoración de la religión autóctona de los aymarás, en uno de sus aspectos más característicos, es decir, en sus ritos: ¡Un rito diabólico! ¡Una religión diabó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1. Valoraciones neg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que los primeros evangelizadores se encontraron con los aymarás hasta hace unas pocas décadas atrás, se ha valorado negativamente su religión, tanto en su forma 'pura' como en su forma mestizada por el contacto con el cristianismo, considerándola comúnmente como idolátrica y/o supersticiosa8. Esta afirmación necesita algunos matices, porque las posturas que se han adoptado frente a la religión aymara a lo largo de los siglos, tanto a nivel teórico o doctrinal como a nivel práctico, han sido más complejas de lo que se indica o admite generalmente.</w:t>
      </w:r>
    </w:p>
    <w:p>
      <w:pPr>
        <w:pStyle w:val="Normal"/>
        <w:jc w:val="both"/>
        <w:rPr>
          <w:rFonts w:ascii="Arial" w:hAnsi="Arial" w:cs="Arial"/>
        </w:rPr>
      </w:pPr>
      <w:r>
        <w:rPr>
          <w:rFonts w:cs="Arial" w:ascii="Arial" w:hAnsi="Arial"/>
        </w:rPr>
        <w:t>Sería totalmente imposible presentar aquí un resumen de todo lo que se ha escrito al respecto en el curso de los siglos pasados. Por ello, para elaborar el tema, nos basaremos principalmente en el Itinerario para parochos de indios, de Alonso Peña Montenegro, publicado por primera vez en 1668. Esto, por dos motivos: primero, porque según mi opinión, Peña da una buena síntesis de lo que se ha pensado sobre la religión andina y de lo que se ha hecho frente a ella desde el comienzo de la evangelización hasta mediados del siglo XVII; segundo, porque el libro, desde su primera edición, ha recibido buena acogida y ha sido usado por muchos curas como una especie de manual para su labor pastoral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valoraciones negativas de las religiones andinas que encontramos en todas las fuentes disponibles pueden hacernos pasar por alto que los evangelizadores, doctrineros y curas estaban convencidos de que los indígenas eran criaturas de Dios, y de que en el fondo de su alma tenían, como todos los hombres, una inclinación natural para llegar a conocer al verdadero Dios invisible. Dice P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e las perfecciones de la naturaleza humana, ninguna es más propia del hombre, que la adoración, y Religión, porque nuestra alma, luego que de las manos de Dios es criada, por natural movimiento, e impulso se vuelve a él, como a su natural Criador, y Hacedor (...) Ninguna (nación) hubo jamás tan bárbara, que aún antes de abrir los ojos, no sienten en su ánimo una secreta, y anticipada información de que ay Dios (1754: 2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como en muchos otros pueblos, los andinos, aunque estaban "movidos interiormente de los impulsos secretos de la naturaleza" (id: 227), no llegaron a conocer al Dios verdadero y, por tanto, a practicar el verdadero culto de Dios, sino a tener por 'dioses' a cosas visibles y a la idolatría. Esto tenía dos causas. La primera ha sido que los indios, a diferencia de otros, tenían muy pocas facultades para llegar a la verdadera fe. Peña habla de la corta capacidad de los Indios, cuya rudeza es tan grande, que aunque lumine natural, se puede conocer, que no ay más que un solo Dios verdadero, no alcanza in re, porque para este conocimiento in actual, se requiere filosofar, poniendo en forma los silogismos, y sacando por consecuencias la verdad: todo lo cual pide instrucción, doctrina, y enseñanza (...) Los Gentiles bárbaros, que viven como salvajes en sus tierras, son tan brutos para discursos filosóficos, que oralmente no pueden llegar a conocer un solo Dios, lumine intellectus; porque no está en sus manos la instrucción que les falta (id.: 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nda causa es que, además de esta falta de capacidad o de esta ignorancia, el demonio ha echado sobre ellos la semilla de la idolatría, la misma que se convirtió, por decirlo así, en una segunda naturaleza, la cual se comprobó como más fuerte que la naturaleza que Dios les había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emilla echó tan hondas raíces en los indios, que parece que se hizo carne, y sangre con ellos (...), se estampó en el alma (...); viene con la sangre, y se mamó con la leche (...); lo tienen de herencia (id.: 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así, los indios que no han conocido el cristianismo y se han convertido a él, practican una "idolatría perfecta, consumada y completa"(id.: 2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sioneros han hecho grandes esfuerzos para adoctrinar y enseñar a los indios, tratando de llevarlos al conocimiento de la verdadera fe y a la práctica del verdadero culto, pero las facultades de los indios eran muchas veces tan deficientes y la fuerza del demonio tan grande, que muchos se quedaron en la Gentilidad, y muchos de los que se habían convertido al cristianismo seguían practicando, en parte, su religión ancestral o volvieron a practicar las idolatrías, de tal modo que Peña llega a la conclusión de que "aunque ha ciento y treinta y cinco años que tienen Predicadores, Maestros, y Curas, que pretenden sacarlos de sus errores, no han podido borrarlos de sus corazones" (id.: 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era incómoda para la Iglesia de entonces, como sigue asiéndola para la Iglesia de nuestro tiempo. La doctrina estaba relativamente clara. Fuera de la forma de idolatría ya señalada, característica de los Gentiles, se distinguían otras dos 'diferencias' de idolatrías, supuestamente practicadas por los ya bautizados como cristianos. La primera consistía en que, aunque sabiendo que hay un solo Dios verdadero, seguían rindiendo culto a otros 'dioses' con el deseo de servirlos y de recibir favores de ellos. La segunda forma de idolatría se encontraba en aquellos que, reconociendo que no hay otros dioses más que el Dios verdadero invisible y no teniendo la intención de honrar a otros dioses, seguían practicando ciertos ritos gentiles. Además de estas diferentes formas de idolatría, se distinguía también la adivinación y la vana observancia "a que se reducen la magia, y el maleficio" (id.: 220). Todo esto era culto fa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modo, la doctrina o la teoría parecía bastante clara pero, en la práctica, surgieron varias cuestiones importantes y difíciles. De las actitudes y prácticas, ¿qué podía ser caracterizado como perteneciendo a una u otra forma de superstición? ¿Quiénes practicaban efectivamente unas u otras formas? ¿Cuál era el peso del pecado y el grado de culpabilidad? ¿Cómo se debía actuar frente a la realidad de la existencia de las supersticiones? Las respuestas a estas preguntas nos indicarían, seguramente, algo sobre la valoración de la religión de los pueblos andinos, no en un sentido teórico, sino que en un sentido práctico o pas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se refiere a la primera pregunta, Peña da varias indicaciones concretas. Hablando de las idolatrías, 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culto, y reverencia que dan los Indios a sus ídolos, es de muchas maneras haciendo fiestas a las Guacas con grandes muestras de alegría, y regocijo, con bailes, cantos supersticiosos, y ofrendas que hacen los Sacerdotes, y Ministros de la idolatría, pidiendo a los Indios particulares chaquira, coca, chicha, cuyes, y otras cosas, y después de recogidas, van con sus Ayudantes, ó Sacristanes a la Guaca principal, y le dicen: Señor (nombrando la Guaca) aquí vengo, y te traigo estas cosas, que te ofrecen tus hijos, y tus criaturas, recíbelas, y no estés enojado, y dales vida, y salud, y buenas chacras, y diciendo esto, y otras cosas semejantes, derraman la chicha delante de la Guaca, y queman, o soplan las demás ofrendas conforme son; y otras veces levantan la mano izquierda, doblan las rodillas, se humillan, y postran con las acciones, y con las palabras le aclaman criador, y omnipotente, y su bienhechor (id.: 2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al comienzo de su tratado sobre las supersticiones Peña presenta la adivinación como una forma especial de "culto falso", junto a la idolatría y la vana observancia (id.: 220), más adelante la integra a lo que llama 'vana observancia' (id.: 241). Primero indica que "esta vana observancia se halla en las palabras, en ceremonias supersticiosas que usan, y en medicinas que aplican para curar enfermos, o dar buena dicha a los desdichados" (id.: 241). Luego presenta una larga lista de lo que considera como 'adivinaciones' y 'sortilegios divinatorios' (id.: 241-242). En cuanto a lo que llama 'ceremonias supersticiosas', especifica algunos ritos del ciclo vital (primer corte de pelo, primera menstruación, matrimonio), el rito de la techumbre de una nueva casa, el rito que se ejecuta con ocasión de eclipses, y los ritos de viaje (id.: 239-240). Curiosamente, sólo tiene una referencia al ciclo ritual agrícola: "Y en algunas partes usan poner en medio de las Chácaras una piedra larga, para desde allí invocar la virtud de la tierra, y para que les guarde la Chácara" (id.: 240). Sin duda, se trata aquí de uno de los ritos de protección de los cultivos que se ejecutan después de la siembra11. Me parece que se puede suponer que los otros ritos agrícolas eran considerados como pertenecientes a la misma categoría de superst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o importante señalar aquí que los ritos como tales aparentemente no eran motivo de mayor preocupación para los evangelizadores, aunque se hubiese preferido erradicarlos: eran simplemente vana observancia. La mayor preocupación, alimentada por la consternación ante la persistencia de la religión indígena, era causada por el hecho de que muchos indios, conociendo ya a verdadero Dios, seguían dando, de alguna manera, 'excelencia divina' a criaturas -porque esto iba contra la lógica. Con respecto a esta problemática, s&lt; puede preguntar hasta qué punto ha jugado un papel el hecho de que el concepto de Dios era algo nuevo para los pueblos andinos- ni siquiera había palabra para Dios en sus idiomas. Los andinos aceptaron la existencia de un sol Dios y lo integraron sin mayores dificultades a su mundo religioso. Eran lo; misioneros quienes interpretaban a los llamados 'seres espirituales' andino; (fuerzas personificadas de la naturaleza) como 'dioses'. Para ellos era inconcebible adorar al único Dios verdadero y, al mismo tiempo, adorar -y he aquí otra interpretación de los misioneros- a otros dioses. Los andinos no tenían problema, porque esos otros, es decir, los suyos, no eran dioses. ¡El error esta la en el misionero y no en el in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a segunda pregunta, la primera forma de idolatría en practicada por todos aquellos que no habían sido instruidos aún en la fe cristiana y por quienes, aunque habían recibido alguna enseñanza, no se habían convertido al cristianismo. En la segunda "especie de idolatría caen de ordinario los indios bautizados, y doctrinados" (id.: 231). En cuanto a la tercera forma, que se parece mucho a la vana observancia, la practicaban "los más de los indios, cuyo discurso es tan corto, que no saben, ni entienden lo que valen y lo que significan aquellos sacrificios, y ofrendas, que hacen, y en este punte no hacen más discurso, que pensar, que aquello es bueno para su buena danza y fortuna, o porque lo vieron hacer a sus mayores" (id.: 241). Final mente, la adivinación y la vana observancia "es común entre Indios" {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cho más complicada es la cuestión de la gravedad del pecado y del grado de culpabilidad, no tanto en la teoría como en la práctica. La doctrina moral en bastante clara: el culto superfluo es pecado venial, el culto falso es pecado mortal, "si no es que lo excusa alguna circunstancia" (id.: 220). Y he aquí e. problema: ¿cómo determinarlo? Peña, como tantos otros en los siglos pasados. Ha tratado de encontrar el camino de la praxis presuponiendo que los indios bautizados y doctrinados, que seguían practicando costumbres religiosas ancestrales, lo hacían más por tradición que por convicción. Así, llega a suponer que el pecado de 'culto falso' es, en su generalidad, un pecado venial en ve2 de mortal: "no será más que vana observancia (...) y tal puede ser la simplicidad del que lo hace, que no sea más que pecado venial" (id.: 240). Con esta frase toca también, efectivamente, la cuestión de la culpabilidad. Aquí también introduce algunos matices. Los que practican la idolatría perfecta son inocentes porque son ignorantes (id.: 230). El que practica la segunda forma de idolatría, en la cual "se halla toda la malicia de la idolatría" (id.: 231), es realmente culpable, "porque obra sciens, y volens, contra la verdad conocida" (id.). Sin embargo, hace un matiz: "ay muchos que bautizados en la infancia, se crían y viven después en los montes, sin tener más Doctor, ni Maestro que sus padres, que no tratan mas que comer y beber, sin meterse en Teologías, que en estos bien se puede dar ignorancia inculpable en la idolatría" (id.: 230). Y los que practican la tercera; forma de idolatría, la adivinación y la vana observancia, no pueden ser culpados, la mayor parte de las veces, porque son igualmente ignorantes y lo hacen porque no saben mej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a la última pregunta que hemos formulado, Peña, apoyándose en las disposiciones del Segundo Concilio de Lima, que cita extensamente (id.: 234-236), indica que las idolatrías deben ser castigadas severamente. Además, hay que seguir luchando para "sacar de raíz cualquier rastro, y asomo de idolatría" (id.: 223). En esto parece apoyar a los extirpadores de idolatrías. Pero, por otro lado, parece apelar a la moderación, la prudencia y la no radicalidad, tanto por considerar, como hemos visto, que la mayor parte de los pecados en este campo son sólo pecados veniales, como por insistir en que los confesores no saquen conclusiones precipitadas en cuanto a la gravedad de los-pecados de sus creyentes indios: "Advierta mucho el Confesor, que (la superstición) no siempre será pecado mortal en los Indios, porque algunas veces los excusará la ignorancia, la liviandad de ellos, y facilidad, con que sin mucho discurso se arrojan: otras, porque... puede haber parvitas materiae" (id.: 2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xposiciones de Peña nos hacen ver que ha habido un desarrollo de la interpretación teológica de las creencias y prácticas religiosas de los indígenas: lo que primero fue clasificado como pura idolatría, llegó a ser, poco a poco, entendido como vana observancia, lo cual no significaba que se dejaba de valorar negativamente esas creencias y prácticas. A este cambio en la interpretación teológica correspondía un cambio en la praxis de la evangelización: aunque siempre hubo doctrineros que adoptaron una actitud relativamente tolerante frente a la religión de los indígenas, durante más de un siglo la evangelización se caracterizó, en general, por su combatividad, particularmente en la primera mitad del siglo XVII con las famosas campañas de extirpación de las idolatrías. A mediados del siglo XVII, sin embargo, se va a generalizar la adopción de una postura más tolerante13 que termina, finalmente, en una especie de statu quo: el reconocimiento de los indígenas como miembros de la Iglesia y la aceptación, siquiera discreta, del hecho de que continuarán teniendo ciertas creencias no cristianas y practicando ciertas costumbres ancest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procesos de cambio puede haber jugado Un papel la necesidad que sentían los españoles de acentuar su propia superioridad cultural y religiosa frente a los indígenas. Los evangelizadores de la época colonial compartían la convicción de sus compatriotas en el sentido de que su cultura era superior a las culturas americanas. Desde que se inició en Europa el proceso de urbanización y de la formación de lo que se ha ido llamando la 'sociedad civil', la noción de cultura, aunque en su origen relacionada con el agro, fue siendo, cada vez más, aplicada al modo de vida que se llevaba en las ciudades, hasta llegar a ser prácticamente identificada con la vida urbana: esa vida urbana, la 'vida burguesa', era la mejor forma de vida, la única forma de vida verdaderamente culta. En las ciudades se desarrolló una autoconciencia de superioridad que dividía al resto del mundo, es decir, al mundo fuera de las ciudades, en dos grandes círculos: uno, el más cercano a la ciudad, donde viven los campesinos que se dedican a las labores agrícolas y que, en comparación con los citadinos, tienen poca cultura, y otro círculo, más alejado, donde viven los que a menudo ni siquiera conocen la agricultura, los bárbaros o salvajes que no tienen cultura alg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ora bien, esa conciencia caracterizaba también a los conquistadores y evangelizadores de los Andes, y su conciencia religiosa participaba en ella: a nivel religioso se veía, también, esa diferencia entre ciudad, campo y periferia. Encontramos esas ideas, por ejemplo, en los escritos de Bartolomé de las Gasas y Garcilaso de la Vega. Ambos describen la situación religiosa del Perú de la época precristiana, tomando como punto de referencia la ciudad del Cuzco, y proyectando al Perú precolombino el esquema cultural de la Europa de la época. En la periferia "había unos indios poco mejores que bestias mansas y otros mucho peores que fieras bravas. Y principiando de sus dioses, decimos que los tuvieron conforme a las demás simplicidades y torpezas que usaron" (Garcilaso, 1963 [1609]: 25). Otros, sin embargo, "escogieron sus dioses con alguna más consideración que los pasados, porque adora-van algunas cosas de las cuales recibían algún provecho, como los que adora-van las fuentes caudalosas y ríos grandes, por decir que les daban agua para regar sus sementeras" (id.:26). Bartolomé de las Gasas dice de estos últimos: "Los serranos era gente más religiosa y a los dioses más devota, por lo que toca a sus sementeras, las cuales muchas veces se les perdían, dellas por falta de lluvias y dellas por sobra de nieves o hielo. Por estas necesidades tenían sus dioses que en aquellas cosas presidían, y a ellos, cuando les convenía, con sus sacrificios y devociones acudían" (1967 [s. XVI]: 658). Pero fue en la ciudad del Cuzco, centro de cultura, donde se llegó a una religión superior, al introducir el culto al sol: "Pero este rey (Pachakuti) y sus sucesores más discreto y verdadero cognoscimiento tuvieron del verdadero Dios" (id.: 659). Y ellos empezaron a 'civilizar' a los que vivían fuera de la ciudad y a enseñarles el culto superior que se practicaba en la ciudad: "Pachacuti Inga (...) los puso en mucha y más dolida policía que la que antes tenían" (id.), y les dijo que "era escarnio tener y adorar cosas tan bajas y viles por dioses (...), y que el sol era la mejor cosa de todas y la que más bienes y provechos hacía a los hombres, por lo cual los hombres eran obligados a tenerlo y venerarlo más que a otra cosa alguna por dios y señor" (id. 660). Este texto refleja, evidentemente, las convicciones de los mismos españoles acerca de su cultura y su relig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s entraron en la posición de los Incas al establecerse primero en la ciudad de Cuzco. Desde allí empezaron su misión de civilización y de evangelización, tratando de culturar a los indígenas, tanto en cuanto a su modo de vida como a su religión. Sin embargo, al igual que los Incas, tenían interés en mantener su propia superioridad, tanto cultural como religiosa. Por eso, nunca quisieron realizar la total 'humanización' de los indígenas: dentro de la estructura socio-cultural de la época colonial -estructura que seguía manteniendo su vigencia en la época republicana-, los aymarás y otros pueblos indígenas tenían que seguir ocupando el puesto más bajo; una superación de su inferioridad hubiera puesto en peligro la posición de los dominadores. Este hecho ha tenido, sin duda, una repercusión sobre la evangelización: a la inferioridad social y cultural difícilmente puede corresponder una superioridad religiosa. Me parece que esta situación ha contribuido a que se haya llegado a un statu quo en que se aceptaba que los aymarás y otros tenían una religión que presenta tanto una dimensión autóctona como una dimensión cristiana. Una vez realizada la incorporación de la mayoría de los indígenas en la Iglesia y asegurada su confesión del verdadero Dios, parece que ya no se veía tanto la necesidad, tal vez pueda decirse la conveniencia, de elevar el nivel religioso cristiano de los aymarás. Sea lo que fuere, la llamada situación de statu quo se ha mantenido desde mediados del siglo XVII hasta los años sesenta de nuestro siglo. Por lo demás, esta situación no implicaba que los aymarás fuesen libres de practicar abiertamente los propios ritos. Ha habido siempre una clandestinidad a nivel religioso, conocida por la Iglesia, pero, desde mediados del siglo XVII, ya no persegu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én en nuestra época, concretamente en los años sesenta, surgieron nuevamente llamados para combatir la religión aymara en su dimensión autóctona. Estos llamados provenían de misioneros extranjeros que llegaron a conocer las creencias y prácticas religiosas autóctonas de muchos aymarás cristianos y no eran capaces de valorar más que negativamente esas prácticas. Ellos enfatizaron que la persistencia de la religión tradicional comprobaba que los aymarás no habían sido todavía verdaderamente evangelizados: "este pueblo está aún en la espera de la evangelización" (Monast, 1972: 95). Hace falta realizar definitivamente una verdadera evangelización, lo que significa borrar todo rastro de la religión tradicional: "El objetivo primordial de todo apostolado es hacer pasar al pueblo de la religión ancestral al cristianismo" (id.: 330). Los métodos pueden ser varios. Monast indica dos que fueron sugeridos como alternativas en reuniones de los agentes pastorales de Carangas (Oruro) de aquellos años. El primer método apunta hacia un enfrentamiento radical con la religión tradicional. Los sacerdotes tienen que dejar de ser "ministros de una religión no cristiana" (id.: 331). Por eso, tienen que "cortar de manera radical con todo equívoco, dejando de lado los ritos y toda otra similación" (id.: 335), y trabajar exclusivamente en la conversión de individuos. En todo lo que no incluya su participación, pueden "tolerar las costumbres religiosas o folklóricas del lugar hasta que puedan transformarse por la acción de los conversos" (id.: 335). El segundo método, que Monast llama "apenas una variante del primer método" (id.: 336), consiste en que el misionero deje de ejercer temporalmente su ministerio sacerdotal y se vuelva un laico militante. Este "vivirá la vida del pueblo, se mezclará con él, participará de sus preocupaciones; incluso cantará y rezará con él, en contactos fraternales; pero, jamás realizará abiertamente ninguna acción sacerdotal. El apóstol descubre a las conciencias la dimensión desconocida de sus actividades, la que les da su pleno sentido. En la ladera ascendente de este dinamismo, la población descubre poco a poco el verdadero rostro de Cristo (...) La religión popular sigue su curso libremente: un día, personas conscientes y libres se separarán de ella de una manera espontánea para superarla y organizarse en un plano superior" (id.: 336). Por lo que yo sepa, este segundo método nunca ha sido puesto en práctica seria y consecuentemente. El primer método sí, y, además, sigue siendo practicado en la actualidad con cierta frecuencia en Bolivia.</w:t>
      </w:r>
    </w:p>
    <w:p>
      <w:pPr>
        <w:pStyle w:val="Normal"/>
        <w:shd w:fill="FFFFFF" w:val="clear"/>
        <w:spacing w:lineRule="exact" w:line="274" w:before="274" w:after="0"/>
        <w:ind w:right="10" w:hanging="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rPr>
          <w:color w:val="000000"/>
          <w:spacing w:val="-1"/>
        </w:rPr>
      </w:pPr>
      <w:r>
        <w:rPr>
          <w:color w:val="000000"/>
          <w:spacing w:val="-1"/>
        </w:rPr>
      </w:r>
    </w:p>
    <w:p>
      <w:pPr>
        <w:pStyle w:val="Normal"/>
        <w:rPr/>
      </w:pPr>
      <w:r>
        <w:rPr/>
        <w:t>UNIVERSIDAD SALESIANA DE BOLIVIA</w:t>
      </w:r>
    </w:p>
    <w:p>
      <w:pPr>
        <w:pStyle w:val="Normal"/>
        <w:rPr/>
      </w:pPr>
      <w:r>
        <w:rPr/>
        <w:t xml:space="preserve">       </w:t>
      </w:r>
      <w:r>
        <w:rPr/>
        <w:t xml:space="preserve">CIENCIAS DE LA EDUCACIÓN </w:t>
      </w:r>
    </w:p>
    <w:p>
      <w:pPr>
        <w:pStyle w:val="Normal"/>
        <w:rPr/>
      </w:pPr>
      <w:r>
        <w:rPr/>
        <w:t xml:space="preserve">EDUCACION  INTERCULTURAL Y BILINGÜE </w:t>
      </w:r>
    </w:p>
    <w:p>
      <w:pPr>
        <w:pStyle w:val="Normal"/>
        <w:rPr/>
      </w:pPr>
      <w:r>
        <w:rPr/>
        <w:t xml:space="preserve">                            —</w:t>
      </w:r>
      <w:r>
        <w:rPr/>
        <w:t>ooo0ooo—</w:t>
      </w:r>
    </w:p>
    <w:p>
      <w:pPr>
        <w:pStyle w:val="Normal"/>
        <w:rPr/>
      </w:pPr>
      <w:r>
        <w:rPr/>
        <w:t xml:space="preserve"> </w:t>
      </w:r>
    </w:p>
    <w:p>
      <w:pPr>
        <w:pStyle w:val="Normal"/>
        <w:jc w:val="both"/>
        <w:rPr>
          <w:rFonts w:ascii="Arial" w:hAnsi="Arial" w:cs="Arial"/>
          <w:b/>
          <w:b/>
        </w:rPr>
      </w:pPr>
      <w:r>
        <w:rPr>
          <w:rFonts w:cs="Arial" w:ascii="Arial" w:hAnsi="Arial"/>
          <w:b/>
        </w:rPr>
        <w:t xml:space="preserve">REG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unidad que hoy llamamos Bolivia, está formada por una serie de unidades territoriales menores que podemos llamar "regiones". Estas unidades presentan características propias, sin, por ello, dejar de compartir elementos comunes que, a lo largo de la historia, llegarán a conformar esa comunidad imaginada llamad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istoria de Bolivia -y las de los otros países- por lo tanto, puede ser enriquecida con una visión de lo regional como un componente fundamental en la construcción de una histori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o de región,    no como la descripción de hechos históricos en un espacio dado, sino como una hipótesis de investigación, ha sido trabajado por la historia aproximadamente desde la segunda década del siglo XX, a partir de una serie de preguntas surgidas en la escuela francesa. A su vez, autores latinoamericanos   definen   la   región desde dos aspectos: uno  formal, en torno    a    la   influencia   de    medios naturales  sobre  la "unidad"  de  una región (clima, situación, ecosistemas, etc.) y el otro, funcional, referido al hecho que una región es un conjunto que funciona como tal desde el punto de vista económico y social. Es a partir de esta segunda concepción que puede tomarse a la región como una .hipótesis de trabajo para la historia, por ser dinámica en el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uede entonces decir que el trabajo en historia regional es una construcción y tina práctica que involucra principalmente la escala espacial y la temporalidad, teniendo en cuenta los siguientes principios, pautas y propuestas:</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rPr>
        <w:t>La relación con el espacio. La historia se realiza en un determinado espacio geográfico, lo que implica en sí definir los conceptos de local, regional, sub-regional, nacional, etc.</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 construcción de la región en el estudio histórico se hace a partir de un punto dado.</w:t>
      </w:r>
    </w:p>
    <w:p>
      <w:pPr>
        <w:pStyle w:val="Normal"/>
        <w:ind w:left="708" w:hanging="0"/>
        <w:jc w:val="both"/>
        <w:rPr>
          <w:rFonts w:ascii="Arial" w:hAnsi="Arial" w:cs="Arial"/>
        </w:rPr>
      </w:pPr>
      <w:r>
        <w:rPr>
          <w:rFonts w:cs="Arial" w:ascii="Arial" w:hAnsi="Arial"/>
        </w:rPr>
        <w:t>Esto toma en cuenta la Teoría de los círculos de comunicación y su interrelación con lo regional.</w:t>
      </w:r>
    </w:p>
    <w:p>
      <w:pPr>
        <w:pStyle w:val="Normal"/>
        <w:numPr>
          <w:ilvl w:val="0"/>
          <w:numId w:val="9"/>
        </w:numPr>
        <w:jc w:val="both"/>
        <w:rPr>
          <w:rFonts w:ascii="Arial" w:hAnsi="Arial" w:cs="Arial"/>
        </w:rPr>
      </w:pPr>
      <w:r>
        <w:rPr>
          <w:rFonts w:cs="Arial" w:ascii="Arial" w:hAnsi="Arial"/>
        </w:rPr>
        <w:t>La sobre posición de regiones desde diversos puntos de partida: económico, social, cultural, político, etc.</w:t>
      </w:r>
    </w:p>
    <w:p>
      <w:pPr>
        <w:pStyle w:val="Normal"/>
        <w:numPr>
          <w:ilvl w:val="0"/>
          <w:numId w:val="9"/>
        </w:numPr>
        <w:jc w:val="both"/>
        <w:rPr>
          <w:rFonts w:ascii="Arial" w:hAnsi="Arial" w:cs="Arial"/>
        </w:rPr>
      </w:pPr>
      <w:r>
        <w:rPr>
          <w:rFonts w:cs="Arial" w:ascii="Arial" w:hAnsi="Arial"/>
        </w:rPr>
        <w:t>La relación entre  espacio  y temporalidad, tomando  en cuenta  las construcciones históricas de las regiones.</w:t>
      </w:r>
    </w:p>
    <w:p>
      <w:pPr>
        <w:pStyle w:val="Normal"/>
        <w:numPr>
          <w:ilvl w:val="0"/>
          <w:numId w:val="9"/>
        </w:numPr>
        <w:jc w:val="both"/>
        <w:rPr>
          <w:rFonts w:ascii="Arial" w:hAnsi="Arial" w:cs="Arial"/>
        </w:rPr>
      </w:pPr>
      <w:r>
        <w:rPr>
          <w:rFonts w:cs="Arial" w:ascii="Arial" w:hAnsi="Arial"/>
        </w:rPr>
        <w:t>El problema de la escala de análisis. No se trata únicamente de reducir el universo, sino de plantear hipótesis donde al achicar la escala de análisis -que puede llegar hasta la micro historia- se pueden entender otros aspectos que se pierden cuando se trabaja en una escala mayor.</w:t>
      </w:r>
    </w:p>
    <w:p>
      <w:pPr>
        <w:pStyle w:val="Normal"/>
        <w:numPr>
          <w:ilvl w:val="0"/>
          <w:numId w:val="9"/>
        </w:numPr>
        <w:jc w:val="both"/>
        <w:rPr>
          <w:rFonts w:ascii="Arial" w:hAnsi="Arial" w:cs="Arial"/>
        </w:rPr>
      </w:pPr>
      <w:r>
        <w:rPr>
          <w:rFonts w:cs="Arial" w:ascii="Arial" w:hAnsi="Arial"/>
        </w:rPr>
        <w:t>Una historia nacional no es una simple sumatoria de espacios regionales. Se trata más bien de buscar relaciones, intersticios, contradicciones, complementariedades entre lo local y lo regional para llegar a una historia que entrecruce los espacios, los delimite y los integre al mism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istoriografía tradicional boliviana no contempló como algo fundamental la necesidad de pensar la región como una fuente y una hipótesis para entender la realidad boliviana y sus cambios en el tiempo. Es   sin   embargo    un   enfoque   que permite   entender   a   cabalidad    las diferentes dinámicas que han presidido a la formación de lo que es ahora una "nación", Boli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buscar, identificar, analizar y estudiar las huellas de dichas dinámicas en el riquísimo acervo documental y bibliográfico del Archivo y Biblioteca Nacionales de Bolivia de Sucre, es que la Universidad Andina Simón Bolívar propone hoy esta Maestría en Historia, basada en la investigación y en una lectura múltiple, desde los diferentes niveles que supone lo reg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LOBALIZ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lobalización es el proceso por el que la creciente comunicación e interdependencia entre los distintos países del mundo unifica mercados, sociedades y culturas, a través de una serie de transformaciones sociales, económicas y políticas que les dan un carácter global. Así, los modos de producción y de movimientos de capital se configuran a escala planetaria, mientras los gobiernos van perdiendo atribuciones ante lo que se ha denominado la sociedad en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tores que benefician su desarrollo:</w:t>
      </w:r>
    </w:p>
    <w:p>
      <w:pPr>
        <w:pStyle w:val="Normal"/>
        <w:jc w:val="both"/>
        <w:rPr/>
      </w:pPr>
      <w:r>
        <w:rPr>
          <w:rFonts w:cs="Arial" w:ascii="Arial" w:hAnsi="Arial"/>
        </w:rPr>
        <w:t>•</w:t>
      </w:r>
      <w:r>
        <w:rPr>
          <w:rFonts w:eastAsia="Arial" w:cs="Arial" w:ascii="Arial" w:hAnsi="Arial"/>
        </w:rPr>
        <w:t xml:space="preserve"> </w:t>
      </w:r>
      <w:r>
        <w:rPr>
          <w:rFonts w:cs="Arial" w:ascii="Arial" w:hAnsi="Arial"/>
        </w:rPr>
        <w:t>Apertura de mercados, como en la Unión Europea</w:t>
      </w:r>
    </w:p>
    <w:p>
      <w:pPr>
        <w:pStyle w:val="Normal"/>
        <w:jc w:val="both"/>
        <w:rPr/>
      </w:pPr>
      <w:r>
        <w:rPr>
          <w:rFonts w:cs="Arial" w:ascii="Arial" w:hAnsi="Arial"/>
        </w:rPr>
        <w:t>•</w:t>
      </w:r>
      <w:r>
        <w:rPr>
          <w:rFonts w:eastAsia="Arial" w:cs="Arial" w:ascii="Arial" w:hAnsi="Arial"/>
        </w:rPr>
        <w:t xml:space="preserve"> </w:t>
      </w:r>
      <w:r>
        <w:rPr>
          <w:rFonts w:cs="Arial" w:ascii="Arial" w:hAnsi="Arial"/>
        </w:rPr>
        <w:t>Medios de comunicación, especialmente Internet.</w:t>
      </w:r>
    </w:p>
    <w:p>
      <w:pPr>
        <w:pStyle w:val="Normal"/>
        <w:jc w:val="both"/>
        <w:rPr/>
      </w:pPr>
      <w:r>
        <w:rPr>
          <w:rFonts w:cs="Arial" w:ascii="Arial" w:hAnsi="Arial"/>
        </w:rPr>
        <w:t>•</w:t>
      </w:r>
      <w:r>
        <w:rPr>
          <w:rFonts w:eastAsia="Arial" w:cs="Arial" w:ascii="Arial" w:hAnsi="Arial"/>
        </w:rPr>
        <w:t xml:space="preserve"> </w:t>
      </w:r>
      <w:r>
        <w:rPr>
          <w:rFonts w:cs="Arial" w:ascii="Arial" w:hAnsi="Arial"/>
        </w:rPr>
        <w:t>Crecimiento y fusiones entre empresas.</w:t>
      </w:r>
    </w:p>
    <w:p>
      <w:pPr>
        <w:pStyle w:val="Normal"/>
        <w:jc w:val="both"/>
        <w:rPr/>
      </w:pPr>
      <w:r>
        <w:rPr>
          <w:rFonts w:cs="Arial" w:ascii="Arial" w:hAnsi="Arial"/>
        </w:rPr>
        <w:t>•</w:t>
      </w:r>
      <w:r>
        <w:rPr>
          <w:rFonts w:eastAsia="Arial" w:cs="Arial" w:ascii="Arial" w:hAnsi="Arial"/>
        </w:rPr>
        <w:t xml:space="preserve"> </w:t>
      </w:r>
      <w:r>
        <w:rPr>
          <w:rFonts w:cs="Arial" w:ascii="Arial" w:hAnsi="Arial"/>
        </w:rPr>
        <w:t>Privatización de empres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neficios potenciales de la </w:t>
      </w:r>
      <w:r>
        <w:rPr>
          <w:rFonts w:cs="Arial" w:ascii="Arial" w:hAnsi="Arial"/>
          <w:b/>
        </w:rPr>
        <w:t>globalización:</w:t>
      </w:r>
    </w:p>
    <w:p>
      <w:pPr>
        <w:pStyle w:val="Normal"/>
        <w:jc w:val="both"/>
        <w:rPr/>
      </w:pPr>
      <w:r>
        <w:rPr>
          <w:rFonts w:cs="Arial" w:ascii="Arial" w:hAnsi="Arial"/>
        </w:rPr>
        <w:t>•</w:t>
      </w:r>
      <w:r>
        <w:rPr>
          <w:rFonts w:eastAsia="Arial" w:cs="Arial" w:ascii="Arial" w:hAnsi="Arial"/>
        </w:rPr>
        <w:t xml:space="preserve"> </w:t>
      </w:r>
      <w:r>
        <w:rPr>
          <w:rFonts w:cs="Arial" w:ascii="Arial" w:hAnsi="Arial"/>
        </w:rPr>
        <w:t>Economía y mercado globales.</w:t>
      </w:r>
    </w:p>
    <w:p>
      <w:pPr>
        <w:pStyle w:val="Normal"/>
        <w:jc w:val="both"/>
        <w:rPr/>
      </w:pPr>
      <w:r>
        <w:rPr>
          <w:rFonts w:cs="Arial" w:ascii="Arial" w:hAnsi="Arial"/>
        </w:rPr>
        <w:t>•</w:t>
      </w:r>
      <w:r>
        <w:rPr>
          <w:rFonts w:eastAsia="Arial" w:cs="Arial" w:ascii="Arial" w:hAnsi="Arial"/>
        </w:rPr>
        <w:t xml:space="preserve"> </w:t>
      </w:r>
      <w:r>
        <w:rPr>
          <w:rFonts w:cs="Arial" w:ascii="Arial" w:hAnsi="Arial"/>
        </w:rPr>
        <w:t>Mayor riqueza global.</w:t>
      </w:r>
    </w:p>
    <w:p>
      <w:pPr>
        <w:pStyle w:val="Normal"/>
        <w:jc w:val="both"/>
        <w:rPr/>
      </w:pPr>
      <w:r>
        <w:rPr>
          <w:rFonts w:cs="Arial" w:ascii="Arial" w:hAnsi="Arial"/>
        </w:rPr>
        <w:t>•</w:t>
      </w:r>
      <w:r>
        <w:rPr>
          <w:rFonts w:eastAsia="Arial" w:cs="Arial" w:ascii="Arial" w:hAnsi="Arial"/>
        </w:rPr>
        <w:t xml:space="preserve"> </w:t>
      </w:r>
      <w:r>
        <w:rPr>
          <w:rFonts w:cs="Arial" w:ascii="Arial" w:hAnsi="Arial"/>
        </w:rPr>
        <w:t>Acceso universal a la cultura y la ciencia.</w:t>
      </w:r>
    </w:p>
    <w:p>
      <w:pPr>
        <w:pStyle w:val="Normal"/>
        <w:jc w:val="both"/>
        <w:rPr/>
      </w:pPr>
      <w:r>
        <w:rPr>
          <w:rFonts w:cs="Arial" w:ascii="Arial" w:hAnsi="Arial"/>
        </w:rPr>
        <w:t>•</w:t>
      </w:r>
      <w:r>
        <w:rPr>
          <w:rFonts w:eastAsia="Arial" w:cs="Arial" w:ascii="Arial" w:hAnsi="Arial"/>
        </w:rPr>
        <w:t xml:space="preserve"> </w:t>
      </w:r>
      <w:r>
        <w:rPr>
          <w:rFonts w:cs="Arial" w:ascii="Arial" w:hAnsi="Arial"/>
        </w:rPr>
        <w:t>Mayor desarrollo científico-técnico.</w:t>
      </w:r>
    </w:p>
    <w:p>
      <w:pPr>
        <w:pStyle w:val="Normal"/>
        <w:jc w:val="both"/>
        <w:rPr/>
      </w:pPr>
      <w:r>
        <w:rPr>
          <w:rFonts w:cs="Arial" w:ascii="Arial" w:hAnsi="Arial"/>
        </w:rPr>
        <w:t xml:space="preserve">Riesgos de la </w:t>
      </w:r>
      <w:r>
        <w:rPr>
          <w:rFonts w:cs="Arial" w:ascii="Arial" w:hAnsi="Arial"/>
          <w:b/>
        </w:rPr>
        <w:t>globaliz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Aumento excesivo del Consumismo</w:t>
      </w:r>
    </w:p>
    <w:p>
      <w:pPr>
        <w:pStyle w:val="Normal"/>
        <w:jc w:val="both"/>
        <w:rPr>
          <w:rFonts w:ascii="Arial" w:hAnsi="Arial" w:cs="Arial"/>
        </w:rPr>
      </w:pPr>
      <w:r>
        <w:rPr>
          <w:rFonts w:cs="Arial" w:ascii="Arial" w:hAnsi="Arial"/>
        </w:rPr>
        <w:t>* Posible desaparición de la diversidad biológica y cultural.</w:t>
      </w:r>
    </w:p>
    <w:p>
      <w:pPr>
        <w:pStyle w:val="Normal"/>
        <w:jc w:val="both"/>
        <w:rPr>
          <w:rFonts w:ascii="Arial" w:hAnsi="Arial" w:cs="Arial"/>
        </w:rPr>
      </w:pPr>
      <w:r>
        <w:rPr>
          <w:rFonts w:cs="Arial" w:ascii="Arial" w:hAnsi="Arial"/>
        </w:rPr>
        <w:t>* Desaparición del Estado de Bienestar.</w:t>
      </w:r>
    </w:p>
    <w:p>
      <w:pPr>
        <w:pStyle w:val="Normal"/>
        <w:jc w:val="both"/>
        <w:rPr>
          <w:rFonts w:ascii="Arial" w:hAnsi="Arial" w:cs="Arial"/>
        </w:rPr>
      </w:pPr>
      <w:r>
        <w:rPr>
          <w:rFonts w:cs="Arial" w:ascii="Arial" w:hAnsi="Arial"/>
        </w:rPr>
        <w:t>* Se pone más énfasis en la   Economía   financiera que en la Economía real.</w:t>
      </w:r>
    </w:p>
    <w:p>
      <w:pPr>
        <w:pStyle w:val="Normal"/>
        <w:jc w:val="both"/>
        <w:rPr>
          <w:rFonts w:ascii="Arial" w:hAnsi="Arial" w:cs="Arial"/>
        </w:rPr>
      </w:pPr>
      <w:r>
        <w:rPr>
          <w:rFonts w:cs="Arial" w:ascii="Arial" w:hAnsi="Arial"/>
        </w:rPr>
        <w:t>* Su rechazo por grupos extremistas   conduce   al Terrorismo.</w:t>
      </w:r>
    </w:p>
    <w:p>
      <w:pPr>
        <w:pStyle w:val="Normal"/>
        <w:jc w:val="both"/>
        <w:rPr>
          <w:rFonts w:ascii="Arial" w:hAnsi="Arial" w:cs="Arial"/>
        </w:rPr>
      </w:pPr>
      <w:r>
        <w:rPr>
          <w:rFonts w:cs="Arial" w:ascii="Arial" w:hAnsi="Arial"/>
        </w:rPr>
        <w:t>* Pensamiento único, que rechaza doctrinas sociales y políticas distintas de las  globalizad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Mayores desequilibrios económicos y concentración de la riqueza: los ricos son cada vez más ricos, los pobres son cada vez más pobres.</w:t>
      </w:r>
    </w:p>
    <w:p>
      <w:pPr>
        <w:pStyle w:val="Normal"/>
        <w:jc w:val="both"/>
        <w:rPr>
          <w:rFonts w:ascii="Arial" w:hAnsi="Arial" w:cs="Arial"/>
        </w:rPr>
      </w:pPr>
      <w:r>
        <w:rPr>
          <w:rFonts w:cs="Arial" w:ascii="Arial" w:hAnsi="Arial"/>
        </w:rPr>
        <w:t xml:space="preserve">* El proteccionismo de los países ricos frente a los pobres, a los que se obliga a abrir </w:t>
        <w:tab/>
        <w:t>sus mercados, impidiendo su propio desarrollo (averiguar acerca de deuda externa)</w:t>
      </w:r>
    </w:p>
    <w:p>
      <w:pPr>
        <w:pStyle w:val="Normal"/>
        <w:jc w:val="both"/>
        <w:rPr>
          <w:rFonts w:ascii="Arial" w:hAnsi="Arial" w:cs="Arial"/>
        </w:rPr>
      </w:pPr>
      <w:r>
        <w:rPr>
          <w:rFonts w:cs="Arial" w:ascii="Arial" w:hAnsi="Arial"/>
        </w:rPr>
        <w:t>* Colonialismo económico: deslocalización.</w:t>
      </w:r>
    </w:p>
    <w:p>
      <w:pPr>
        <w:pStyle w:val="Normal"/>
        <w:jc w:val="both"/>
        <w:rPr/>
      </w:pPr>
      <w:r>
        <w:rPr>
          <w:rFonts w:cs="Arial" w:ascii="Arial" w:hAnsi="Arial"/>
        </w:rPr>
        <w:t>* Mayor flexibilidad laboral, que se traduce en un empeoramiento de las condiciones de los trabajadores.</w:t>
      </w:r>
    </w:p>
    <w:p>
      <w:pPr>
        <w:pStyle w:val="Normal"/>
        <w:jc w:val="both"/>
        <w:rPr/>
      </w:pPr>
      <w:r>
        <w:rPr>
          <w:rFonts w:cs="Arial" w:ascii="Arial" w:hAnsi="Arial"/>
        </w:rPr>
        <w:t>* Daños al medio ambiente, al poderse mover sustancias o procesos dañinos a otros países, donde pueden no conocer realmente sus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s cierto que la globalización es todo lo que se menciona en la primera parte de este tema, es también cierto que la globalización se da a partir de la sumatoria de eventos importantes como son:</w:t>
      </w:r>
    </w:p>
    <w:p>
      <w:pPr>
        <w:pStyle w:val="Normal"/>
        <w:jc w:val="both"/>
        <w:rPr>
          <w:rFonts w:ascii="Arial" w:hAnsi="Arial" w:cs="Arial"/>
        </w:rPr>
      </w:pPr>
      <w:r>
        <w:rPr>
          <w:rFonts w:cs="Arial" w:ascii="Arial" w:hAnsi="Arial"/>
        </w:rPr>
      </w:r>
    </w:p>
    <w:p>
      <w:pPr>
        <w:pStyle w:val="Normal"/>
        <w:jc w:val="both"/>
        <w:rPr/>
      </w:pPr>
      <w:r>
        <w:rPr>
          <w:rFonts w:cs="Arial" w:ascii="Arial" w:hAnsi="Arial"/>
        </w:rPr>
        <w:t>- El desarrollo tecnológico con Internet,</w:t>
      </w:r>
    </w:p>
    <w:p>
      <w:pPr>
        <w:pStyle w:val="Normal"/>
        <w:jc w:val="both"/>
        <w:rPr/>
      </w:pPr>
      <w:r>
        <w:rPr>
          <w:rFonts w:cs="Arial" w:ascii="Arial" w:hAnsi="Arial"/>
        </w:rPr>
        <w:t xml:space="preserve">- La factibilidad del mayor acceso a una computadora en casa; </w:t>
      </w:r>
    </w:p>
    <w:p>
      <w:pPr>
        <w:pStyle w:val="Normal"/>
        <w:jc w:val="both"/>
        <w:rPr/>
      </w:pPr>
      <w:r>
        <w:rPr>
          <w:rFonts w:cs="Arial" w:ascii="Arial" w:hAnsi="Arial"/>
        </w:rPr>
        <w:t>- Ideológicamente la caída de la muralla de Berlín, que abrió nuevos horizontes para los países de Europa del este, ahora integrándose a la comunidad europea económica y políticamente, creando un nuevo escenario de demandas de una población que requiere respuestas económicas a su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scenario es donde juegan los factores económicos, se genera la demanda y el mercado las atiende, produciéndose nuevas interrelaciones comerciales que abren los mercados de mano de obra barata muy aprovechados por las transnacionales. Estas fueron las pautas de una primera relación comercial, la misma que fue modificándose para beneficio de ambas partes como en China e India, donde la sapiencia política supo conducir los negocios para aprovechar la tecnología que les llegaba. Actualmente estos dos países no solo ofrecen mano de obra barata, adicionalmente ofrecen personal altamente capacitado en ciencias, ingeniería y tecnología que ofrecen consultarías y servicios del más alto nivel a grandes corporacion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tenemos las crisis internas de los países ricos, sus altos costos de producción que confluyen con la apertura de los países del este, China e India que modifican sus posiciones políticas respecto al mercado de capitales y su inclusión como miembros de la Organización Mundial de Comercio (W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en si misma, es un proceso continuo y dinámico, que desafía las leyes de los países en desarrollo, en el sentido de que desnuda irregularidades respecto a leyes de protección a trabajadores, protección del medio ambiente y formas de establecer negocios con corporaciones que si bien pueden dar trabajo a la mano de obra desocupada, también pueden beneficiarse de irregularidades subsistentes en un determinad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ambién un desafío a los planes de desarrollo de los países en desarrollo, pues al requerir mano de obra calificada, desnuda igualmente las falencias del estado de la educación de la población joven potencial a ser empleado en el futu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ÁS ACERCA DE GLOBALIZACIO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las últimas décadas del siglo XX asistimos a un conjunto de transformaciones económicas-sociales y culturales cuya vertiginosidad y complejidad no admite precedente y nuestro país no se encuentra ajeno a ello. Caen rápidamente todo tipo de muros y barreras entre las naciones al mismo tiempo que se amplía la brecha en el nivel de desarrollo humano al que acceden los distintos pueb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undo se ve invadido por formas de producción y consumo, una preocupación por el deterioro incontenible de los recursos naturales, el avance de la pobreza; sin embargo, se hace referencia a un nuevo fenómeno que ha llegado a convertirse en un paradigma para los países en desarrollo. La globalización engloba un proceso de creciente internacionalización del capital financiero, industrial y comercial, nuevas relaciones políticas internacionales y el surgimiento de nuevos procesos productivos, distributivos y de consumo deslocalizados geográficamente, una expansión y uso intensivo de la tecnología sin preced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 por ello que intentaremos en el transcurso del trabajo plasmar una conclusión integral de un tema en particular para lo cual tendremos que apoyarnos en ' investigaciones, análisis y conjeturas propias, tratando •, de mantener una visión de la realidad como un todo. En otras palabras buscamos sortear el aislamiento de diferentes disciplinas que tratan este mismo tema para lograr una influencia mutua arribando así a una respuesta conjunta.</w:t>
      </w:r>
    </w:p>
    <w:p>
      <w:pPr>
        <w:pStyle w:val="Normal"/>
        <w:jc w:val="both"/>
        <w:rPr>
          <w:rFonts w:ascii="Arial" w:hAnsi="Arial" w:cs="Arial"/>
        </w:rPr>
      </w:pPr>
      <w:r>
        <w:rPr>
          <w:rFonts w:cs="Arial" w:ascii="Arial" w:hAnsi="Arial"/>
        </w:rPr>
      </w:r>
    </w:p>
    <w:p>
      <w:pPr>
        <w:pStyle w:val="Normal"/>
        <w:jc w:val="both"/>
        <w:rPr/>
      </w:pPr>
      <w:r>
        <w:rPr>
          <w:rFonts w:cs="Arial" w:ascii="Arial" w:hAnsi="Arial"/>
        </w:rPr>
        <w:t>La identidad cultural de los diversos pueblos en la actualidad se va homogeneizando o generalizando según ciertas pautas comunes en marcha hacia una cultura estandarizada.   Este  proceso   es   propiciado   por  los poderes    generadores    de    nuevas    necesidades    de consumo, que manejan a su vez los medios de comunicación social y la producción ofrecid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eniendo en cuenta la nueva escena sociocultural que se presenta ante nuestros ojos en este fin de siglo, dentro de la cual desfilan ciertos procesos reveladores del cambio, como ser una creciente pérdida de peso de las instituciones públicas locales y nacionales en beneficio de los conglomerados empresariales de alcance transnacional la reformulación de los patrones de asentamiento y convivencia urbanos la reelaboración de lo propio, debido al predominio de los bienes y mensajes procedentes de una economía y una cultura globalizadas sobre los generados en la ciudad y la nación a las cuales pertenece la consiguiente redefinición del sentido de pertenencia e identidad de los pueblos y el pasaje del ciudadano como representante de una opinión pública al ciudadano como consumidor interesado en disfrutar de una cierta calidad de vida, cabe cuestionarnos acerca del impacto negativo que éstos provocan sobre diversas realidades culturales de los pueblos, en particular sobre sus respectivas identidades, aceptando como un hecho ineludible la marcha hacia la aldea global, como paradigma de constitución del mundo con miras a la homogeneización del planeta en lo político, lo económico y l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una visión más detallada de lo expuesto anteriormente, y lograr el alcance correcto a los términos utilizados, nos basaremos en ciertas definiciones para poder explicar básicamente lo que entendemos por ell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dentidad de un pueblo está dada por lo que un sujeto representa cuando se reconoce o reconoce a otra persona como miembro de ese pueblo. Se trata de una representación ínter subjetivo, compartido por una mayoría de los miembros de un pueblo, que constituirían un sí mismo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homogeneización es un proceso según el cual dos o más elementos se van configurando según pautas comunes, hasta adquirir la misma naturaleza o género que lo animan y de desvalores que lo debilitan y que al ser participados en común por sus miembros, los reúne en base a una misma conciencia col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entido general, el concepto de estándar deriva del que tiene en el lenguaje corriente particularmente en la producción de bienes: un elemento, una pieza que es lo suficientemente extendida, generalizable, común como para constituirse en típica y univer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rupos de poder, son una unidad social constituida por un número de individuos que poseen un estatus y unas relaciones mutuas estables, y que tienen un conjunto de valores o normas que regulan su conducta. Estos tienen las relaciones, bienes o elementos (políticas, económicas, sociales, etc.) suficientes para llevar a cabo sus logros e influir sobre el resto de los grupos y la sociedad por todos los medios posibles valiéndose de un hábil manejo de sus recursos. Ellos crean nuevas necesidades de consumo, que son un impulso irresistible que obliga a obrar a las causas infaliblemente en determinado sentido. Partiendo de esta base intentaremos desarrollar el tema teniendo como objetivo poder dar un panorama concreto sobre el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lobalización. Gener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globalización significa el aumento de la vincularidad, la expansión y profundización de las distintas relaciones sociales, económicas y políticas, la creciente interdependencia de todas las sociedades entre sí, promovida por el aumento de los flujos económicos, financieros y comunicación tales y catapultada por la tercera revolución industrial que facilita que los flujos puedan ser realizados en tiempo re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su dimensión económica la globalización puede ser entendida como una nueva fase de expansión del sistema capitalista que se caracteriza por la apertura de los sistemas económicos nacionales, por el aumento del comercio internacional, la expansión de los mercados financieros, la reorganización espacial de la producción, la búsqueda permanente de ventajas comparativas y de la competitividad que da prioridad a la innovación tecnológica, la aparición de elevadas tasas de desempleo y el descenso del nivel de las remunera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globalización se ha vuelto casi un lugar común en la justificación de cualquier medida o en la interpretación del cambio que se produce, tanto en la esfera pública como en la privada. Su difusión parece derivar de la propia capacidad de explicar la fuerza operante de un sinnúmero de transformaciones que se producen e impactan en la vida cotidiana con singular d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aparece como el tema más relevante de las ciencias sociales desde fines de los 90. La frase clave que se repite continuamente hace referencia a "los desafíos que nos plantea la globalización", y a la vez aparece como justificativo de las principales políticas públicas a adoptar por muy antipopulares o dolorosas que éstas puedan ser. Por todo ello debemos diversificar nuestra mirada para dar cuenta de las variadas interrelaciones entre lo global y lo local, lo público y lo privado, lo individual y lo comunitario, la ganancia individual y el bien común, el conflicto y la construcción de consensos, los cambios culturales, la pobreza y violencia urba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apel del merc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fenómeno de mercado, la globalización tiene su impulso básico en el progreso técnico y, particularmente, en la capacidad de éste para reducir el costo de mover bienes, servicios, dinero, personas 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reducción de la «distancia económica» ha permitido aprovechar las oportunidades de arbitraje existentes en los mercados de bienes, servicios y factores disminuyendo la importancia del papel de la geografía y la efectividad de las barreras de la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ortunidades y amenazas de la Glob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estabilidad de las condiciones económicas, de marginamiento y de limitación de las oportunidades se encuentra entre las más sobresalientes. En efecto, como todos los grandes fenómenos de la historia, la mundialización es portadora de oportunidades y riesg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ortun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ceso de globalización plantea la oportunidad de mejorar las condiciones de acceso a los mercados que anteriormente se hallaban fragmentados. Los flujos de información, tecnología y capital han sido los que han incrementado su movilidad y por consiguiente constituyen los mercados donde más han mejorado las condiciones de acceso para economías con menor capacidad relativa de genera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crea nuevas oportunidades en tanto incrementa la competencia, sienta las bases para el establecimiento de nuevas alianzas    empresarias y sociables y contribuye a la desarticulación de los oligopolios establec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menaz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que más se destaca es la heterogeneidad de un fenómeno que se aplica a los bienes, servicios, capitales y de manera bastante desigual, a los hombres. Aquellos que detentan un empleo de producción o de servicio de carácter personal, ven el empeoramiento de su nivel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iesgo de marginamiento de los más pobres se ve aumentado por el hecho de que los países más avanzados tienden a concentrar la asistencia para el desarrollo en los países pobres que menos manifiestan una voluntad de movilizar todos sus recursos para salir adelante por sí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lo sin contar con el peligro de que se exacerben los conflictos comerciales o que estallen crisis financieras. En los últimos diez años, la economía mundial se vio sacudida por el peso del endeudamiento excesivo, la fluctuación de los tipos de cambio y las olas especulativas. La más reciente, la crisis mexicana de 1995 puso en evidencia los riesgos financieros de la global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 MERCOSUR</w:t>
      </w:r>
      <w:r>
        <w:rPr>
          <w:rFonts w:cs="Arial" w:ascii="Arial" w:hAnsi="Arial"/>
        </w:rPr>
        <w:t xml:space="preserve"> (Mercado Común del S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do de Asunción, firmado en dicha ciudad el 26 de marzo de 1991 mediante el cual se instituye el mercado común entre Argentina, Brasil, Paraguay y Uruguay -el MERCOSUR- dio inicio a un proceso de integración que se ha acelerado en cuanto al alcance de sus metas, se ha profundizado en lo que se refiere al grado de integración pactada y se está ampliando con la perspectiva de participación de otros países de América del Sur (entre ellos Bolivia,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internacional del Mercosur depende, por un lado de la medida en que logre formular una política externa común y ejecutarla satisfactoriamente; por el otro, esta importancia dependerá de la alternativa de orden mundial que llegue a prevale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portunidades del Mercosu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para sus países miembros únicamente un sistema que les proporciona una ampliación de mercado, sino también un instrumento fundamental de política externa. De darse esta condición, orientada adecuadamente, tendería a producir un doble bene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tribuir significativamente en la construcción de un orden mundial multipolar.</w:t>
      </w:r>
    </w:p>
    <w:p>
      <w:pPr>
        <w:pStyle w:val="Normal"/>
        <w:jc w:val="both"/>
        <w:rPr>
          <w:rFonts w:ascii="Arial" w:hAnsi="Arial" w:cs="Arial"/>
        </w:rPr>
      </w:pPr>
      <w:r>
        <w:rPr>
          <w:rFonts w:cs="Arial" w:ascii="Arial" w:hAnsi="Arial"/>
        </w:rPr>
        <w:t>- Proporcionar a los países que lo integran importantes beneficios económicos y polít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menazas del MERCOSU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La propuesta de Estados Unidos de constituir a corto plazo un Área de Libre Comercio de las Américas (ALCA) que incluya a todos los países del continente. Esto implicaría la  desaparición del Mercosur, eliminación de las fronteras aduaneras, eliminación del arancel externo común (característica fundamental del grupo). Los flujos comerciales recíprocos, particularmente los que se registran entre Argentina y Brasil, recientemente se han visto afectados por la realidad y la política económica de cada uno de es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déficit comercial global de Brasil y la recesión económica que afectó a Argentina desde la crisis mexicana hicieron que ambos países enfrentaran la necesidad de reducir sus import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Empresas frente a la glob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mundialización es a la vez una oportunidad y una amenaza. La integración con la economía mundial abre el camino para que los países pequeños de bajos ingresos se industrialicen de una manera que no era posible cuando estaban de moda las políticas de industrialización no generadoras de deuda en los decenios de 1960 y 1970. Al mismo tiempo, cuando se consideran la expansión de las exportaciones, las corrientes de inversiones extranjeras y el crecimiento económico e industrial resultan claro que los países que no han podido integrarse, como los del África subsahariana, están quedando reza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undialización es la respuesta de las empresas privadas al entorno cambiado y cambiante de los negocios internacionales. El proceso tiene sus raíces en cuatro aspectos claves, los primeros dos de los cuales son con razón los más importantes: Los cambios de política en la economía mundial, concretamente la liberalización de las corrientes de capital y de comercio, la desregulación de los mercados, y el desarrollo del sector privado incluida la privatización, que han abierto nuevas oportunidades de inversión en la mayoría de los países. La aceleración del progreso tecnológico que ha cambiado las reglas del juego tanto para las Empresas Transnacionales como para los países en desarrollo anfitriones y las empresas de est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érica Latina, Europa oriental y central y el Asia central están clasificadas como integradores contingentes, en los que el proceso de posterior integración estará impulsado por las corrientes de ca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pectivas de los principiantes están mejorando, a medida que los propios países en desarrollo más avanzados pasan a ser ellos mismos fuentes de IED (Inversión Externa Directa) hacia el exterior, principalmente en los conglomerados regionales de Asia. A medida que aumentan los salarios y los ingresos por habitante y que se estrechan los mercados laborales, estos países en desarrollo se desplazan hacia actividades de mayor valor agregado y reubican sus operaciones de elevado índice de mano de obra en economías de ingresos más 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menazas de las empres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undialización ha modificado la naturaleza y la pauta de la industrialización. Aún las empresas pequeñas se ven enfrentadas a competidore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íses en desarrollo más avanzados están perdiendo las ventajas competitivas en sectores de índice de mano de obra muy elevado. La elevación de los salarios reales ha erosionado sus ventajas de costos, mientras que las cuotas impuestas por los países industrializados limitan su acceso a los mercados, obligándolos a reubicar algunas de sus operaciones de elevado índice de mano de obra en economías de salarios 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ápido aumento de los salarios, aun en condiciones de excedentes de mano de obra, que obliga a la administración a ascender en la escala tecnológica en busca de una mayor productividad para justificar nuevas inversiones y conservar la competitividad. La declinación del empleo en la industria manufacturera a medida que las nuevas tecnologías genéricas sustituyen mano de obra por capital, pese a las ventajas comparativas de una mano de obra abundante. Un desplazamiento hacia una mayor dependencia de la producción primaria y algunos servicios (turismo), causados por la pérdida de las ventajas comparativas en la manufactura debida a una actualización tecnológica inadecuada, o al cierre de industrias de sustitución de importaciones que no pueden competir en condiciones de economía abier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Asociación: estrategia de fortalecimiento de las empresas ante la Glob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El término asociación surge como uno de los mecanismos de cooperación entre las empresas pequeñas y medianas que están enfrentando un proceso de globalización de las economías nacionales. La globalización económica está redefiniendo los procesos de manufactura al localizar las fábricas en diferentes partes del mundo, abriendo oportunidades pero también significando amenazas para las PYMEs, las cuales además de verse presionadas a cambiar sus paradigmas gerenciales requieren diseñar nuevos mecanismos de interrelación con el entor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mecanismo de cooperación entre empresas pequeñas y medianas, en donde cada empresa participante, manteniendo su independencia jurídica y autonomía gerencial, decide voluntariamente participar en un esfuerzo conjunto con los otros participantes para la búsqueda de un objetivo común. Los objetivos comunes pueden ser coyunturales, tales como la adquisición de un volumen de materia prima, o generar una relación más estable en el tiempo como puede ser la investigación y desarrollo de tecnologías para el beneficio común o el acceso a un financiamiento que requiere garantías que son cubiertas proporcionalmente por parte de cada uno de l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cesidad de diseñar y adelantar estrategias colectivas pasa a ser no solamente una posibilidad de desarrollar ventajas competitivas individuales y conjuntas sino que puede llegar a constituir un requisito básico de sobre vivencia para las PYMEs. Incluso alguna de las estrategias individuales tendrán éxito en la medida que ellas sean complementadas con estrategias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istinción adicional de la asociatividad es el carácter amplio de actividades de cooperación que puede abarcar. La asociatividad se puede establecer para múltiples propósitos desde el financiamiento hasta la investigación conjunta de determinado problema y, al mismo tiempo, abarcar las diferentes etapas de los procesos básicos de las empresas, a saber, diseño, manufactura, comercialización, servicio post-venta, entre otros. En principio, no hay limitación del ámbito de la cooperación en la asociatividad. La asociatividad tiende a confundirse como una asociación de empresas que enfrentan problemas comunes y que requieren asociarse para presionar ante otra empresa o instancia gubernamental para una 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nfrentar las restricciones a la viabilidad de la asociatividad y garantizar el éxito de la misma se requieren diferentes acciones por parte de los actores que están envueltos directa e indirectamente en el proceso. A nivel de la empresa es necesario que la dirección de la misma adopte la cultura de la cooperación competitiva y busque en consecuencia sus aliados más importantes: otras empresas con necesidades similares de cooperación.</w:t>
      </w:r>
    </w:p>
    <w:p>
      <w:pPr>
        <w:pStyle w:val="Normal"/>
        <w:jc w:val="both"/>
        <w:rPr>
          <w:rFonts w:ascii="Arial" w:hAnsi="Arial" w:cs="Arial"/>
        </w:rPr>
      </w:pPr>
      <w:r>
        <w:rPr>
          <w:rFonts w:cs="Arial" w:ascii="Arial" w:hAnsi="Arial"/>
        </w:rPr>
      </w:r>
    </w:p>
    <w:p>
      <w:pPr>
        <w:pStyle w:val="Normal"/>
        <w:ind w:left="1416" w:firstLine="708"/>
        <w:jc w:val="both"/>
        <w:rPr>
          <w:rFonts w:ascii="Arial" w:hAnsi="Arial" w:cs="Arial"/>
          <w:b/>
          <w:b/>
        </w:rPr>
      </w:pPr>
      <w:r>
        <w:rPr>
          <w:rFonts w:cs="Arial" w:ascii="Arial" w:hAnsi="Arial"/>
          <w:b/>
        </w:rPr>
        <w:t xml:space="preserve">La globalización: apertura de fronteras </w:t>
      </w:r>
    </w:p>
    <w:p>
      <w:pPr>
        <w:pStyle w:val="Normal"/>
        <w:ind w:left="1416"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sibilidades que bri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 proceso que todos reconocen como el más determinante de la década del noventa, pero que suscita opiniones muy encontradas. Si bien no es un proceso nuevo ha sido retomado con mayor énfasis en los países en desarrollo como premisa específica para lograr un crecimiento económico y erradicar la pob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ígenes del fenómeno se remontan a las dos décadas posteriores a la Segunda Guerra Mundial, tiempo en el que los países industrializados de Norteamérica, Europa y Asia alcanzan tasas de crecimiento económico, tres veces superiores que en los 130 años precedentes, lo que a su vez provoca una expansión a nivel mundial de las transacciones comerciales de est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fin de regular las crecientes relaciones comerciales, los países en cuestión generaron una estrategia económica y política de liberar todas las barreras al libre comercio, implantadas por la Estrategia de Sustitución  de  Importaciones.   Producto  de  ello   son  la creación del FMI (Fondo Monetario Internacional) y el BM (Banco Mundial), las áreas de libres comercios subregiona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te proceso se vio acelerado por las diferentes crisis en que se vio inmerso el entorno internacional en los años 1971 (crisis del dólar), 1973 y 1979 (crisis del petróleo) y en 1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sis de la deuda), otro elemento que ayudó al avance vertiginoso del mismo fue el surgimiento de una teoría económica a tono con los requerimientos del fenómeno: el</w:t>
      </w:r>
    </w:p>
    <w:p>
      <w:pPr>
        <w:pStyle w:val="Normal"/>
        <w:jc w:val="both"/>
        <w:rPr>
          <w:rFonts w:ascii="Arial" w:hAnsi="Arial" w:cs="Arial"/>
        </w:rPr>
      </w:pPr>
      <w:r>
        <w:rPr>
          <w:rFonts w:cs="Arial" w:ascii="Arial" w:hAnsi="Arial"/>
        </w:rPr>
        <w:t>Neoliberal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es un proceso multidimensional, aunque hay razones para pensar que es ante todo un proceso económico hecho posible por cambios provenientes de la ciencia y la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lazo indisoluble que se genera en el siglo XX entre la ciencia y la tecnología posibilita acelerar, ampliar y consolidar el proceso de globalización, especialmente, en sus aspectos económicos y cultu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gitalización de las comunicaciones humanas ha revolucionado la producción, el almacenamiento y el acceso a la información. Si la revolución industrial multiplicó la fuerza del hombre, la evolución informática multiplica la capacidad del cerebro humano. Hoy la información se ha democratizado, y está al alcance de quien posea una computadora y un módem para acceder 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ecto, se puede saber lo que ocurre en lejanos rincones del universo. Podemos trasladarnos en pocas horas a los más remotos y distintos lugares y culturas, y convivir con distintos estilos de v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ver la tierra desde afuera y desde lejos gracias al avión y a las fotos que envían los satéli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s nuevas tecnologías están creando un mundo donde los valores y las economías repercuten de un lado a otro; la cultura y los valores humanos están siendo modelados por un medio electrónico. Nunca antes las sociedades habían quedado completamente supeditadas al mercado comercial para determinar sus valores y sus modelos. Los llamados procesos globalizadotes redundan en la redistribución de privilegios y despojos, riqueza y pobreza, recursos desposesión, poder e impotencia, libertad restricción. Las divisiones territoriales segregaciones de identidad que imponen promueven la globalización de los mercados e información, no reflejan la diversidad de socios en pie de igual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penas el 22% de la riqueza global pertenece a los llamados países en vías de desarrollo, que abarcan al 80% de la población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eneficios de la globalización están siendo desigualmente repartidos entre las diversas regiones, entre los diferentes países y en el interior de los mismos, lo cual conlleva severos procesos de fragmentación y pola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les da a los países extremadamente ricos nuevas oportunidades para ganar dinero de manera más rápida. Estos han utilizado la tecnología de punta para desplazar grandes sumas de dinero alrededor del globo con extrema rapidez y especular con eficiencia crec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globalización es una paradoja: beneficia mucho a muy pocos a la vez que excluye o margina a dos tercios de la población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lobalización implica transformaciones espaciotemporales que afectan los modos y estilos de vida concretos de las personas, producto de los cambios de escala y de la aceleración de los cambios, en especial aquellos debido a las innovaciones tecnológicas y a los crecientes niveles de complejidad de la vida urbana. Así se reconfiguran los sistemas de percepción y representación   del  tiempo   y   el   espacio,   que constituyen el entramado básico de los mundos de la vida, de la historia concreta de los individuos y grupos sociales, de sus mitos y sus 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transformaciones se apoyan en una aceleración sin precedentes en los procesos tecnológicos, tanto en lo que atañe al ritmo mismo de las innovaciones como en lo que se refiere al lapso que transcurre entre la innovación y su incorporación en la producción. Tal proceso se inició en los años 70 y ha llegado a ser tildado como la "tercera revolución tecnológica e industrial". Se ha asentado en la electrónica, la informática, la robótica, los nuevos materiales, la genética y la biotecnología. Estas son sólo algunas de las facetas del mundo globalizado. Están además presentes los siguientes efectos econó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estandarización de productos y servicios." significa que éstos tienen poca o nula variación entre los distintos países o regiones donde se distribuyen.</w:t>
      </w:r>
    </w:p>
    <w:p>
      <w:pPr>
        <w:pStyle w:val="Normal"/>
        <w:jc w:val="both"/>
        <w:rPr>
          <w:rFonts w:ascii="Arial" w:hAnsi="Arial" w:cs="Arial"/>
        </w:rPr>
      </w:pPr>
      <w:r>
        <w:rPr>
          <w:rFonts w:cs="Arial" w:ascii="Arial" w:hAnsi="Arial"/>
        </w:rPr>
        <w:t>* Reducción de barreras arancelarias: ha introducido el llamado consumo de productos masivos, permitiendo que muchos países tengan acceso a éstos.</w:t>
      </w:r>
    </w:p>
    <w:p>
      <w:pPr>
        <w:pStyle w:val="Normal"/>
        <w:jc w:val="both"/>
        <w:rPr>
          <w:rFonts w:ascii="Arial" w:hAnsi="Arial" w:cs="Arial"/>
        </w:rPr>
      </w:pPr>
      <w:r>
        <w:rPr>
          <w:rFonts w:cs="Arial" w:ascii="Arial" w:hAnsi="Arial"/>
        </w:rPr>
        <w:t>* Economía de escala, implica hacer los productos más competitivos con una estrategia de bajos c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creación de grandes corporaciones e integración de las empresas: permite un mayor control del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creciente integración de las economías nacionales a los mercados globales, pues de éstos últimos depende el crecimiento y la estabilidad de aquel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iguración de grandes zonas integradas de comercio. ¿Dependencia o Domi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 que para algunos constituye un proceso de integración, ya sea por asimilación, endoculturación, o yuxtaposición, para otros puede significar la desestructuración y desintegración de sus identidades, fragmentación y exclusión, mutación de la identidad, transfiguración de la matriz originaria. El proceso de mundialización, tal como se está dando en la realidad no genera una sola dinámica sino dos dinámicas complementarias y opues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global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afirmación identitaria (localización). Existe una creciente tras nacionalización del mercado de capitales, del mercado de nuevas tecnologías y del mercado de los productos. Todo ello, unido a una desconcentración de la producción, tiene como consecuencia que los mercados estén cada vez más mundializados. Hoy en día se vive en una realidad determinada por la compulsión al consumo, la globalización y el avance tecnológico, donde los medios de comunicación son más vehículos de marketing que de información, y además se vive encerrado en un mercado y no en una socie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sociedad de consumo consiste en una forma de consumir, impuesta por el sistema capitalista de producción, que se extiende no solo a los países desarrollados sino a todos los del plan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do de producción capitalista fabrica desde Coca Cola hasta jets para uso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obvio que estos productos no se intentarán vender a los indios peruanos o los habitantes de las villas miserias,  pero sí se volcarán esfuerzos para que los niños de esos lugares consuman Coca Cola en vez de leche. Lo verdaderamente importante para el sistema es que la mayoría de las personas se conviertan en consumidores irracionales, pero que a través de esta forma transfieran la mayor cantidad de recurso. Es de esta manera que la sociedad de consumo actual instaura la dictadura del produ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on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osesión de bienes se da a través del consumo, definido como el conjunto de procesos socioculturales en que se realiza la apropiación y los usos de los productos. Estos pueden estar a disposición en cualquier parte y pueden ser consumidos de diversas maneras. El simple hecho de su existencia, transforma a los productos en potencialmente consumibles y da a todos el derecho legítimo de aspirar a tenerlos, ya que fueron producidos con el esfuerzo de toda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nero permite el consumo, pero cada vez se necesita menos dinero. La producción en masa y la de imitaciones ha hecho posible que; personas   que   no   pertenecen   a   las   élites puedan tener acceso a objetos simi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aradores psicológ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e los motivos principales que permiten al individuo tomar decisiones de compra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ltural: Este es un factor que debe analizarse como el lugar a donde pertenece el individuo, su forma de pensar dentro de un grupo social específico, tradiciones y nivel socio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Status</w:t>
      </w:r>
      <w:r>
        <w:rPr>
          <w:rFonts w:cs="Arial" w:ascii="Arial" w:hAnsi="Arial"/>
        </w:rPr>
        <w:t>: este factor es uno de los influyentes más fuertes dentro de la psicología de los consumidores, ya que mediante los medios de comunicación se deja una imagen mental de lo que el individuo debe buscar como modelo de vida a seguir, por tanto, provoca que los diferentes estratos socioeconómicos aspiren a esa forma de vida causando el consu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Afectivo</w:t>
      </w:r>
      <w:r>
        <w:rPr>
          <w:rFonts w:cs="Arial" w:ascii="Arial" w:hAnsi="Arial"/>
        </w:rPr>
        <w:t>: El disparador afectivo ataca los procesos mentales del individuo para que este prevea posibles problemas que se le podrían presentar tanto con sus seres queridos, como en sus expectativas. Es considerado como un excelente manipulador de la clientela para crear adicción y consumo de l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De necesidad</w:t>
      </w:r>
      <w:r>
        <w:rPr>
          <w:rFonts w:cs="Arial" w:ascii="Arial" w:hAnsi="Arial"/>
        </w:rPr>
        <w:t>: este disparador se basa en mostrar lo necesario que es el consumo de un producto para la vida cotidiana, como ^ son nuestras riquísimas marraqu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Estandarización o Masificación</w:t>
      </w:r>
      <w:r>
        <w:rPr>
          <w:rFonts w:cs="Arial" w:ascii="Arial" w:hAnsi="Arial"/>
        </w:rPr>
        <w:t>: este disparador se posesiona en la mente del consumidor, al destierro del mismo. Dentro de cada grupo cada integrante desempeña un rol social; el hombre como tal necesita sentirse útil, necesita estar en relación con los otros, interactuar con el mundo y sobre todo necesita ser aceptado, es por ello que nunca buscará ser expulsado del grupo al que perten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el consumo sea un lugar para pensar es necesario que exista una oferta vasta y diversificada de bienes y mensajes representativos de la variedad internacional de los mercados, de acceso fácil y equitativo para la mayoría; también es necesaria la existencia de información multidireccional y confiable de la calidad de los productos. Estos son algunos de las condiciones que se tienen que presentar para que el consumo no sea una simple adquisición de bienes, sino más bien un proceso sociocultural en donde interactúan los hombres para satisfacer sus necesidades, para integrarse con otros y para distinguirse de el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yecto es auspicioso y en esencia rescata lo mejor del ideario de los libertadores: la patria grande, la confederación americana, la patria u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una cosa es la enunciación de los propósitos y otra la concreción de los mismos. Hay quienes piensan que se está depurando un proceso que debe darse naturalmente y que a Europa le insumió 34 años hasta llegar a la realidad comunitaria actual. Hay quienes sostienen que estamos avanzando en la más válida de las ideas, pero sin que las sociedades de los países intervinientes hayan resuelto acabadamente qué modelo de país ambicio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mentablemente, hasta ahora la forma elegida ha sido equivocada, porque no se ha aprovechado la experiencia obtenida por el modelo que funciona efectivamente en la actualidad: la Comunidad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blema de integración de los países de América Latina plantea muchas y muy complejas cuestiones que no son fáciles de reso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mos mencionar entre otras, los sentimientos nacionalistas generadores de odios que resultan absurdos en estos tiempos, más cuando la lógica histórica nos está marcando la necesidad de integración, económica primero y política después, de todos los países para superar la pobreza y el sub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único remedio a tantos males es la integración de los países latinoamericanos. De todas maneras este proceso, ya en camino podrá ser obstaculizado o demorado, pero nunca fr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 los logros también recae en los empresarios, en lo que le brindan a la comunidad en la cual se mueven, cómo trata a sus empleados, cómo elabora sus productos, cómo cuida el medioambiente, cómo se preocupa por los clientes, el sector más vulnerable de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fío de la globalización de los últimos 20 años ha sido la generalización de los regímenes democráticos a nivel mundial, así como la expansión de los derechos humanos. Ha puesto en crisis los regímenes autoritarios de diversas especies, dictaduras militares, Estados socialistas, regímenes teocráticos, que se han derrumbado en dirección a instituciones de democracia liber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fenómeno global de transiciones a la democracia ha sido impulsado por ideales asociados con el régimen democrático, pero vinculado al predominio económico de inversores, grandes firmas, organismos internacionales y naciones centrales. La civilización industrial produjo la más grande expansión del mercado a cualquier precio, mejoró las condiciones de vida en muchos lugares pero generó el colonialismo con sus secuelas de explotación y do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o no anduvo bien, será necesario cuestionarnos sobre los fundamentos de nuestra civilización, nuestros sistemas culturales y crear los códigos comunicacionales entre culturas diversas, los sistemas que rigen el aquí y ahora en la vida de los hombres. Habrá que intentar un nuevo concepto de progreso o desarrollo.</w:t>
      </w:r>
    </w:p>
    <w:p>
      <w:pPr>
        <w:pStyle w:val="Normal"/>
        <w:jc w:val="both"/>
        <w:rPr>
          <w:rFonts w:ascii="Arial" w:hAnsi="Arial" w:cs="Arial"/>
        </w:rPr>
      </w:pPr>
      <w:r>
        <w:rPr>
          <w:rFonts w:cs="Arial" w:ascii="Arial" w:hAnsi="Arial"/>
        </w:rPr>
        <w:t>Deben comprender los poderes y los poderosos que los bienes individuales son imposibles de goce y pertenencia sin respeto al pluralismo, a las autonomías morales de los hombres y de las comunidades que forman, a la tolerancia y a la justicia, en el hogar común de nuestro pequeño planeta.</w:t>
      </w:r>
    </w:p>
    <w:p>
      <w:pPr>
        <w:pStyle w:val="Normal"/>
        <w:ind w:left="3540" w:firstLine="708"/>
        <w:jc w:val="both"/>
        <w:rPr>
          <w:rFonts w:ascii="Arial" w:hAnsi="Arial" w:cs="Arial"/>
        </w:rPr>
      </w:pPr>
      <w:r>
        <w:rPr>
          <w:rFonts w:cs="Arial" w:ascii="Arial" w:hAnsi="Arial"/>
        </w:rPr>
      </w:r>
    </w:p>
    <w:p>
      <w:pPr>
        <w:pStyle w:val="Normal"/>
        <w:ind w:left="1416" w:firstLine="708"/>
        <w:jc w:val="both"/>
        <w:rPr>
          <w:rFonts w:ascii="Arial" w:hAnsi="Arial" w:cs="Arial"/>
          <w:b/>
          <w:b/>
          <w:i/>
          <w:i/>
        </w:rPr>
      </w:pPr>
      <w:r>
        <w:rPr>
          <w:rFonts w:cs="Arial" w:ascii="Arial" w:hAnsi="Arial"/>
          <w:b/>
          <w:i/>
        </w:rPr>
        <w:t>No entiendo a la gente grande...</w:t>
      </w:r>
    </w:p>
    <w:p>
      <w:pPr>
        <w:pStyle w:val="Normal"/>
        <w:ind w:left="1416" w:firstLine="70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Porque quitan las flores de las plantas para dejarías marchitas en un jarrón, </w:t>
      </w:r>
    </w:p>
    <w:p>
      <w:pPr>
        <w:pStyle w:val="Normal"/>
        <w:jc w:val="both"/>
        <w:rPr>
          <w:rFonts w:ascii="Arial" w:hAnsi="Arial" w:cs="Arial"/>
        </w:rPr>
      </w:pPr>
      <w:r>
        <w:rPr>
          <w:rFonts w:cs="Arial" w:ascii="Arial" w:hAnsi="Arial"/>
        </w:rPr>
        <w:t xml:space="preserve">(Porque dicen que quieren a los pajaritos pero los encierran en las jaulas, </w:t>
      </w:r>
    </w:p>
    <w:p>
      <w:pPr>
        <w:pStyle w:val="Normal"/>
        <w:jc w:val="both"/>
        <w:rPr>
          <w:rFonts w:ascii="Arial" w:hAnsi="Arial" w:cs="Arial"/>
        </w:rPr>
      </w:pPr>
      <w:r>
        <w:rPr>
          <w:rFonts w:cs="Arial" w:ascii="Arial" w:hAnsi="Arial"/>
        </w:rPr>
        <w:t>(Porque no dejan entrar la luz del sol (dicen que arruinan los muebles),</w:t>
      </w:r>
    </w:p>
    <w:p>
      <w:pPr>
        <w:pStyle w:val="Normal"/>
        <w:jc w:val="both"/>
        <w:rPr>
          <w:rFonts w:ascii="Arial" w:hAnsi="Arial" w:cs="Arial"/>
        </w:rPr>
      </w:pPr>
      <w:r>
        <w:rPr>
          <w:rFonts w:cs="Arial" w:ascii="Arial" w:hAnsi="Arial"/>
        </w:rPr>
        <w:t>(Porque pintan todas las cosas de gris y han llenado el cielo de antenas, chimeneas, tanques y torres,</w:t>
      </w:r>
    </w:p>
    <w:p>
      <w:pPr>
        <w:pStyle w:val="Normal"/>
        <w:jc w:val="both"/>
        <w:rPr>
          <w:rFonts w:ascii="Arial" w:hAnsi="Arial" w:cs="Arial"/>
        </w:rPr>
      </w:pPr>
      <w:r>
        <w:rPr>
          <w:rFonts w:cs="Arial" w:ascii="Arial" w:hAnsi="Arial"/>
        </w:rPr>
        <w:t>(Porque no me dejan tocar todo lo que es lindo y colorido,</w:t>
      </w:r>
    </w:p>
    <w:p>
      <w:pPr>
        <w:pStyle w:val="Normal"/>
        <w:jc w:val="both"/>
        <w:rPr>
          <w:rFonts w:ascii="Arial" w:hAnsi="Arial" w:cs="Arial"/>
        </w:rPr>
      </w:pPr>
      <w:r>
        <w:rPr>
          <w:rFonts w:cs="Arial" w:ascii="Arial" w:hAnsi="Arial"/>
        </w:rPr>
        <w:t>(Porque no me dejan caminar descalzo ni chapotear bajo la lluvia,</w:t>
      </w:r>
    </w:p>
    <w:p>
      <w:pPr>
        <w:pStyle w:val="Normal"/>
        <w:jc w:val="both"/>
        <w:rPr>
          <w:rFonts w:ascii="Arial" w:hAnsi="Arial" w:cs="Arial"/>
        </w:rPr>
      </w:pPr>
      <w:r>
        <w:rPr>
          <w:rFonts w:cs="Arial" w:ascii="Arial" w:hAnsi="Arial"/>
        </w:rPr>
        <w:t>(Porque le han puesto nombres difíciles a todas las cosas sencillas,</w:t>
      </w:r>
    </w:p>
    <w:p>
      <w:pPr>
        <w:pStyle w:val="Normal"/>
        <w:jc w:val="both"/>
        <w:rPr>
          <w:rFonts w:ascii="Arial" w:hAnsi="Arial" w:cs="Arial"/>
        </w:rPr>
      </w:pPr>
      <w:r>
        <w:rPr>
          <w:rFonts w:cs="Arial" w:ascii="Arial" w:hAnsi="Arial"/>
        </w:rPr>
        <w:t>(Porque cuando pregunto algo me contestan que soy muy chico, pero cuando lloro me dicen que soy un grandullón,</w:t>
      </w:r>
    </w:p>
    <w:p>
      <w:pPr>
        <w:pStyle w:val="Normal"/>
        <w:jc w:val="both"/>
        <w:rPr>
          <w:rFonts w:ascii="Arial" w:hAnsi="Arial" w:cs="Arial"/>
        </w:rPr>
      </w:pPr>
      <w:r>
        <w:rPr>
          <w:rFonts w:cs="Arial" w:ascii="Arial" w:hAnsi="Arial"/>
        </w:rPr>
        <w:t>(Porque dicen que no tienen tiempo para nada, pero pasan la vida discutiendo,</w:t>
      </w:r>
    </w:p>
    <w:p>
      <w:pPr>
        <w:pStyle w:val="Normal"/>
        <w:jc w:val="both"/>
        <w:rPr>
          <w:rFonts w:ascii="Arial" w:hAnsi="Arial" w:cs="Arial"/>
        </w:rPr>
      </w:pPr>
      <w:r>
        <w:rPr>
          <w:rFonts w:cs="Arial" w:ascii="Arial" w:hAnsi="Arial"/>
        </w:rPr>
        <w:t>(Porque me compran lindos juguetes, pero no quieren que juegue con ellos porque se rompen,</w:t>
      </w:r>
    </w:p>
    <w:p>
      <w:pPr>
        <w:pStyle w:val="Normal"/>
        <w:jc w:val="both"/>
        <w:rPr>
          <w:rFonts w:ascii="Arial" w:hAnsi="Arial" w:cs="Arial"/>
        </w:rPr>
      </w:pPr>
      <w:r>
        <w:rPr>
          <w:rFonts w:cs="Arial" w:ascii="Arial" w:hAnsi="Arial"/>
        </w:rPr>
        <w:t>(Porque desobedecen las leyes que ellos mismos hacen,</w:t>
      </w:r>
    </w:p>
    <w:p>
      <w:pPr>
        <w:pStyle w:val="Normal"/>
        <w:jc w:val="both"/>
        <w:rPr>
          <w:rFonts w:ascii="Arial" w:hAnsi="Arial" w:cs="Arial"/>
        </w:rPr>
      </w:pPr>
      <w:r>
        <w:rPr>
          <w:rFonts w:cs="Arial" w:ascii="Arial" w:hAnsi="Arial"/>
        </w:rPr>
        <w:t>(Porque quieren tener empleos importantes, pero viven sentados en una silla,</w:t>
      </w:r>
    </w:p>
    <w:p>
      <w:pPr>
        <w:pStyle w:val="Normal"/>
        <w:jc w:val="both"/>
        <w:rPr>
          <w:rFonts w:ascii="Arial" w:hAnsi="Arial" w:cs="Arial"/>
        </w:rPr>
      </w:pPr>
      <w:r>
        <w:rPr>
          <w:rFonts w:cs="Arial" w:ascii="Arial" w:hAnsi="Arial"/>
        </w:rPr>
        <w:t>(Porque no sienten el placer de perder el tiempo mirando las cosas, corriendo o saltando por prados y parques,</w:t>
      </w:r>
    </w:p>
    <w:p>
      <w:pPr>
        <w:pStyle w:val="Normal"/>
        <w:jc w:val="both"/>
        <w:rPr>
          <w:rFonts w:ascii="Arial" w:hAnsi="Arial" w:cs="Arial"/>
        </w:rPr>
      </w:pPr>
      <w:r>
        <w:rPr>
          <w:rFonts w:cs="Arial" w:ascii="Arial" w:hAnsi="Arial"/>
        </w:rPr>
        <w:t>(Porque para reírse le permiso a la elegancia,</w:t>
      </w:r>
    </w:p>
    <w:p>
      <w:pPr>
        <w:pStyle w:val="Normal"/>
        <w:jc w:val="both"/>
        <w:rPr>
          <w:rFonts w:ascii="Arial" w:hAnsi="Arial" w:cs="Arial"/>
        </w:rPr>
      </w:pPr>
      <w:r>
        <w:rPr>
          <w:rFonts w:cs="Arial" w:ascii="Arial" w:hAnsi="Arial"/>
        </w:rPr>
        <w:t>(Porque me hacen decir versitos que no entiendo,</w:t>
      </w:r>
    </w:p>
    <w:p>
      <w:pPr>
        <w:pStyle w:val="Normal"/>
        <w:jc w:val="both"/>
        <w:rPr>
          <w:rFonts w:ascii="Arial" w:hAnsi="Arial" w:cs="Arial"/>
        </w:rPr>
      </w:pPr>
      <w:r>
        <w:rPr>
          <w:rFonts w:cs="Arial" w:ascii="Arial" w:hAnsi="Arial"/>
        </w:rPr>
        <w:t>(Porque me obligan a ser simpático y a besara la gente que no conozco, pero me impiden hablar con un desconocido,</w:t>
      </w:r>
    </w:p>
    <w:p>
      <w:pPr>
        <w:pStyle w:val="Normal"/>
        <w:jc w:val="both"/>
        <w:rPr>
          <w:rFonts w:ascii="Arial" w:hAnsi="Arial" w:cs="Arial"/>
        </w:rPr>
      </w:pPr>
      <w:r>
        <w:rPr>
          <w:rFonts w:cs="Arial" w:ascii="Arial" w:hAnsi="Arial"/>
        </w:rPr>
        <w:t>(Porque cuando me porto mal me amenazan con ponerme una inyección, y cuando estoy enfermo me dicen que hace bien,</w:t>
      </w:r>
    </w:p>
    <w:p>
      <w:pPr>
        <w:pStyle w:val="Normal"/>
        <w:jc w:val="both"/>
        <w:rPr>
          <w:rFonts w:ascii="Arial" w:hAnsi="Arial" w:cs="Arial"/>
        </w:rPr>
      </w:pPr>
      <w:r>
        <w:rPr>
          <w:rFonts w:cs="Arial" w:ascii="Arial" w:hAnsi="Arial"/>
        </w:rPr>
        <w:t>(Porque dicen mentiras y ellos mismos se la creen (además piensan que yo no me doy cuenta),</w:t>
      </w:r>
    </w:p>
    <w:p>
      <w:pPr>
        <w:pStyle w:val="Normal"/>
        <w:jc w:val="both"/>
        <w:rPr>
          <w:rFonts w:ascii="Arial" w:hAnsi="Arial" w:cs="Arial"/>
        </w:rPr>
      </w:pPr>
      <w:r>
        <w:rPr>
          <w:rFonts w:cs="Arial" w:ascii="Arial" w:hAnsi="Arial"/>
        </w:rPr>
        <w:t xml:space="preserve">(Porque me dicen miedoso y ellos mismos me asustan con cucos y fantasmas, </w:t>
      </w:r>
    </w:p>
    <w:p>
      <w:pPr>
        <w:pStyle w:val="Normal"/>
        <w:jc w:val="both"/>
        <w:rPr>
          <w:rFonts w:ascii="Arial" w:hAnsi="Arial" w:cs="Arial"/>
        </w:rPr>
      </w:pPr>
      <w:r>
        <w:rPr>
          <w:rFonts w:cs="Arial" w:ascii="Arial" w:hAnsi="Arial"/>
        </w:rPr>
        <w:t>(Porque me exigen que sea bueno y me regalan revólveres, dardos, flechas y escopetas, (porque me castigan cuando discuto con mis compañeros, pero ellos se pelean y hasta matan,</w:t>
      </w:r>
    </w:p>
    <w:p>
      <w:pPr>
        <w:pStyle w:val="Normal"/>
        <w:jc w:val="both"/>
        <w:rPr>
          <w:rFonts w:ascii="Arial" w:hAnsi="Arial" w:cs="Arial"/>
        </w:rPr>
      </w:pPr>
      <w:r>
        <w:rPr>
          <w:rFonts w:cs="Arial" w:ascii="Arial" w:hAnsi="Arial"/>
        </w:rPr>
        <w:t>(Porque se olvidan de las cosas que tanto les gustaban cuando eran chicos,</w:t>
      </w:r>
    </w:p>
    <w:p>
      <w:pPr>
        <w:pStyle w:val="Normal"/>
        <w:jc w:val="both"/>
        <w:rPr>
          <w:rFonts w:ascii="Arial" w:hAnsi="Arial" w:cs="Arial"/>
        </w:rPr>
      </w:pPr>
      <w:r>
        <w:rPr>
          <w:rFonts w:cs="Arial" w:ascii="Arial" w:hAnsi="Arial"/>
        </w:rPr>
        <w:t>(Porque cuando me equivoco me dicen "no te quiero más... "</w:t>
      </w:r>
    </w:p>
    <w:p>
      <w:pPr>
        <w:pStyle w:val="Normal"/>
        <w:jc w:val="both"/>
        <w:rPr>
          <w:rFonts w:ascii="Arial" w:hAnsi="Arial" w:cs="Arial"/>
        </w:rPr>
      </w:pPr>
      <w:r>
        <w:rPr>
          <w:rFonts w:cs="Arial" w:ascii="Arial" w:hAnsi="Arial"/>
        </w:rPr>
        <w:t>(Porque se creen importantes por el sólo hecho de ser gran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ÍNTERCULTUR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mayoría de nuestros países y ciudades, convive gente de diversas extracciones culturales. No viven encapsulados, cada uno dentro de su propio grupo, sino que establecen relaciones entre sí, unas positivas, otras negativ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Ínterculturalidad es cualquier relación entre personas o grupos sociales de diversa cultura. Por extensión, se pueden llamar también interculturales a las actitudes de personas y grupos de una cultura en referencia a elementos de otr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hablan también de Ínterculturalidad, en términos más abstractos, al comparar los diversos sistemas culturales, como por ejemplo, la cosmovisión indígena y la occidental. Pero este es un uso derivado del anterior, sobre todo desde una perspectiva educativ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Las relaciones interculturales son negativas si llevan a la destrucción del que es culturalmente distinto o, por lo menos, a su disminución y asimilación, como sucede en nuestras sociedades neocoloniales. Son en cambio positivas si llevan a aceptar al que es culturalmente distinto y a enriquecerse mutuamente, aprendiendo de unos y otros. La simple tolerancia del que es culturalmente distinto, sin un verdadero intercambio enriquecedor, no llega a ser todavía una Ínterculturalidad pos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dos polos básicos de la Ínterculturalidad: identidad y alter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Ínterculturalidad así entendida es un caso específico de las relaciones de “alteridad” o -como otros prefieren- de "otredad", es decir, entre los que son distintos, sea por su cultura, por su género, su afiliación política, etc. estas relaciones son positivas si unos y otros aceptan su modo distinto de ser. En todos estos casos, unos y otros aprenden de los "otros" distintos, pero sin perder por ello su propio modo de ser. Todos se van enriqueciendo y transformando mutuamente pero sin dejar de ser lo que son. Para ello, deben fortalecerse los dos polos -el de la propia identidad y el del "otro" distinto- y asegurar que se producen intercambios constructivos entre amb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El polo de la propia ident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reconocimiento de la propia identidad es echar raíces hacia adentro. Empieza en el reconocimiento y aceptación de la propia personalidad, del "yo", pero tiene enseguida su expansión social natural, al sentirse parte de un grupo social básico de referencia, de un "nosotros" compartido entre v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rupos de expansión de la propia identidad hasta formar un "nosotros" pueden ser muchos: la familia, la comunidad, la región o país, el grupo cultural; el género, la clase social; el colegio, el equipo de trabajo; el partido político. Pero dentro de esas múltiples referencias, la identidad con el propio grupo cultural, suele aglutinar otras muchas formas comunes de convivencia -la familia, la comunidad, el territorio, la lengua común... - por lo que constituye un mecanismo básico para fortalecer la estructura interna personal y gr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e nivel de grupo ocurre lo mismo que al nivel personal. Todo pedagogo y psicólogo sabe que el primer requisito para el desarrollo personal es que uno se conozca y acepte tal como es, con sus luces y sombras. Y lo mismo debe ocurrir con su grupo cultural d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articularmente necesario trabajar en ese auto identificación cultural en el caso de los miembros de las culturas subordinadas. Por serlo, es más común que sus culturas sufran distorsiones y que ellos se sientan discriminados por los miembros e instituciones de la cultura dominante. En consecuencia, tienden más fácilmente al auto rechazo, como resultado de tantos siglos de sentirse despreciados por los otros. Valorar lo propio, aunque otros les rechacen, es entonces el punto de partida desde el que empieza a ser posible construir una relación de genuina Íntercultur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1 polo del "otro disti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en asentada la propia identidad hacia adentro, la otra cabeza de puente es hacia fuera, es decir, la actitud de apertura hacia los otros, que son distintos por provenir de culturas distintas, quizás incluso desconocidas. Esto implica, ante todo que se entra en alguna forma de comunicación con ellos, es decir, aunque siguen siendo "otros", ya empiezan a ser vistos al mismo tiempo como tú, ustedes.  Si, además, esta relación es de respeto   y   acogida,   ya   ha surgido un reracionamiento pos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 a alguien simplemente por ser "mejor" ni se lo rechaza por ser "peor", sino que, por principio, se lo acoge con apertura a pesar de ser distinto y quizás desconocido. De ahí, esta actitud de apertura se extiende también hacia las realizaciones provenientes de otras culturas, en cuanto son distintas: ciertos hábitos y costumbres, lenguas, música, ritos, instituciones, artículos de intercambio,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1 nivel estructural de la Íntercultur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grar todo esto, hay que trabajar simultáneamente en varios niveles: el ínter-personal, el grupal y el estruc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íz fundamental de la Ínterculturalidad positiva está ciertamente en las relaciones entre personas  y  grupos  de  personas;  estos  son  los dos  niveles  más  inmediatos de  la Ínterculturalidad. Pero no podemos quedarnos en sólo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e llegar también a penetrar y transformar las instituciones y estructuras que constituyen todo el edificio social. Es decir, lograr que las instituciones estén estructuradas de tal forma que reflejen, y, a la vez faciliten las relaciones positivas entre los diversos grupos de personas. Este es el nivel estructural de la Ínterculturalidad. Toda la organización del sistema educativo juega aquí un papel fundamental. Pero, entran también otras instituciones como los medios de comunicación, el sistema judicial, el sistema político, la policía, el ejército y otros aparatos de seguridad del estado, las iglesi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la plenitud intercultural se dará cuando, a través del trabajo en los tres niveles, se llegue a transformar toda la sociedad y su modo de pensar y proceder; cuando lleguemos a ser iguales sin dejar de ser distintos: iguales en nuestra aceptación pública y en nuestras oportunidades, pero distintos en nuestras identidades personales y de grupo. Cuando nos sintamos todos felices y orgullosos de vivir en una sociedad basada y organizada en función de este respeto por su diversidad cultural que a todos nos enrique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ruce con la estructura socioeconóm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tro de este nivel estructural, el punto más complejo, pero clave para consolidar la Ínterculturalidad positiva de toda la sociedad, es el de su estructura socioeconómica. Lograr relaciones de Ínterculturalidad positiva sería más sencillo si se tratara de gente de culturas distintas pero de igual posición y prestigio social; por ejemplo, entre dos países o dos pueblos indígenas semejantes en contacto. Pero lo común, sobre todo en situaciones neocoloniales como las nuestras, es que cada grupo esté en una posición social y económica distinta y entonces hay que superar mayores bloqueos. Los que se sienten de la cultura "dominante" difícilmente aceptarán como iguales a los que ellos consideran "inferiores" y los discriminan. Les falla el polo "otro distinto". A su vez, los que sufren tal discriminación (por ejemplo, por ser indígenas o de origen africano), tienden a subvaluar su propia cultura, olvidarla y adoptar sólo la de los que les dominan, siquiera para no sufrir ya tanta discriminación. Les falla el polo "nosotros". No se puede entonces hablar de Ínterculturalidad positiva ni en unos ni en ot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lteridad en las expresiones interpersonales </w:t>
      </w:r>
    </w:p>
    <w:p>
      <w:pPr>
        <w:pStyle w:val="Normal"/>
        <w:jc w:val="both"/>
        <w:rPr>
          <w:rFonts w:ascii="Arial" w:hAnsi="Arial" w:cs="Arial"/>
          <w:b/>
          <w:b/>
        </w:rPr>
      </w:pPr>
      <w:r>
        <w:rPr>
          <w:rFonts w:cs="Arial" w:ascii="Arial" w:hAnsi="Arial"/>
          <w:b/>
        </w:rPr>
        <w:t>Los que nos sentimos NOSOTROS</w:t>
      </w:r>
    </w:p>
    <w:p>
      <w:pPr>
        <w:pStyle w:val="Normal"/>
        <w:jc w:val="both"/>
        <w:rPr/>
      </w:pPr>
      <w:r>
        <w:rPr>
          <w:rFonts w:cs="Arial" w:ascii="Arial" w:hAnsi="Arial"/>
          <w:b/>
        </w:rPr>
        <w:t>A Estructura socioeconómica</w:t>
      </w:r>
    </w:p>
    <w:p>
      <w:pPr>
        <w:pStyle w:val="Normal"/>
        <w:jc w:val="both"/>
        <w:rPr>
          <w:rFonts w:ascii="Arial" w:hAnsi="Arial" w:cs="Arial"/>
          <w:b/>
          <w:b/>
        </w:rPr>
      </w:pPr>
      <w:r>
        <w:rPr>
          <w:rFonts w:cs="Arial" w:ascii="Arial" w:hAnsi="Arial"/>
          <w:b/>
        </w:rPr>
        <w:t>Los que se sienten de ARRIBA</w:t>
      </w:r>
    </w:p>
    <w:p>
      <w:pPr>
        <w:pStyle w:val="Normal"/>
        <w:jc w:val="both"/>
        <w:rPr>
          <w:rFonts w:ascii="Arial" w:hAnsi="Arial" w:cs="Arial"/>
          <w:b/>
          <w:b/>
        </w:rPr>
      </w:pPr>
      <w:r>
        <w:rPr>
          <w:rFonts w:cs="Arial" w:ascii="Arial" w:hAnsi="Arial"/>
          <w:b/>
        </w:rPr>
        <w:t>Los que se sienten de ABAJO</w:t>
      </w:r>
    </w:p>
    <w:p>
      <w:pPr>
        <w:pStyle w:val="Normal"/>
        <w:jc w:val="both"/>
        <w:rPr>
          <w:rFonts w:ascii="Arial" w:hAnsi="Arial" w:cs="Arial"/>
          <w:b/>
          <w:b/>
        </w:rPr>
      </w:pPr>
      <w:r>
        <w:rPr>
          <w:rFonts w:cs="Arial" w:ascii="Arial" w:hAnsi="Arial"/>
          <w:b/>
        </w:rPr>
        <w:t>Los que I nos sentimos OTROS</w:t>
      </w:r>
    </w:p>
    <w:p>
      <w:pPr>
        <w:pStyle w:val="Normal"/>
        <w:jc w:val="both"/>
        <w:rPr>
          <w:rFonts w:ascii="Arial" w:hAnsi="Arial" w:cs="Arial"/>
          <w:b/>
          <w:b/>
        </w:rPr>
      </w:pPr>
      <w:r>
        <w:rPr>
          <w:rFonts w:cs="Arial" w:ascii="Arial" w:hAnsi="Arial"/>
          <w:b/>
        </w:rPr>
        <w:t>Relación fácil</w:t>
        <w:tab/>
        <w:t>Relación difícil y conflictiva</w:t>
      </w:r>
    </w:p>
    <w:p>
      <w:pPr>
        <w:pStyle w:val="Normal"/>
        <w:jc w:val="both"/>
        <w:rPr>
          <w:rFonts w:ascii="Arial" w:hAnsi="Arial" w:cs="Arial"/>
          <w:b/>
          <w:b/>
        </w:rPr>
      </w:pPr>
      <w:r>
        <w:rPr>
          <w:rFonts w:cs="Arial" w:ascii="Arial" w:hAnsi="Arial"/>
          <w:b/>
        </w:rPr>
        <w:t>Alteridad intercultural</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a situación nos recuerda el típico brindis colectivo, en que, mientras mueven las copas en la dirección indicada, todos brindan al unísono: "arriba, abajo, al centro, adentro". Pero, al aplicarlo a un "brindis intercultural", el orden lógico es otro: adentro, arriba, abajo y todos al centro. Cada una de estas direcciones indica una actitud que debemos aprender a desarrollar:</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actitud hacia adentro de la propia cultura, es para fortalecer la estructura interna personal y grupal: la propia identidad. Es la primera cabeza del puente intercultural, al que ya tanto nos hemos refe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otra cabeza de puente -los otros distintos- implica acentos y actitudes </w:t>
        <w:tab/>
        <w:t xml:space="preserve">diferenciadas si tenemos en cuenta la estructura socioeconómica y de poder.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La actitud hacia arriba, como primera situación social para acercarse al otro. Es la más típica de los grupos oprimidos, siquiera como un mecanismo para escapar de las marginaciones y discriminaciones que les hacen sufrir los que se sienten "arriba". Pero sólo será una actitud intercultural positiva cuando no implique el rechazo de la propia cultura, ni tampoco la imitación servil de todo lo que hacen los de arriba, sino una apropiación selectiva de aquellos rasgos culturales que les parezcan buenos para su propio fortalecimiento.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actitud hacia abajo, como segunda situación de acercamiento al otro, desde una situación de mayor poder, es la más difícil, pero a la vez la más necesaria para llegar a establecer relaciones interculturales de equidad en el conjunto de la sociedad. Para que esta actitud sea plenamente positiva, tiene que superar no sólo las habituales discriminaciones, sino también una actitud de simple servicio salvador de quien se siente con todas las soluciones, y aceptar más bien al distinto como tal, aunque esté socialmente ubicado en una situación des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omo ideal resultante de todo lo anterior, deberían desaparecer las relaciones hacia "arriba" o "abajo", para aceptarse unos a otros, como iguales en calidad y derechos, desde sus identidades distintas. Por eso hablamos de:</w:t>
      </w:r>
    </w:p>
    <w:p>
      <w:pPr>
        <w:pStyle w:val="Normal"/>
        <w:jc w:val="both"/>
        <w:rPr>
          <w:rFonts w:ascii="Arial" w:hAnsi="Arial" w:cs="Arial"/>
        </w:rPr>
      </w:pPr>
      <w:r>
        <w:rPr>
          <w:rFonts w:cs="Arial" w:ascii="Arial" w:hAnsi="Arial"/>
        </w:rPr>
        <w:t>d) La actitud ideal, hacia el centro. Cada uno se acepta a sí mismo, tiende desde ahí un puente a los otros, y todos se encuentran en el centro de una sociedad realmente pluricultural e intercultur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s dos polos se necesit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falla alguno de los dos polos, no podemos hablar de interculturalidad positiva. Habrá simple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Fundamentalismo</w:t>
      </w:r>
      <w:r>
        <w:rPr>
          <w:rFonts w:cs="Arial" w:ascii="Arial" w:hAnsi="Arial"/>
        </w:rPr>
        <w:t xml:space="preserve">, si un grupo (o algunos de sus miembros) se cierra en sí mismo como el único que vale. De ahí, surgirán conflictos crónicos, que pueden llegar incluso al </w:t>
      </w:r>
      <w:r>
        <w:rPr>
          <w:rFonts w:cs="Arial" w:ascii="Arial" w:hAnsi="Arial"/>
          <w:i/>
        </w:rPr>
        <w:t>etnocidio cultural</w:t>
      </w:r>
      <w:r>
        <w:rPr>
          <w:rFonts w:cs="Arial" w:ascii="Arial" w:hAnsi="Arial"/>
        </w:rPr>
        <w:t>, si el grupo más poderoso elimina o absorbe por la fuerza al otro.</w:t>
      </w:r>
    </w:p>
    <w:p>
      <w:pPr>
        <w:pStyle w:val="Normal"/>
        <w:jc w:val="both"/>
        <w:rPr>
          <w:rFonts w:ascii="Arial" w:hAnsi="Arial" w:cs="Arial"/>
        </w:rPr>
      </w:pPr>
      <w:r>
        <w:rPr>
          <w:rFonts w:cs="Arial" w:ascii="Arial" w:hAnsi="Arial"/>
        </w:rPr>
      </w:r>
    </w:p>
    <w:p>
      <w:pPr>
        <w:pStyle w:val="Normal"/>
        <w:jc w:val="both"/>
        <w:rPr/>
      </w:pPr>
      <w:r>
        <w:rPr>
          <w:rFonts w:cs="Arial" w:ascii="Arial" w:hAnsi="Arial"/>
          <w:i/>
        </w:rPr>
        <w:t>Alienación</w:t>
      </w:r>
      <w:r>
        <w:rPr>
          <w:rFonts w:cs="Arial" w:ascii="Arial" w:hAnsi="Arial"/>
        </w:rPr>
        <w:t>, si un grupo (o algunos de sus miembros) se asimila y deja absorber en otro grupo más poderoso con pérdida de la propia ident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cambio, si se mantienen ambos polos, empieza a generarse una dinámica nueva, que enriquece a ambas partes sin pérdida de ninguna de ellas. Los miembros de un grupo amplían sus horizontes por el mero hecho de aceptar a los del otro. A partir de ello, y a medida que van descubriendo las alternativas que ha desarrollado el otro, pueden dar un sentido más relativo y contextualizado a sus propios logros, al tiempo que los del otro grupo hacen otro tanto. Se percibe y vive la complementariedad (más que oposición) entre unos y otros. Surgen apropiaciones selectivas de algunos logros de un grupo por parte del otro, en ambos sen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ótese que esta interculturalidad positiva no implica transculturación, es decir, el paso de la propia cultura a otra, por considerarla mejor o superior. Exige, a la vez, el mantenimiento y fortalecimiento de la propia identidad cultural y la apertura a la gente distinta de otras culturas, sin que ello suponga ya la pérdida de la identidad de unos u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mente, todos esos mecanismos tienen que funcionar en ambos sentidos, con alguna forma de mutua reciprocidad y basarse en cierta simetría de relaciones, para que llegue a funcionar adecuadamente a lo largo del tiempo. De lo contrario, tarde o temprano, la relación se deteriora hacia alguna de las desviaciones antes mencionadas: fundamentalismo y conflictos crónicos; alienación y asimilación. Pero es posible que la simetría sólo se logre después de largos, pacientes y quizás dolorosos proce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LINGÜ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y bien, como verás, en el país estamos frente a una serie de prejuicios como consecuencia del contacto que se ha dado entre el castellano y las lenguas indígenas y la significación que ha tenido desde tiempos atrás el ser indígena y hablar castellano en las sociedades urbanas. Está comprobado que no es |o mismo, ser un extranjero y hablar mal el castellano, que ser un indígena y hablar mal el castella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sta situación, permite pensar en una realidad conflictiva, de confrontación donde las relaciones entre unos y otros se presentan asimétricas, desiguales, tensas; aspecto que impulsa a descubrir soluciones que garanticen una mejor conviv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ema que nos ocupa, reflexionaremos respecto a lo que ocurre con las lenguas indígenas frente al castellano y de qué manera las personas se hacen bilingü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ifícil plantear una definición exacta del bilingüismo, ya que abarca aspectos sociales, políticos, económicos, históricos, culturales y hasta personales. La mayoría de las definiciones son parciales y se refieren a la mayor o menor competencia lingüística que puede tener una persona en una segunda lengu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in embargo, para tener una idea más clara es necesario conocer el término desde distintos puntos de vista. Vea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EDUCACIÓN BILINGÜE EN RELACIÓN CON EL RENDIMIENTO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ÓPEZ, Luís Enrique (1995) Bás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ender a leer y escribir en la lengua materna contribuye al desarrollo de la comprensión lectora en una segunda lengua. En un estudio en México, llevado a cabo entre 1964-1965 y posteriormente en 1973, se encontró que el aprendizaje de la lectura y escritura de la lengua materna de los educandos durante el primer grado no iba en desmedro del aprendizaje oral de la segunda lengua ni tampoco de la lectura y escritura en este idioma. Dicho estudio corrobora hallazgos anteriores que dan fe de que uno aprende a leer una sola vez en la vida y lo que posteriormente hace es aplicar las competencias adquiridas mediante una lengua a la lectura de materiales escritos en otra lengua, siempre y cuando los mecanismos de escritura sean similares y recurran al mismo tipo de alfabeto, y siempre y cuando el lector posea una base oral suficiente en el segundo idioma que le permita comprender lo que l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uso escolar de la lengua materna contribuye a un mejor aprendizaje y a un mejor rendimiento escolar en diversas áreas del currículo escol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S DE BILINGÜISM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Bilingüismo de Cuna o bilingüismo simultáne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la adquisición de dos códigos lingüísticos diferentes de manera paralela. Es decir en este proceso resulta muy difícil diferenciar la primera lengua o lengua materna de la segunda, ya que el niño que crece en un ambiente bilingüe desarrolla el dominio lingüístico en ambas lenguas. Es muy común encontrar en Bolivia zonas en las que los niños están expuestos al uso de dos y hasta tres idiomas (quechua, castellano y aymara) lo que les hace bilingües de cun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ilingüismo Incip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ste tipo de bilingüismo el manejo de la segunda lengua se reduce al uso de algunos términos utilizados para comunicarse con los hablantes de dicha lengua (saludos, presentaciones, etc.) El manejo del idioma es sumamente limita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ilingüismo Consecutivo.</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realiza después de haber aprendido a hablar un idioma, para posteriormente añadir un segundo idiom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ilingüismo Fun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ste en asignarle determinados propósitos a cada una de las lenguas que maneja. Así por ejemplo, una persona al estar hablando en un idioma puede alternar expresiones en el otro idioma o reservarse el uso de una u otra lengua para utilizar en diferentes contextos sociales por ej. En la universidad, en un aeropuerto, etc.</w:t>
      </w:r>
    </w:p>
    <w:p>
      <w:pPr>
        <w:pStyle w:val="Normal"/>
        <w:jc w:val="both"/>
        <w:rPr>
          <w:rFonts w:ascii="Arial" w:hAnsi="Arial" w:cs="Arial"/>
        </w:rPr>
      </w:pPr>
      <w:r>
        <w:rPr>
          <w:rFonts w:cs="Arial" w:ascii="Arial" w:hAnsi="Arial"/>
        </w:rPr>
        <w:t>Muchos de los bilingües funcionales utilizan una lengua para sus actividades formales. Por ej. El trabajo, los estudios, realizar trámites, etc. y otra para sus funciones domésticas. Por ej. Hablar con sus familia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Bilingüismo Sustrac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l bilingüismo que en lugar de enriquecer el potencial comunicativo del sujeto con una lengua más, fomenta el reemplazo de la lengua materna con otro idioma, vale decir con la segunda lengua. Un ej. Se da en los niños de área rural que se ven obligados por diversas circunstancias a asumir el castellano como una lengua de sustitución a su lengua materna.</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b/>
        </w:rPr>
        <w:t>Bilingüismo Aditiv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tipo de bilingüismo el aprendizaje de un segundo idioma no tiene como meta la sustitución o reemplazo del idioma materno, sino todo lo contrario, incrementa una segunda lengua a la primera para enriquecer su capital idiomático.</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rPr>
      </w:pPr>
      <w:r>
        <w:rPr>
          <w:rFonts w:cs="Arial" w:ascii="Arial" w:hAnsi="Arial"/>
          <w:b/>
        </w:rPr>
        <w:t>Bilingüismo Perf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mite el desarrollo o competencia comunicativa en una y otra lengua. Quien maneja este tipo de bilingüismo puede comunicarse indistintamente en cualquiera de las lenguas. Si el medio le exige hablar en castellano, se comunica en esa lengua. Si se le exige hablar en una lengua indígena, habla una lengua indígena.</w:t>
      </w:r>
    </w:p>
    <w:p>
      <w:pPr>
        <w:pStyle w:val="Normal"/>
        <w:jc w:val="both"/>
        <w:rPr>
          <w:rFonts w:ascii="Arial" w:hAnsi="Arial" w:cs="Arial"/>
        </w:rPr>
      </w:pPr>
      <w:r>
        <w:rPr>
          <w:rFonts w:cs="Arial" w:ascii="Arial" w:hAnsi="Arial"/>
        </w:rPr>
        <w:t>Dentro de esta panorámica conviene reflexionar que existen también grados de bilingüismo, quiere decir, que las personas se encuentran en distintos niveles en cuanto al manejo en las dos lenguas. Así, unos manejarán con mayor eficiencia y propiedad que otros, las lenguas que conoc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DIGLOS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lengua dentro de todas las manifestaciones culturales (música, danza, religión, forma de vestir, de pensar, etc.) en un determinado grupo social permite que el grupo se desarrolle y permanezca a través del tiempo. Si es valorada la cultura, la lengua goza de amplio prestigio.</w:t>
      </w:r>
    </w:p>
    <w:p>
      <w:pPr>
        <w:pStyle w:val="Normal"/>
        <w:jc w:val="both"/>
        <w:rPr>
          <w:rFonts w:ascii="Arial" w:hAnsi="Arial" w:cs="Arial"/>
        </w:rPr>
      </w:pPr>
      <w:r>
        <w:rPr>
          <w:rFonts w:cs="Arial" w:ascii="Arial" w:hAnsi="Arial"/>
        </w:rPr>
      </w:r>
    </w:p>
    <w:p>
      <w:pPr>
        <w:pStyle w:val="Normal"/>
        <w:jc w:val="both"/>
        <w:rPr/>
      </w:pPr>
      <w:r>
        <w:rPr>
          <w:rFonts w:cs="Arial" w:ascii="Arial" w:hAnsi="Arial"/>
        </w:rPr>
        <w:t>Luís   Enrique   López   (1993)  oP.  cit.  Refiriéndose   al   aspecto lingüístico o la lengua utilizada en el proceso de comunicación en América Latina, señala que a diferencia de otros países, la Conquista, con una duración aproximada de quinientos años, ha provocado el debilitamiento y subordinación de las lenguas indígenas en favor del castell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 contexto que es de hecho bilingüe, el castellano como lengua oficial, está destinado a cumplir funciones de tipo formal e intelectivo (por ejemplo, hacer transacciones de negocios, trámites a nivel de justicia u otras actividades; recibir y hacer conocimiento en la escuela, leer y escribir libros, etc. sólo se hace en castellano o en lenguas extranjeras) mientras quejas* lenguas indígenas, relegadas a un segundo plano, cumplen sólo funciones informales, íntimas y domésticas." (Hablar en el grupo familiar o dentro la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sequilibrio lingüístico, resultado de un conflicto con referentes de tipo histórico-social, es lo que se denomina diglosia. Es decir, por la influencia de factores externos, una de las lenguas se plantea como lengua fuerte y la otra como lengua débil. Por tanto se podría decir que la diglosia es uno de los resultados del conflicto permanente que hay entre culturas. Sin embargo, en América Latina, más que hablar de sociedades bilingües, (es decir de conferirle igual valor a una u otra lengua) señala el autor, se debiera hablar de sociedades diglósicas, es decir de grupos de personas, donde unos, son considerados más fuertes que otros, debido al poder económico y político que ost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 esta realidad se suma también la preocupación y el convencimiento de la poca preparación que tenemos en lo que se refiere a algo tan importante, para la formación de la persona, de la familia y de la sociedad, cono es la comunicación y el diá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 estos convencimientos y preocupaciones aparecen en el horizonte, nuevos protagonismos transformadores, nuevas culturas y por ello nuevas esperanzas que requieren de nuevas formas de diálogo, nuevas tareas educativas, que nos abren horizontes, y que pueden servir no sólo para los estudiantes, sino para cualquier persona con deseos de aprender y de super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lo que los entendidos han llamado inculturacion, interculturalidad y transculturalidad. Para entendernos y aclararnos en estos temas y de forma resumida, empezaré por decir lo que entiendo por cul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l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í como agricultura es el cultivo del agro y apicultura el cultivo de las abejas y piscicultura de los peces... Cultura es el genérico, el cultivo de toda la realidad de parte del ser humano. Cultivo que se expresa en los diferentes campos, como ya he dicho, desde el cultivo de la tierra hasta el cultivo de la belleza, del espíritu, de la cosa pública o política y del Misterio o religión, pasando por el cultivo de las abejas y de los peces. Es el cultivo o manejo de la realidad propia de cada persona, de cada grupo humano cualquier que éste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ste concepto de cultura toda persona, grupo, país o raza tiene su propia cultura, no sólo se trata de las grandes culturas - aquellas formas de manejar la realidad y de interpretarla que son comunes a un grupo grande de personas o de pueblos - sino de las innumerables culturas dentro de aquellas. Sobre todo en las ciudades de hoy que se nutren de gentes y grupos de gente de las más diversas procedencias. Y aún más, podemos decir que toda persona tiene su propia cultura en su relación con la real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Inculturac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indica el prefijo -in, es la entrada a una cultura distinta a la propia. Pero no en una forma puramente espontánea, sino inteligente, es una nueva manera de entender y practicar este encuentro del ser humano con una cultura distinta a la suya y por lo tanto con cualquier ser humano Se trata de un cambio de mentalidad, un ejercicio de comprensión del otro, de ponerse en la piel del otro, de hacerse el otro sin dejar de ser uno mismo, una nueva forma de comunicación y de diálogo que lleva consigo el respeto inteligente del otro y una mejora consiguiente de las relaciones humanas, base de la salud de la sociedad y del crecimiento de las personas y de los pueb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lquier relación personal o grupal o intergrupal, como por ejemplo en el mismo matrimonio o en las relaciones de género, en las relaciones sociales y políticas, entre oficialismo y oposición, entre gobierno y pueblo, en las relaciones comerciales, laborales, pastorales o internacionales. En fin en toda relación y sobre todo en la ciudad moderna de hoy y entre la ciudad y el campo es importante la inculturacion. Ya que sin ella las relaciones, cada vez más complejas, son y serán muchas veces un choque intercultural lament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rcultur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su nombre indica interculturalidad es la relación horizontal entre culturas, entre personas, partiendo del principio de que todas las culturas como todas las personas tienen la misma dignidad y derecho de expresarse y de actuar, siempre que tengan unos deberes mínimos de convivencia con las personas y con la naturaleza. Pues la inculturación, de la que he hablado antes, no puede ser una relación unilateral, ni de arriba abajo como la del que quiere comprender al otro para venderle algún nuevo producto o para transmitirte una verdad ni siquiera para evangeliz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culturalidad, es un paso más en la comunicación humana, y nos encontramos ante un reto que no es nada fá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o nuevo o algo olvidado en muchos de los encuentros históricos entre culturas y en los encuentros de todo tipo, que por hacerse de manera espontánea han originado tantos atropellos, como los ocurridos en toda colonización y en la misma evangelización. Choques que se siguen produciendo, desde la imposición de la autoridad del padre sobre los hijos, del marido sobre la mujer, del maestro sobre los alumnos, del que se considera superior o poseedor de la verdad frente a sus interlocutores, esto no es interculturalidad, es atrop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rgente preparamos y preparar a las nuevas generaciones mediante una pedagogía intercultural, sobre todo por la novedad de ese cambio de modelo de comunicación, que nos enseñe no sólo a respetarnos, sino a reconocer las diferencias culturales, partiendo del reconocimiento y aceptación de la propia identidad, para reconocer y aceptar lo diferente en igualdad de dignidad y derech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uáles pueden ser las motivaciones para iniciar una comunicación intercultural? (1)</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rPr>
      </w:pPr>
      <w:r>
        <w:rPr>
          <w:rFonts w:cs="Arial" w:ascii="Arial" w:hAnsi="Arial"/>
        </w:rPr>
        <w:t>"Inicialmente se debe dar el interés hacia el otro y hada las demás culturas. Pero hay que prevenirse contra el interés hacia lo anecdótico o dirigido, exclusivamente, a reafirmar la bondad de nuestros valores con relación a las otras culturas."</w:t>
      </w:r>
    </w:p>
    <w:p>
      <w:pPr>
        <w:pStyle w:val="Normal"/>
        <w:ind w:left="708" w:hanging="0"/>
        <w:jc w:val="both"/>
        <w:rPr>
          <w:rFonts w:ascii="Arial" w:hAnsi="Arial" w:cs="Arial"/>
        </w:rPr>
      </w:pPr>
      <w:r>
        <w:rPr>
          <w:rFonts w:cs="Arial" w:ascii="Arial" w:hAnsi="Arial"/>
        </w:rPr>
        <w:t>Además yo añadiría que si no hay un verdadero interés y respeto por el otro, por el más prójimo, mostrar interés por otras culturas, por los más diferentes, puede ser lo que dice el autor de estas motivaciones, un interés anecdótico o caer en el exotism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deseo de aprender de los demás a fin de enriquecemos con la comunicación intercultural, sea entre semejantes o distinto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reflexión intercultural ha de desembocar en la constatación de que la verdad es plural</w:t>
      </w:r>
    </w:p>
    <w:p>
      <w:pPr>
        <w:pStyle w:val="Normal"/>
        <w:ind w:left="708" w:hanging="0"/>
        <w:jc w:val="both"/>
        <w:rPr>
          <w:rFonts w:ascii="Arial" w:hAnsi="Arial" w:cs="Arial"/>
        </w:rPr>
      </w:pPr>
      <w:r>
        <w:rPr>
          <w:rFonts w:cs="Arial" w:ascii="Arial" w:hAnsi="Arial"/>
        </w:rPr>
        <w:t>Y relativa y que cada cultura tiene que trabajar en la superación de sus propios horizontes si quiere comprender más libre y objetivamente los valores del otro."</w:t>
      </w:r>
    </w:p>
    <w:p>
      <w:pPr>
        <w:pStyle w:val="Normal"/>
        <w:ind w:left="708"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deseo de reconocemos, de conocemos de nuevo. Es decir, de re-construir nuestra identidad y por lo tanto estar dispuestos a camb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culturalidad pretende que la relación entre seres humanos se convierta en un espacio de negociación, que debe tender a ser un espacio de cooperación, para acabar siendo simplemente un espacio de human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nscultur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 proceso de acercamiento entre culturas diferentes, que buscan establecer vínculos más allá de sus propias culturas y que va a cambiar a ambas partes, creando hechos culturales nuev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n esta tarea o práctica de la transculturalidad estamos a un paso más en el camino del diálogo auténticamente humano, y que desde luego supone los pasos anteriores la inculturacion y la intercultur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no es sólo la tolerancia del otro-distinto lo que esté en juego, sino la opción de la auto-recreación propia en la interacción con ese otro. Al viejo tema del respeto por el otro se acopla, no sin conflicto, la nueva aventura de miramos con los ojos del otro. Y el entrar en esa mirada del otro me hace a mi sor otro respecto de 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es lo que ocurrió, por ejemplo, en nuestra América, se transformó la realidad de aquellos, más abiertos, que hoy son mestizos de cultura, de mente y de corazón. A pesar de que la cultura dominante no se ha querido contaminar y ha considerado hasta hoy al mestizaje como un mal menor, en lugar de valorar la riqueza que comporta, contó también el sincretismo religioso, que se ha desdeñado y tenido aún como algo negativo, manteniendo la Iglesia católica oficial que la única verdad y sus símbolos (liturgia) están en su concepción incontaminada, según las normas. Y enseñanzas de Ro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s tres tareas importantes para la educación de niños y adultos, pueden ser la esperanza para establecer verdaderos lazos de comunicación entre culturas y entre personas, estamos hablando de campesinos y citadinos en el país, pero también de la mujer y el hombre en el matrimonio, y fuera de él, del oficialismo y la oposición en el gobierno, del maestro y el estudiante en la escuela, de la jerarquía y los fieles en la Igl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consecuencias muy positivas para la resolución de los conflictos, para la búsqueda de soluciones y alternativas al modelo neo-liberal, y para la Iglesia, nuevas perspectivas para su realización con las nuevas culturas, aún con los distintos grupos sociales, como para la comprensión y profundización de la religiosidad popular y para el ecume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miendo: Primero se trata acercarse a la otra cultura con respeto, poniéndose en la piel del otro, para comprenderlo. Segundo relacionarse en igualdad de condiciones y tercero optar por dejarse influir y cambiar, lo que producirá posiblemente el cambio del otro también por mi influ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reve visión teológica de la Inculturacion, de la Interculturalidad y de la Transcultural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sde la perspectiva de la fe cristiana el punto de partida de! resto de las enseñanzas del Evangelio, aunque no exclusivas de él, es la Encarnación de Dios, símbolo que nos quiere explicar lo más profundo del misterio de Dios y del misterio del ser humano, que al fin de cuentas es lo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os para comunicarse con el ser humano se hizo totalmente humano sin dejar de ser Dios, el símbolo más preclaro de lo que es la inculturación, como la hemos definido más arriba, ese hacerse el otro, sin dejar de ser uno mismo, como condición indispensable para la comprensión del otro y por lo tanto para el am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relación humana sino es igualitaria no es humana, relación igualitaria como se da entre Dios Padre y Jesús, y por lo tanto entre Dios y todos tos seres humanos, pues "El que era de condición divina no se aferró celoso a su igualdad con Dios, sino que se despojó de si mismo, llegando a ser semejante a los hombres." (Fil. 2,6.,.) Símbolo y modelo de la interculturalidad. Pero esa interculturación entre Dios y el ser humano, no se queda en eso, sino que transforma a ambas partes. Dios se hace hombre definitivamente, de ahí que el Dios encarnado sea impotente para desclavarse de la cruz y para desclavar de la cruz a sus semejantes, si no es con la fuerza de la solidaridad, es decir sin el poder, pero con amor y libertad, sin la cual no hay amor. Transformándose, a su vez, el ser humano en divino, en hijo de Dios, de su misma naturaleza divina, símbolo de la transculturalidad, y de ahí la capacidad del ser humano, hombre y mujer para el amor y para la eter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triple acción, nada fácil, necesita de una pedagogía por ser algo nuevo aunque antiguo a su vez, para que se pueda redescubrir la comunicación humana, que nos puede llevar a una nueva forma de relacionarnos los humanos por más distintos que seamos y aún en los conflictos más difíciles, pero con la esperanza de que no estaremos más en un callejón sin salida.</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w:t>
      </w:r>
      <w:r>
        <w:rPr>
          <w:rFonts w:cs="Arial" w:ascii="Arial" w:hAnsi="Arial"/>
        </w:rPr>
        <w:t>OOOOOO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Felipe Troncoso Sanjinés</w:t>
      </w:r>
    </w:p>
    <w:p>
      <w:pPr>
        <w:pStyle w:val="Normal"/>
        <w:jc w:val="both"/>
        <w:rPr>
          <w:rFonts w:ascii="Arial" w:hAnsi="Arial" w:cs="Arial"/>
        </w:rPr>
      </w:pPr>
      <w:r>
        <w:rPr>
          <w:rFonts w:cs="Arial" w:ascii="Arial" w:hAnsi="Arial"/>
        </w:rPr>
        <w:t>La Paz-Bolivia, 9 de agost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na cosecha ni alimentación, y Santiago nos puede castigar destruyendo nuestras casas, matando nuestros animales, o enviando el huracán que devastará nuestros campos. Hay que respetarle e invocarle siempre'" (1988: 68). El mismo autor informa que entre los armarás "la Vía Láctea, a veces, es llamada Santiago thaki, 'camino de Santiago'" (1988: 52). Si es así, debe llamar la atención que en ninguna de las presentaciones de los ritos de la lluvia se hace mención de Santiago como destinatario de estos ritos. ¡Se considera que es evidente que él es el destinatario, de manera que no hace falta mencionarlo expresamente! La única referencia a Santiago que hemos encontrado está en el estudio de Fernández sobre los ritos con motivo de la fiesta de San Andrés en la Isla del Sol, ritos que hemos interpretado como ritos de la lluvia: uno de los ingredientes de la ofrenda compleja que se prepara para ofrecer a la Pachamama, es 'el Apóstol Santiago' (1982: 20). Sin duda, se trata aquí de un llamado 'misterio', una pequeña placa hecha de azúcar colorado mezclado con un poco de cal, con representaciones en bajo relieve; estos 'misterios' son colocados en casi todas las ofrendas y simbolizan ciertos deseos85. Puede ser que la presencia de este 'misterio' con la figura de Santiago exprese el deseo de obtener lluvia. Sea lo que fuere, los pocos datos de que disponemos no nos permiten presentar a Santiago como el único responsable de la lluvia o como el que, de modo especial, controla este elemento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monología cristiana ha sido, en parte, aceptada por los armarás, de modo que las fuerzas negativas han sido integradas en el mundo de los demonios, aunque con esto no han perdido del todo su carácter ambig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hoa piensa, en este campo, completamente en sentido cristiano: si los espíritus malos hacen bien, es para engañar o para seducir a los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erzas del mal han puesto su punto de mira con más prioridad, sobre la vida de la gente. Para nosotros los aymaras, los demonios están a cada instante y en cualquier lugar tratando de engañar y confundirnos (...) Por otro lado, el demonio ha centralizado sus potencias no solamente para conquistar ni para engañar ni para hacerse servir, sino que está empujando constantemente a los hombres para que se rebelen contra las fuerzas del bien (...) Por eso, en acá pacha, las fuerzas del mal realizan obras muy importantes como bendecir con tesoros y bienes a la gente (1978c: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para otros, las fuerzas amenazantes no son completamente negativas y mantienen su valor como contra fuerzas necesarias y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cosmovisión</w:t>
      </w:r>
    </w:p>
    <w:p>
      <w:pPr>
        <w:pStyle w:val="Normal"/>
        <w:jc w:val="both"/>
        <w:rPr>
          <w:rFonts w:ascii="Arial" w:hAnsi="Arial" w:cs="Arial"/>
          <w:b/>
          <w:b/>
        </w:rPr>
      </w:pPr>
      <w:r>
        <w:rPr>
          <w:rFonts w:cs="Arial" w:ascii="Arial" w:hAnsi="Arial"/>
          <w:b/>
        </w:rPr>
        <w:t>La cosmovisión aym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capítulo IV de esta obra, en que hemos tratado de describir y analizar el trasfondo cosmovisión al de los ritos agrícolas, hemos dejado de tocar un aspecto importante de la cosmovisión aymará, a saber, la estratificación del universo. Lo dejamos porque nos pareció mejor tratar este tema en relación con la cristianización del mundo aymará, ya que la presentación actual de esta estratificación está muy vinculada con las ideas cristianas acerca de los distintos niveles del cosmos. Lo que sigue debe ser considerado, por eso, como un complemento de lo expuesto en el 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la experiencia de su hogar (casa, patio y corral) y de su comunidad, parte indisoluble de su identidad como centro, taypi, de su existencia, el aymará ha ordenado mentalmente el mundo que le rodea, no solamente el mundo material, sino también el mundo espiritual. En esto ha jugado la geografía de su medio ambiente, sin duda, un papel importante. Desde el centro, que es el altiplano, hay un 'arriba', que son las dos grandes cordilleras de los Andes, la Oriental o Real y la Occidental y que flanquean la meseta. Y hay un 'abajo' que es un 'más allá', a saber, el otro lado de las cordilleras. Este 'abajo' está formando, en el oriente, por los valles subtropicales y las grandes llanuras y selvas tropicales, y, en el occidente, por las quebradas de la precordillera, las pampas áridas y desérticas cerca de la costa y el océano Pa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riente es positivo en varios sentidos. Por allí aparece cada día el sol que tempera al hombre y a la tierra después del frío de la noche. Desde allá vienen las lluvias que fecundan la tierra. Los valles del oriente, con su exuberante vegetación, son símbolo de fertilidad y  abundancia, y las tierras fértiles del altiplano son como un reflejo, aunque pobre, de la abundancia del oriente. Es por todo eso que los ejecutores de los ritos siempre se colocan en dirección al o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ccidente, al contrario, es negativo. Por allí desaparece el sol, causando que hombres, animales y tierra se hundan nuevamente en el frío de la noche. Los vientos del oeste traen la sequía, y las quebradas, las pampas salitrosas y el océano salado son símbolos de esterilidad; las partes áridas del altiplano, sus pequeñas quebradas y los salares de la parte sudoccidental de la meseta reflejan esa ester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trastes no son absolutos. Los vientos del este traen las granizadas, que destruyen los cultivos y quitan al hombre su alimentación; la sal del oeste, símbolo de esterilidad, condimenta la comida y da fuerza. Así, el 'arriba' positivo y negativo y el 'abajo' positivo y negativo se encuentran en el centro. Hay una complementariedad que se ha concretado en la economía del aymará, que se ha caracterizado desde tiempos inmemoriales por un aprovechamiento máximo de diferentes pisos ec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esta experiencia de centro, arriba y abajo, ha recibido su expresión también en el ordenamiento del mundo espiritual. En el centro está la Pachamama, y con ella están los espíritus de los productos y los pequeños protectores y protectoras del hogar, de la comunidad, de las chacras y de los animales. Arriba están los Achachilas y Mallkus, las fuerzas generadoras y procreadoras y, a veces, destructivas también. Y abajo están las fuerzas amenazantes de la extrema escasez o de la extrema abund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erzas positivas y negativas, de arriba y de abajo, se encuentran y se complementan en la Pachamama, la cual, por eso, muchas veces manifiesta un carácter ambiguo también, mientras que al mismo tiempo parece ser la que engloba la totalidad y armoniza los o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hemos visto en el capítulo IV, la ética y la moral están en función de la conservación o restauración del equilibrio entre las fuerzas opuestas comple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 Kessel es el único autor que ha tratado de reconstruir esta cosmovisión aymará 'original' que, como veremos más adelante, sigue teniendo, en gran parte, vigencia en la religión aymará actual. Él parte de dos aspectos básicos de la realidad vital de los aymaras, concretamente de los aymaras chilenos que viven, observados desde la perspectiva del aymará altiplánico, en el 'más allá', que forman los flancos occidentales de la cordillera occidental y cuya actividad económica principal es el pastoreo. El primer aspecto es la estructura ecológica de su ambiente, que se determina por tres niveles: "1) las cumbres de las montañas; 2) la cordillera en los niveles de pastoreo y de agricultura complementaria; 3) los valles y quebradas de la precordillera con la agricultura de terrazas regadas" (1980: 278-279). El segundo aspecto .básico es,"el Agua que da la Vida" (id). En una simplificación de un 'panteón' con muchos habitantes, van Kessel presenta tres figuras o personajes que están 'jerarquizados' según los pisos ecológicos y que tienen cada uno una función en relación con el agua: "El Mallku como cuidador y dispensador de las reservas de agua de las montañas; Pachamama como arquetipo de la siempre fértil naturaleza y de los campos y pastizales abundantemente regados; y el Amaru como principio de la distribución del agua de riegos económicos que fertiliza terrazas y cultivos. La tríada Mallku-Pachamama-Amaru se refiere a la tríada de Origen, Abundancia, Distribución de Agua de la Vida" (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a reconstrucción me parece en gran parte válida. Sin embargo, me llama la atención que van Kessel no haga ninguna mención de las fuerzas negativas y destructivas. Esto se debe muy probablemente al hecho de que este autor, que hace un estudio histórico-sociológico de los aymaras del norte de Chile, presenta la cosmovisión aymará original para demostrar cómo ella ha sido ampliada, primero, por los incas y, después, por los españoles en función de una ideología de do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smovisión aymará original ha sido ampliada primero por la influencia de los Incas: entró en ella una cuarta dimensión, a saber, el 'cielo', con el sol como fuerza principal. Un solo autor ha 'reconstruido' esta cosmovisión aymará incaica, a saber, Fernando Montes, un psicólogo que estaba interesado en demostrar que los personajes del panteón andino son "'arquetipos', es decir, símbolos que expresan metafóricamente estructuras psíquicas invariables compartidas por los pueblos andinos" (1986: 64). Desconociendo la tripartición del ordenamiento original y la superposición de una cuarta dimensión, Montes llega a una tripartición del mundo espiritual aymará usando, además, equivocadamente para sus tres niveles la nomenclatura que ha sido introducida en el idioma y en la religión aymaras por los evangelizadores en base a la cosmovisión cristiana: alaxpacha, 'el espacio del más allá'; acapacha, 'el espacio donde nos encontramos' y manqhapacha, 'el espacio de adentro'. En cada nivel coloca diferentes personajes del panteón andino, los cuales reduce a tres arquetipos: una entidad constructiva (Dios creador), que es "un principio energético y vital que crea, anima y ordena el cosmos" (id: 74); una entidad mediadora (Mujer madre) y una entidad destructiva (Genio Maligno), que es "la energía que por ser caótica e incontrolable resulta devastadora" (id.: 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 parece que Montes, al igual que van Kessel, no toma suficientemente en cuenta la ambigüedad de las diferentes fuerzas. Además, ninguno de los dos autores habla de las fuerzas protectoras, que juegan un papel muy importante en la religión y en la cosmovisión ayma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ntroducción de la cosmovisión cristi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evangelizadores del siglo XVI introdujeron en el mundo aymará la cosmovisión cristiana, que concibe el universo como igualmente estructurado en tres niveles: el cielo, arriba; la tierra, en medio, y el infierno, abajo. En el idioma aymará se va a usar para estos niveles los neologismos alaxpacha, akapa-chay manqhapacha89. Viéndolo desde una perspectiva aymará, esa cosmovisión añade, de hecho, una quinta dimensión, a saber, el inf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smovisión está basada en un antagonismo total y absoluto entre el bien y el mal, entre Dios y Satanás. En el cielo reina Dios y, con él, habitan allá los ángeles, los santos y los que han vivido cristianamente en esta tierra. En el infierno reina Satanás y con él viven los demás demonios y los humanos que han sido condenados definitivamente. La tierra es el campo de batalla entre Dios y Satanás, el valle de lágrimas donde el hombre define su destino, optando ya sea por Dios, ya sea por Satan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smovisión cristiana no solamente introduce en el mundo aymará el antagonismo absoluto entre el espacio de arriba y el espacio de abajo y entre las fuerzas del bien y las fuerzas del mal, sino también otra novedad, a saber, la del paraíso perdido al comienzo de los tiempos y la del cielo como paraíso recuperado al final de los tiempos. Los aymaras no tenían ese pensamiento histórico con su movimiento hacia un final absoluto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ética y la moral cristianas, al contrario de las de los aymaras, están en función de vencer y de eliminar definitivamente las fuerzas del m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aymarizadón de la cosmovisión cristi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y muy poca uniformidad, aún entre los mismos aymarás, en cuanto a la presentación de la cosmovisión aymara-cristiana actual por lo que respecta a la división del universo, los pobladores de los diferentes espacios y la relación entre las fuerzas que están presentes en este uni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ymara Ochoa, que ha sido el primero en presentar la cosmovisión aymara91, adopta completamente la cosmovisión cristiana en lo que se refiere a la estructuración del universo, pero integra en ella a los seres superiores ayma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laxpacha están el Ser Supremo, formado por el 'trío de divinidades', los ángeles, los santos, las almas buenas y los astros que "personifican al sol, a la luna y a las estrellas como seres humanos" (1978a: 24-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kapacha "están integrados todos los elementos naturales y sobrenaturales que controlan la vida de los hombres" (1978b; 25). Estos 'elementos' son la Pachamama, los Achachilas, los Uywiris, los Wakas, losillas, las imágenes de los santos y las almas de las personas fallecidas (id.: 30). Las imágenes de los santos "son reconocidas como dioses de la comunidad que cuidan de los pobladores que recurren a ella" (id.: 28). Las almas "también han pasado a formar parte de los poderes que velan por el bienestar de sus familias, éstos pertenecen tanto a los de Alajjpacha como a los de Acapachá" (id.: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nqhapacha se encuentra el Supaya (demonio), que "viene a ser como jefe de toda la organización de mankhapacha, y con él están los saxras, los anchanchus, etc., y los condenados o almas malas" (1978c: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hoa acepta completamente la oposición absoluta entre las fuerzas del bien y las fuerzas del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mos que vivimos entre dos fuerzas que realmente existen, las del bien y las del mal. Las fuerzas del bien indudablemente se muestran benévolas y ofrecen paz y justicia; pero las fuerzas del mal confunden y llevan odio y terror entre los hombres por ende la injusticia en los confines de la tierra. Las fuerzas del bien están en Alajjpacha, los hombres están en Acapacha y las fuerzas del mal en Mankhapacha" (1978c: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que Ochoa trata de dar una clara división cristiana, de alguna manera no puede olvidar el concepto aymará de la ambigüedad de los seres superiores que habitan el akapacha, o sea, esta tierra. Trata de solucionar el problema diciendo que el carácter eventualmente negativo de las fuerzas del bien se debe a la influencia de las fuerzas del mal, que se han mezclado con las del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erzas del mal, cuando salen de las profundidades del suelo, se confunden con los espíritus de acá pacha, a fin de causar daño a los seres vivientes: de esta manera se hace difícil distinguir claramente de los de acá pacha (1978c: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manifiestan que tanto los santos de la iglesia y especialmente los dioses de acá pacha son influidos por los espíritus de mankha; es decir, con el transcurso del tiempo, el demonio, a través de los espíritus maléficos, ha hecho que estos dioses actúen mal, o que los de mankha pacha se han apoderado de ciertos lugares sagrados en donde moran otros dioses de acá pacha (1976a: 2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esta oposición, Ochoa divide también a los hombres entre los que sirven a las fuerzas del bien y los que están al lado de las fuerzas del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impresión mucho más autóctona de la cosmovisión aymará actual dieron los participantes armarás en el Taller sobre Religión Aymará y Cristianismo, que se realizó en La Paz en 1986. Presentamos el texto en su totalidad, sin mayor explicación, porque nos parece un excelente ejemplo del modo de hablar de los armarás que en la actualidad tratan de conceptualizar sus propias cre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axpacha (el mundo de arriba). Nosotros miramos directamente al Alaxpacha donde está el Padre Sol, y todas las estrellas (...) Cuando nos referimos a nuestras deidades, decimos Pachap'usaqa, Pachakuti, Pachamama, Uywir, Acliachila, porque ellos son los que nos dan vida, son como nuestra madre. Alaxpacha no es algo separado. Todo es uno solo, como nuestro cuerpo que cuenta con manos, pies y cabeza. Todos se ayudan mutuamente para ser algo. Todo lo que tenemos es para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apacha (este mundo). Es todo lo que nos rodea, todo lo que palpamos y tocamos: el sembradío, el cuidado de los animales, la vida en pareja, la vida en esta tierra: la vida misma. El Akapacha es para mí como una madre que nos cría y nos cuida. Cuando hablamos con la papa, el agua, hablamos también con la Pachamama, que nos alim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qhapacha (el mundo de abajo). La Manqhapacha no es mala, como ustedes los cristianos nos hicieron decir; sólo hay que proceder con respeto y permiso. Todo debe hacerse con educación y justicia. Ahora bien, no todos somos iguales. Existen hombres con dones sobrenaturales, señalados físicamente, a los cuales no se les puede hacer sufrir, porque son elegidos y muy queridos por nuestro Padre. Sí los hacemos sufrir, nos puede pasar cualquier desgracia. Hacer sufrir, lo injusto, la mentira, el robo, la ñojera, es manqhapacha, que no es lo mismo del mal del que ustedes hablan (Paxi et al., 1986: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analizar la cosmovisión aymará actual, van Kessel mantiene la tripartición del akapacha en tres estratos y presenta el alaxpacha y el manqhapacha como ampliaciones foráneas. El alaxpacha está habitado por el Dios español, Cristo, la Virgen María y los Santos. Estos seres sobrenaturales "no tienen función inmanente propia en el mundo de los hombres y encarnan indudablemente los elementos culturales heteróctonos" (1980: 284). Así, el alaxpacha "es para el aymará un mundo diferente, superior al mundo de los mortales" (id.:283). Al lado opuesto del alaxpacha está el manqhapacha, igualmente "poblado por elementos culturales de origen cristiano español. Es el lugar del Diablo y de los condenados, y el reino de los poderes de la destrucción y el caos" (id.: 2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maras han integrado estas nuevas dimensiones en su propia cosmovisión "de acuerdo al principio estructural básico del pueblo andino, de la reciprocidad simétrica:... arajpacha'4 y manqhapacha - cielo e infierno - se complementan y equilibran a ambos lados del mundo propio del aymará, el akapacha" (id.: 285-286). De esta manera se mantiene también "el principio ético y práctico del justo equilibrio entre los extremos (...) llamado Tinku, en que el hombre busca llevar la vida acertadamente" (id.: 2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uilo va en la misma dirección que van Kessel presentando al alaxpacha como "el espacio absoluto y ajeno" y el akapacha en tres niveles. Sin embargo, reconoce en el akapacha dos espacios: un espacio hostil, que se caracteriza por la presencia de animales malignos, de trastornos atmosféricos y de almas que vagan, y un espacio doméstico, que es el hábitat de la Pachamama. Cada uno de estos dos espacios tiene tres niveles. En el espacio doméstico el 'arriba' hace llover y el 'aquí' es el seno materno, y el 'interior tierra' hace crecer. El espacio hostil "cubre también los tres niveles de aire, ras de tierra y lo subterráneo. El aymará simboliza este espacio mítico por medio de animales o fenómenos atmosféricos que actúan a nivel aéreo (granizo, helada, aves de rapiña), a ras de tierra (animales depredadores) y a nivel subterráneo (sismos, ruidos de origen desconocido)" (en Jordá, 1981: 165). Aguiló no habla del manqhapacha - inf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es, al analizar la cosmovisión aymará actual, mantiene la estructura que presentó al hablar de la cosmovisión aymará-incaica96. En el alaxpacha se encuentran Dios y los Santos, entre los cuales menciona aparte a Santiago Rayo y a la Virgen de la Concepción, que es la Luna o Phaxsi Mama (1986: 239). Los Achachilas, aunque formando parte del akapacha, "están muy vinculados con el mundo de Arriba y se los considera mediadores con las divinidades superiores" (id.: 238). En el akapacha están la Pachamama y la Virgen María, mientras que el manqhapacha está habitado por el Inca, el Katari, el Supaya, el Tío, los Anchanchus, los Saxras y los Sami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sin embargo, un cambio total en esta nueva cosmovisión:'mientras’ que en la cosmovisión aymará incaica el 'arquetipo' constructivo estaba en el alaxpacha y el 'arquetipo' destructivo en el manqhapacha, ahora es al revés. Esto se debe a que "todas las divinidades de Arriba se han identificado con el cristianismo, por oposición a las de Abajo, que continúan fieles a la religión andina" (id.: 240). "Los dioses del Alaxpacha se han vuelto ajenos y malignos para el indio, dado que son totalmente indiferentes hacia él y que no intervienen en su vida sino es para enviarle castigos y desgracias" (id.: 240), mientras que los dioses del manqhapacha son favorables a los indios y "tienden a serles propicios" (id.: 251). La Pachamama "conserva su función mediadora" (id.: 254), porque "participa de los dos mundos contrapuestos y es el nexo que los integra y conjunción" (id. 2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uysse y Harris, finalmente, toman a su vez la clasificación cristiana de cielo, tierra e infierno como punto de partida. Esto les permite preguntar "cómo los aymaras -que, evidentemente, aceptaron el mensaje cristiano- insertaron lo europeo y lo ajeno en sus propios esquemas metafísicos" (1987: 35). En el alaxpacha se encuentran Dios y los santos, en el akapacha están los hombres, y en el manqhapacha los demonios, los muertos, los poderes del paisaje 97. Hay dos figuras que parecen escapar a una fácil clasificación, a saber, el Rayo y la Pachamama. El Rayo es una figura compleja "que por un lado inspira a los que comunican con los diablos (...) y, por otro, tiene varias caras de santo: de Santiago, de Santa Bárbara (o Tata San Wara Wara), y de otros santos más" (id.: 51). La Pachamama parece pertenecer igualmente tanto a la pacha de arriba, concebida como esposa del Sol, como al pacha de abajo, participando del carácter fecundador de los diablos (id.: 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l alaxpacha y el manqhapacha "están fuertemente infectados por motivos cristianos", estando poblado el primero principalmente por "los númenes reverenciados por la iglesia católica" y el segundo por los diablos (id.: 53), no están tan alejados del mundo de los humanos como el cielo y el infierno crist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antos de 'arriba' están cerca de los humanos, en especial los santos patronos de las comunidades, y el manqhapacha "no es una esfera separada de nuestro mundo": sus pobladores están en continuo contacto con los hombres; hay una reciprocidad y dependencia mutua entre ellos y los humanos (id.: 36). Hay una oposición entre el mundo de arriba y el mundo de abajo, pero esta oposición no es tan absoluta como en el cristian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oncepción cristiana tradicional, traída de Europa, la ubicación espacial de cielo e infierno corresponde a una oposición nítida entre el bien y el mal. En la traducción de estos conceptos claves del pensamiento cristiano al aymará, la dimensión moral es otra. El pensamiento ético y social aymará no se funda en el maniqueísmo típico de muchas tradiciones cristianas. El cuadro se complica porque, en contraste con el alax pacha que es la morada de los Santos y de Dios, el pacha de abajo está poblado por 'diablos'. Pero la moralidad de los aymaras no lleva a colocar a todos los buenos en el cielo y ver en el manqhapacha la médula del mal (id.: 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cuentro está en el medio, en el akapacha, "el suelo por donde andan los vivientes, sobre los cuales ejercen sus respectivas influencias los dos pacha de arriba y abajo" (id.: 53-54): gracias a este encuentro, este tinku, "el pacha de arriba y el de abajo se acercan hasta 'igualarse' en el taypi, que es la tierra de los vivientes (akapacha)" (id.: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ando de sacar algunas conclusiones de estos diferentes intentos de conceptualizar la cosmovisión aymará actual, pensamos poder decir que hay un consenso bastante amplio acerca de la centralidad del hombre y de la tierra, más concretamente de la tierra cultivable. La perspectiva cercana de este centro ofrece la imagen de un 'arriba' y un 'abajo' que se caracterizan por la presencia de fuerzas opuestas, que no se contradicen fundamentalmente sino que se complementan de alguna manera porque, por decirlo así, se necesitan mutuamente. En el centro se chocan como fuerzas y contra fuerzas, pero este choque produce una 'nivelación' que es el equilibrio. Son fuerzas centrípetas, que no sólo se encuentran en el universo cercano sino también en todos los que se encuentran en este universo: en los hombres y en los seres superiores. La ética de esta perspectiva cercana se centra en la armonización de estas fuerzas: el hombre, buscando establecer el equilibrio en su familia y en su comunidad, por medio de su comportamiento correcto contribuye al establecimiento y al mantenimiento de la armonía en la naturaleza y en la sociedad extra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empero, también, una perspectiva remota, que ofrece igualmente una imagen de un 'arriba' y un 'abajo', que son el cielo y el infierno cristianos. Aquí también hay fuerzas opuestas, pero éstas son antagónicas porque se excluyen. Se encuentran igualmente en el centro, pero su encuentro no es armonizarte sino desunificante. Por eso, son fuerzas centrífugas. La ética de esta segunda perspectiva se centra en la separación de las fuer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vencia religiosa aymará, la perspectiva de la armonización de los opuestos complementarios está en primer plano, mientras que la perspectiva de la separación de los opuestos antagónicos no tiene mucho peso. En la con-ceptualización de la cosmovisión no se ha llegado todavía a encontrar una síntesis entre las dos perspectivas.</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El resultado de la cristianización del mundo aymará y de la aymarización del cristian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 habido un encuentro entre la religión aymará original y la religión cristiana. El resultado de este encuentro ha sido que en el mundo aymará mucho de la religión original se ha conservado mientras que, al mismo tiempo, el cristianismo ha sido aceptado por los aymaras, pero no del todo en la forma en que se lo ha presentado, de modo que en la actualidad encontramos en muchos aymaras una religión que tiene tanto una dimensión autóctona como una dimensión cristiana. Llamamos a esta religión la religión aymará-cristiana o, también, la religión aymará tradicional, porque existe como tal ya hace varios sig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sin duda, ya en algún momento de la época colonial muchos de los que observaron y conocieron la religión de los aymarás se dieron cuenta de que no era la religión cristiana 'pura', David Forbes, en 1870, fue el primero en constatar expresamente que la religión de los aymarás, que por el bautismo son miembros oficiales de la Iglesia Católica, tiene claramente dos dimen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que es la religión de los indios aymarás, en la actualidad es una cuestión que aún uno de ellos mismos difícilmente o ni siquiera podría contestar definitivamente. Parece ser un conjunto curioso y confuso de su fe antigua con alguna mezcla de doctrinas cristianas (1870: 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tipo de constataciones se han hecho con frecuencia y aún en nuestros días. Algunos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uchos casos hay una mezcla singular de nociones antiguas con cristianas (Bande-lier, 1914:2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ganismo y cristianismo han sido mezclados tan estrechamente, que podemos hablar de una religión especial en que han sido combinados elementos de dos civilizaciones diferentes (Métraux, 1940: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s un secreto que la totalidad de la experiencia religiosa de los indios del Altiplano peruano y boliviano presenta una mezcla entre ideas antiguas y doctrina católica (Trim-born, 1968: 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constatado repetidamente que dentro de esta religión la dimensión autóctona tiene el mayor peso y esto ha sido comprobado tanto por científicos como por eclesiásticos. Girault, al final de un profundo y extenso análisis del 'ritual popular' de los aymarás, llega a la conclusión de que "se puede decir que, en el conjunto, es el substrato indígena el que domina" (1988: 450). El misio-nólogo Gorski afirma que "la subestructura básica sigue siendo su religión ancestral" (1970: 3). Y el que fue obispo auxiliar de La Paz, monseñor Adhemar Esquivel, quién durante muchos años trabajó en el Altiplano, ha dicho que el aymará "en lo más íntimo de su ser mantuvo su propia religiosidad" (s.f.: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tíficamente hablando, este resultado ha sido interpretado de diferentes maneras: la religión aymará sería un sistema doble, una religión sincrética o una síntesis entre religión autóctona y religión cristiana. Me parece importante analizar brevemente estas interpretaciones o categor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reiter, en su estudio sobre teologías locales, distingue tres formas de sistema doble o de yuxtaposicionismo religioso: 1) el cristianismo y la religión ancestral son experimentados como dos tradiciones diferentes que se practican simultáneamente; 2) el cristianismo es practicado en su totalidad, pero se practican también elementos seleccionados de otra tradición al lado del cristianismo; 3) el cristianismo es practicado en su totalidad pero se mantiene la fidelidad a la propia identidad nacional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mera forma de estos llamados sistemas dobles ha sido aplicada a la religión aymará y a las religiones andinas en general. Borges, en su estudio sobre métodos misionales en el siglo XVI, dice, por lo que respecta a la práctica religiosa de los indígenas, que se trata simplemente de "una coexistencia de dos religiones yuxtapuestas, por medio de las cuales los indios intentaban compaginar el cristianismo con el paganismo, practicando en ocasiones el uno sin dificultad para practicar en otras ocasiones el otro. Los indios quisieron cumplir al mismo tiempo con dos religiones opuestas: ser cristianos pero sin dejar por ello de ser paganos" (1960: 522). La categoría 'sistema doble' se aplica también a la religión aymará actual. Veamos algunos ejemp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ligión indígena y el catolicismo generalmente son practicados por la misma gente. Los dos han sido parcialmente sincretizados; aunque en gran parte siguen siendo distintos (Lewellen, 1977:104-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ándonos en observaciones de nuestros antropólogos, podemos decir que elementos que solían ser considerados como sincretismo (o la fusión de dos religiones en una tercera), ahora empiezan a aparecer como un sistema religioso dual, en que el cristianismo y prácticas religiosas nativas pueden operar simultáneamente sin que haya la necesidad de mezclarse o de confundirse (McGourn, 1977-1978:3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smo Schreiter dice que "entre los aymarás de Perú y Bolivia el cristianismo y la antigua religión aymara son practicados lado a lado. La gente participa en los ritos de ambos sistemas y no tienen ninguna dificultad de hacer-lo"(1984: 1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plicación de una categoría científica a un caso concreto debe basarse en un conocimiento lo más profundo y objetivo posible de ese caso. Por lo que respecta a los autores que acabamos de citar, podemos dudar muy seriamente de que hubieran tenido tal conocimiento de la religión aymará. Leweílen, un antropólogo norteamericano protestante, hizo un estudio de la relación entre economía y religión en una comunidad de la provincia de Ghucuito (Puno). Su hipótesis era que hay mayor progreso económico donde se ha tomado mayor distancia de la religión ancestral. Encontró una comprobación de esta hipótesis en las familias que pertenecían a la secta de los Adventistas del Séptimo Día. Desde esa óptica, veía a los católicos de la comunidad como atrasados, porque, según su impresión, no se habían distanciado todavía de su religión ancestral y seguían practicándola al lado del catolicismo. Durante su estadía en la zona de Ghucuito, Lewellen estuvo en permanente contacto con el padre McGourn, que era entonces director del Instituto de Estudios Aymarás de Ghucuito. Según me consta, la información del padre McGourn se basa casi exclusivamente en las conclusiones que sacó Lewellen. El teólogo Schreiter no indica en su estudio de dónde ha tomado su información sobre los aymarás, pero estoy casi seguro que la obtuvo del artículo de McGourn, primero, porque los datos que proporciona sobre la historia de la evangelización en los Andes" se encuentran en el mencionado artículo de McGourn, y, segundo, porque el texto de McGourn es el único sobre la religión de los aymarás, según mi conocimiento, en que se usa explícitamente la expresión 'sistema do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un sinnúmero de definiciones de la categoría sincretismo, y estas definiciones son tan diferentes que se puede preguntar seriamente si su aplicación a casos concretos tiene algún sentido100. Estas definiciones giran, por decirlo así, entre dos polos: la yuxtaposición y la síntesis. Baird, en su estudio sobre formación de categorías para la historia de las religiones, dice: "El único uso del término sincretismo que tiene sentido es describir una situación en que ideas o prácticas conflictivas son puestas en conjunto en un complejo nuevo que carece de coherencia" (1971: 151). En este caso, de hecho se trataría de yuxtaposición. Schreiter, a su vez, dice que hay sincretismo "donde el cristianismo y una otra tradición se encuentran para dar forma a una nueva realidad en que la otra tradición ofrece el cuadro fundamental más bien, se trataría de una sín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os autores han usado la categoría sincretismo en relación con la religión aymara101, pero sólo Girault y Comblin explican en qué sentido usan esa categoría. El primero dice: "El sincretismo religioso es, por definición, una mezcla que llega a formar un conjunto. Implica, por eso, préstamos de divinidades o de ritos y, en diversos grados, transformaciones de estos préstamos en vista de adaptarlos (...). Cuando se examina, en función de estos principios, el panteón indígena de hoy, se percibe que el sincretismo ha jugado un papel reducido" (1988: 450). El estudio de Girault se centra especialmente en los destinatarios de los ritos y en la composición y la función de las ofrendas complejas. Se ha fijado casi exclusivamente en lo autóctono original y no ha hecho un mayor esfuerzo para integrar en su análisis de la religión aymara la dimensión cristiana; por eso, vislumbra esta dimensión sólo remotamente. Al usar la categoría sincretismo más en sentido de síntesis, y al fijarse demasiado en la dimensión autóctona de la religión aymará, lógicamente llega a la conclusión de que "el sincretismo ha jugado un papel muy reducido". Comblin, en un encuentro que hubo en la ciudad de Oruro en 1972 y que tuvo por tema 'Religiones nativas y religión cristiana', refiriéndose concretamente a la religión aymará y a la religión quechua actuales de los Andes, dijo: "Afortiori habrá sincretismo si la religión no tiene unidad: si se trata de una yuxtaposición de elementos cristianos y elementos paganos" (1972: 10). Desde fuera se ve, o se quiere ver, una falta de unidad o de consistencia en la religión aymará, y desde el comienzo de la evangelización ha sido así. Es más, siempre se ha tratado de convencer a los aymarás de la inconsistencia de su religión, porque desde la perspectiva de la evangelización era imposible aceptar la compatibilidad de los dos componentes de esa reli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últimas décadas varios autores han sugerido dejar de usar la categoría sincretismo para interpretar los fenómenos religiosos. </w:t>
      </w:r>
    </w:p>
    <w:p>
      <w:pPr>
        <w:pStyle w:val="Normal"/>
        <w:jc w:val="both"/>
        <w:rPr>
          <w:rFonts w:ascii="Arial" w:hAnsi="Arial" w:cs="Arial"/>
        </w:rPr>
      </w:pPr>
      <w:r>
        <w:rPr>
          <w:rFonts w:cs="Arial" w:ascii="Arial" w:hAnsi="Arial"/>
        </w:rPr>
      </w:r>
    </w:p>
    <w:p>
      <w:pPr>
        <w:pStyle w:val="Normal"/>
        <w:shd w:fill="FFFFFF" w:val="clear"/>
        <w:spacing w:lineRule="exact" w:line="274" w:before="274" w:after="0"/>
        <w:ind w:right="10" w:hanging="0"/>
        <w:jc w:val="both"/>
        <w:rPr>
          <w:rFonts w:ascii="Arial" w:hAnsi="Arial" w:cs="Arial"/>
          <w:color w:val="000000"/>
          <w:spacing w:val="-1"/>
        </w:rPr>
      </w:pPr>
      <w:r>
        <w:rPr>
          <w:rFonts w:cs="Arial" w:ascii="Arial" w:hAnsi="Arial"/>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Normal"/>
        <w:shd w:fill="FFFFFF" w:val="clear"/>
        <w:spacing w:lineRule="exact" w:line="274" w:before="274" w:after="0"/>
        <w:ind w:right="10" w:hanging="0"/>
        <w:jc w:val="both"/>
        <w:rPr>
          <w:color w:val="000000"/>
          <w:spacing w:val="-1"/>
        </w:rPr>
      </w:pPr>
      <w:r>
        <w:rPr>
          <w:color w:val="000000"/>
          <w:spacing w:val="-1"/>
        </w:rPr>
      </w:r>
    </w:p>
    <w:p>
      <w:pPr>
        <w:pStyle w:val="Txt"/>
        <w:jc w:val="both"/>
        <w:rPr>
          <w:b/>
          <w:b/>
          <w:color w:val="000000"/>
          <w:u w:val="single"/>
        </w:rPr>
      </w:pPr>
      <w:r>
        <w:rPr>
          <w:b/>
          <w:color w:val="000000"/>
          <w:u w:val="single"/>
        </w:rPr>
        <w:t>36 etnias de Bolivia</w:t>
      </w:r>
    </w:p>
    <w:p>
      <w:pPr>
        <w:pStyle w:val="Txt"/>
        <w:jc w:val="both"/>
        <w:rPr>
          <w:color w:val="000000"/>
        </w:rPr>
      </w:pPr>
      <w:r>
        <w:rPr>
          <w:color w:val="000000"/>
        </w:rPr>
        <w:t>Sumario:</w:t>
      </w:r>
    </w:p>
    <w:p>
      <w:pPr>
        <w:pStyle w:val="Txt"/>
        <w:jc w:val="both"/>
        <w:rPr>
          <w:color w:val="000000"/>
        </w:rPr>
      </w:pPr>
      <w:r>
        <w:rPr>
          <w:color w:val="000000"/>
        </w:rPr>
        <w:t>Loa Araonas</w:t>
        <w:tab/>
        <w:t>Los Ayoreos</w:t>
        <w:tab/>
        <w:t>Los Baures</w:t>
        <w:tab/>
        <w:tab/>
        <w:t>Los Canichana</w:t>
        <w:tab/>
        <w:t>Los Cavineños</w:t>
      </w:r>
    </w:p>
    <w:p>
      <w:pPr>
        <w:pStyle w:val="Txt"/>
        <w:jc w:val="both"/>
        <w:rPr>
          <w:color w:val="000000"/>
        </w:rPr>
      </w:pPr>
      <w:r>
        <w:rPr>
          <w:color w:val="000000"/>
        </w:rPr>
        <w:t>Los Chácobo</w:t>
        <w:tab/>
        <w:t>Los Esse Ejja</w:t>
        <w:tab/>
        <w:t>Los Guarasugwe</w:t>
        <w:tab/>
        <w:tab/>
        <w:t>Los Sirionó</w:t>
        <w:tab/>
        <w:t>Los Afrobolivianos</w:t>
      </w:r>
    </w:p>
    <w:p>
      <w:pPr>
        <w:pStyle w:val="Txt"/>
        <w:jc w:val="both"/>
        <w:rPr>
          <w:color w:val="000000"/>
        </w:rPr>
      </w:pPr>
      <w:r>
        <w:rPr>
          <w:color w:val="000000"/>
        </w:rPr>
        <w:t>Los Aymaras</w:t>
        <w:tab/>
        <w:t>Los Cayubabas</w:t>
        <w:tab/>
        <w:t>Los Chiquitanos</w:t>
        <w:tab/>
        <w:tab/>
        <w:t>Los Guarayos</w:t>
        <w:tab/>
        <w:t>Los Lecos</w:t>
      </w:r>
    </w:p>
    <w:p>
      <w:pPr>
        <w:pStyle w:val="Txt"/>
        <w:jc w:val="both"/>
        <w:rPr>
          <w:color w:val="000000"/>
        </w:rPr>
      </w:pPr>
      <w:r>
        <w:rPr>
          <w:color w:val="000000"/>
        </w:rPr>
        <w:t>Los Mosetén</w:t>
        <w:tab/>
        <w:t>Los Movima</w:t>
        <w:tab/>
        <w:t>Los Moxeños</w:t>
        <w:tab/>
        <w:tab/>
        <w:t>Los Quechuas</w:t>
        <w:tab/>
        <w:t>Los Tapieté</w:t>
      </w:r>
    </w:p>
    <w:p>
      <w:pPr>
        <w:pStyle w:val="Txt"/>
        <w:jc w:val="both"/>
        <w:rPr>
          <w:color w:val="000000"/>
        </w:rPr>
      </w:pPr>
      <w:r>
        <w:rPr>
          <w:color w:val="000000"/>
        </w:rPr>
        <w:t>Los Urus</w:t>
        <w:tab/>
        <w:t>Los Yuracaré</w:t>
        <w:tab/>
        <w:t>Joaquinianos y Yuquis</w:t>
        <w:tab/>
        <w:t>Machineri</w:t>
        <w:tab/>
        <w:t>Los Yaminahua</w:t>
      </w:r>
    </w:p>
    <w:p>
      <w:pPr>
        <w:pStyle w:val="Txt"/>
        <w:jc w:val="both"/>
        <w:rPr>
          <w:color w:val="000000"/>
        </w:rPr>
      </w:pPr>
      <w:r>
        <w:rPr>
          <w:color w:val="000000"/>
        </w:rPr>
        <w:t>Los Chiman</w:t>
        <w:tab/>
        <w:t>Los Tacana</w:t>
        <w:tab/>
        <w:t>Los More</w:t>
        <w:tab/>
        <w:tab/>
        <w:t>Los Pacahuara</w:t>
        <w:tab/>
        <w:t>Los Reyesanos</w:t>
      </w:r>
    </w:p>
    <w:p>
      <w:pPr>
        <w:pStyle w:val="Txt"/>
        <w:jc w:val="both"/>
        <w:rPr>
          <w:color w:val="000000"/>
        </w:rPr>
      </w:pPr>
      <w:r>
        <w:rPr>
          <w:color w:val="000000"/>
        </w:rPr>
        <w:t>Los Weenhayek</w:t>
        <w:tab/>
        <w:t>Los Guaraní</w:t>
        <w:tab/>
        <w:t>Los Nahua</w:t>
        <w:tab/>
        <w:tab/>
        <w:t>Los Toroma</w:t>
        <w:tab/>
        <w:t>Los Itonamas.</w:t>
      </w:r>
    </w:p>
    <w:p>
      <w:pPr>
        <w:pStyle w:val="Txt"/>
        <w:jc w:val="both"/>
        <w:rPr>
          <w:color w:val="000000"/>
        </w:rPr>
      </w:pPr>
      <w:r>
        <w:rPr>
          <w:color w:val="000000"/>
        </w:rPr>
      </w:r>
    </w:p>
    <w:p>
      <w:pPr>
        <w:pStyle w:val="Txt"/>
        <w:jc w:val="both"/>
        <w:rPr>
          <w:b/>
          <w:b/>
          <w:color w:val="000000"/>
          <w:sz w:val="24"/>
          <w:szCs w:val="24"/>
        </w:rPr>
      </w:pPr>
      <w:r>
        <w:rPr>
          <w:b/>
          <w:color w:val="000000"/>
          <w:sz w:val="24"/>
          <w:szCs w:val="24"/>
        </w:rPr>
        <w:t>Aymaras, fuerza milenaria</w:t>
      </w:r>
    </w:p>
    <w:p>
      <w:pPr>
        <w:pStyle w:val="Txt"/>
        <w:jc w:val="center"/>
        <w:rPr>
          <w:color w:val="000000"/>
          <w:sz w:val="24"/>
          <w:szCs w:val="24"/>
        </w:rPr>
      </w:pPr>
      <w:r>
        <w:rPr>
          <w:color w:val="000000"/>
          <w:sz w:val="24"/>
          <w:szCs w:val="24"/>
        </w:rPr>
        <w:drawing>
          <wp:inline distT="0" distB="0" distL="0" distR="0">
            <wp:extent cx="2858135" cy="239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8135" cy="2392045"/>
                    </a:xfrm>
                    <a:prstGeom prst="rect">
                      <a:avLst/>
                    </a:prstGeom>
                  </pic:spPr>
                </pic:pic>
              </a:graphicData>
            </a:graphic>
          </wp:inline>
        </w:drawing>
      </w:r>
    </w:p>
    <w:p>
      <w:pPr>
        <w:pStyle w:val="Txt"/>
        <w:jc w:val="both"/>
        <w:rPr>
          <w:color w:val="000000"/>
          <w:sz w:val="24"/>
          <w:szCs w:val="24"/>
        </w:rPr>
      </w:pPr>
      <w:r>
        <w:rPr>
          <w:rStyle w:val="StrongEmphasis"/>
          <w:color w:val="000000"/>
          <w:sz w:val="24"/>
          <w:szCs w:val="24"/>
        </w:rPr>
        <w:t>Población</w:t>
      </w:r>
    </w:p>
    <w:p>
      <w:pPr>
        <w:pStyle w:val="NormalWeb"/>
        <w:jc w:val="both"/>
        <w:rPr>
          <w:rFonts w:ascii="Arial" w:hAnsi="Arial" w:cs="Arial"/>
          <w:color w:val="000000"/>
        </w:rPr>
      </w:pPr>
      <w:r>
        <w:rPr>
          <w:rFonts w:cs="Arial" w:ascii="Arial" w:hAnsi="Arial"/>
          <w:color w:val="000000"/>
        </w:rPr>
        <w:t xml:space="preserve">Después de los quechuas, los aymaras representan la segunda mayoría indígena de Bolivia </w:t>
      </w:r>
    </w:p>
    <w:p>
      <w:pPr>
        <w:pStyle w:val="NormalWeb"/>
        <w:jc w:val="both"/>
        <w:rPr>
          <w:rFonts w:ascii="Arial" w:hAnsi="Arial" w:cs="Arial"/>
          <w:color w:val="000000"/>
        </w:rPr>
      </w:pPr>
      <w:r>
        <w:rPr>
          <w:rFonts w:cs="Arial" w:ascii="Arial" w:hAnsi="Arial"/>
          <w:color w:val="000000"/>
        </w:rPr>
        <w:t xml:space="preserve">¿Aymara, aymará o aimara? El diccionario de la lengua española reconoce estas tres acepciones, aunque entre los expertos antropólogos y lingüistas no siempre hay consenso. Lo cierto es que este pueblo ancestral preincaico constituye, después de los quechuas, la segunda población más importante con relación al total de indígenas que habitan actualmente en el país. </w:t>
      </w:r>
    </w:p>
    <w:p>
      <w:pPr>
        <w:pStyle w:val="NormalWeb"/>
        <w:jc w:val="both"/>
        <w:rPr>
          <w:rFonts w:ascii="Arial" w:hAnsi="Arial" w:cs="Arial"/>
          <w:color w:val="000000"/>
        </w:rPr>
      </w:pPr>
      <w:r>
        <w:rPr>
          <w:rFonts w:cs="Arial" w:ascii="Arial" w:hAnsi="Arial"/>
          <w:color w:val="000000"/>
        </w:rPr>
        <w:t xml:space="preserve">Según el Censo 2001, de una población indígena total de 5.033.814 identificada por auto pertenencia (los individuos reconocen ser parte de determinada comunidad) 2.001.947 (39,8 por ciento) corresponde al pueblo aymara. El departamento de La Paz concentra a la mayor parte (80,2 por ciento), el resto se encuentra en otros departamentos del país, inclusive en el oriente, donde se han asentado tras sucesivas olas migratorias desde mediados del siglo XIX. </w:t>
      </w:r>
    </w:p>
    <w:p>
      <w:pPr>
        <w:pStyle w:val="NormalWeb"/>
        <w:jc w:val="both"/>
        <w:rPr>
          <w:rFonts w:ascii="Arial" w:hAnsi="Arial" w:cs="Arial"/>
          <w:color w:val="000000"/>
        </w:rPr>
      </w:pPr>
      <w:r>
        <w:rPr>
          <w:rFonts w:cs="Arial" w:ascii="Arial" w:hAnsi="Arial"/>
          <w:color w:val="000000"/>
        </w:rPr>
        <w:t xml:space="preserve">Pero históricamente, los aymaras han tenido como dominio el altiplano; se desarrollaron en el mismo territorio donde vivieron los tiwanakotas, constituyendo varios señoríos aymaras, uno de los cuales era el Kolla. </w:t>
      </w:r>
    </w:p>
    <w:p>
      <w:pPr>
        <w:pStyle w:val="NormalWeb"/>
        <w:jc w:val="both"/>
        <w:rPr>
          <w:rFonts w:ascii="Arial" w:hAnsi="Arial" w:cs="Arial"/>
          <w:color w:val="000000"/>
        </w:rPr>
      </w:pPr>
      <w:r>
        <w:rPr>
          <w:rFonts w:cs="Arial" w:ascii="Arial" w:hAnsi="Arial"/>
          <w:color w:val="000000"/>
        </w:rPr>
        <w:t xml:space="preserve">A mediados del siglo XV fueron anexionados al Imperio Inca. Sobre cómo fue este proceso hay versiones discordantes: unos dicen que los incas anexaron pacíficamente los territorios aymaras, mientras que otros señalan que se impuso la violencia. </w:t>
      </w:r>
    </w:p>
    <w:p>
      <w:pPr>
        <w:pStyle w:val="NormalWeb"/>
        <w:jc w:val="both"/>
        <w:rPr>
          <w:rFonts w:ascii="Arial" w:hAnsi="Arial" w:cs="Arial"/>
          <w:color w:val="000000"/>
        </w:rPr>
      </w:pPr>
      <w:r>
        <w:rPr>
          <w:rFonts w:cs="Arial" w:ascii="Arial" w:hAnsi="Arial"/>
          <w:color w:val="000000"/>
        </w:rPr>
        <w:t xml:space="preserve">De cualquier modo, se sabe que los incas no lograron imponer el quechua sobre el aymara. </w:t>
      </w:r>
    </w:p>
    <w:p>
      <w:pPr>
        <w:pStyle w:val="NormalWeb"/>
        <w:jc w:val="both"/>
        <w:rPr>
          <w:rFonts w:ascii="Arial" w:hAnsi="Arial" w:cs="Arial"/>
          <w:color w:val="000000"/>
        </w:rPr>
      </w:pPr>
      <w:r>
        <w:rPr>
          <w:rFonts w:cs="Arial" w:ascii="Arial" w:hAnsi="Arial"/>
          <w:color w:val="000000"/>
        </w:rPr>
        <w:t xml:space="preserve">Como dice Alfredo Torero, en su libro en Idiomas de los Andes, “(L)a ocurrencia del fenómeno de progresiva aymarización lingüística de regiones no étnicamente aymaras (…) no debe atribuirse a la instalación forzada de colonias aymaras en territorios ajenos (…), sino al empuje político y económico que los aymaras demostraron desde su ingreso militarmente victorioso en el altiplano antes de la llegada de los incas, y, más tarde, durante su alianza y colaboración con los cusqueños, incluso con la administración colonial hispana”. </w:t>
      </w:r>
    </w:p>
    <w:p>
      <w:pPr>
        <w:pStyle w:val="NormalWeb"/>
        <w:jc w:val="both"/>
        <w:rPr>
          <w:rFonts w:ascii="Arial" w:hAnsi="Arial" w:cs="Arial"/>
          <w:color w:val="000000"/>
        </w:rPr>
      </w:pPr>
      <w:r>
        <w:rPr>
          <w:rFonts w:cs="Arial" w:ascii="Arial" w:hAnsi="Arial"/>
          <w:color w:val="000000"/>
        </w:rPr>
        <w:t xml:space="preserve">Posteriormente, el imperio de los Incas cae y los nativos —entre ellos los aymaras— son sometidos al poderío español. Lo que sigue a continuación es por todos conocido: una larga historia de más de cinco siglos de resistencia a la opresión, en diferentes circunstancias y con diferentes matices. Hoy, los aymaras están fortalecidos; han crecido demográficamente y participan de niveles de decisión importantes. Sin embargo, mantienen sus organizaciones originarias, pues sus achachilas, mallkus y jilaqatas mandan en sus comunidades y ayllus, donde perviven costumbres y tradiciones ancestrales. Sus actividades varían de acuerdo a la región de asentamiento, aunque la agricultura y la ganadería rudimentarias constituyen puntales de su economía. </w:t>
      </w:r>
    </w:p>
    <w:p>
      <w:pPr>
        <w:pStyle w:val="NormalWeb"/>
        <w:jc w:val="both"/>
        <w:rPr/>
      </w:pPr>
      <w:r>
        <w:rPr>
          <w:rStyle w:val="StrongEmphasis"/>
          <w:rFonts w:cs="Arial" w:ascii="Arial" w:hAnsi="Arial"/>
          <w:color w:val="000000"/>
        </w:rPr>
        <w:t>Generales</w:t>
      </w:r>
      <w:r>
        <w:rPr>
          <w:rFonts w:cs="Arial" w:ascii="Arial" w:hAnsi="Arial"/>
          <w:color w:val="000000"/>
        </w:rPr>
        <w:t xml:space="preserve"> </w:t>
      </w:r>
    </w:p>
    <w:p>
      <w:pPr>
        <w:pStyle w:val="NormalWeb"/>
        <w:jc w:val="both"/>
        <w:rPr/>
      </w:pPr>
      <w:r>
        <w:rPr>
          <w:rStyle w:val="StrongEmphasis"/>
          <w:rFonts w:cs="Arial" w:ascii="Arial" w:hAnsi="Arial"/>
          <w:color w:val="000000"/>
        </w:rPr>
        <w:t>Población</w:t>
      </w:r>
      <w:r>
        <w:rPr>
          <w:rFonts w:cs="Arial" w:ascii="Arial" w:hAnsi="Arial"/>
          <w:color w:val="000000"/>
        </w:rPr>
        <w:t xml:space="preserve"> : 2.001.947 (INE-2001) </w:t>
      </w:r>
    </w:p>
    <w:p>
      <w:pPr>
        <w:pStyle w:val="NormalWeb"/>
        <w:jc w:val="both"/>
        <w:rPr/>
      </w:pPr>
      <w:r>
        <w:rPr>
          <w:rStyle w:val="StrongEmphasis"/>
          <w:rFonts w:cs="Arial" w:ascii="Arial" w:hAnsi="Arial"/>
          <w:color w:val="000000"/>
        </w:rPr>
        <w:t>Ecoregión</w:t>
      </w:r>
      <w:r>
        <w:rPr>
          <w:rFonts w:cs="Arial" w:ascii="Arial" w:hAnsi="Arial"/>
          <w:color w:val="000000"/>
        </w:rPr>
        <w:t xml:space="preserve"> :Cuenca Lacustre, Altiplano </w:t>
      </w:r>
    </w:p>
    <w:p>
      <w:pPr>
        <w:pStyle w:val="NormalWeb"/>
        <w:jc w:val="both"/>
        <w:rPr/>
      </w:pPr>
      <w:r>
        <w:rPr>
          <w:rStyle w:val="StrongEmphasis"/>
          <w:rFonts w:cs="Arial" w:ascii="Arial" w:hAnsi="Arial"/>
          <w:color w:val="000000"/>
        </w:rPr>
        <w:t>Departamento</w:t>
      </w:r>
      <w:r>
        <w:rPr>
          <w:rFonts w:cs="Arial" w:ascii="Arial" w:hAnsi="Arial"/>
          <w:color w:val="000000"/>
        </w:rPr>
        <w:t xml:space="preserve"> : La Paz, Oruro, Cochabamba, Potosí y Chuquisaca </w:t>
      </w:r>
    </w:p>
    <w:p>
      <w:pPr>
        <w:pStyle w:val="NormalWeb"/>
        <w:jc w:val="both"/>
        <w:rPr/>
      </w:pPr>
      <w:r>
        <w:rPr>
          <w:rStyle w:val="StrongEmphasis"/>
          <w:rFonts w:cs="Arial" w:ascii="Arial" w:hAnsi="Arial"/>
          <w:color w:val="000000"/>
        </w:rPr>
        <w:t xml:space="preserve">Provincias: </w:t>
      </w:r>
      <w:r>
        <w:rPr>
          <w:rFonts w:cs="Arial" w:ascii="Arial" w:hAnsi="Arial"/>
          <w:color w:val="000000"/>
        </w:rPr>
        <w:t xml:space="preserve"> Varias, pero más de La Paz y Oruro </w:t>
      </w:r>
    </w:p>
    <w:p>
      <w:pPr>
        <w:pStyle w:val="NormalWeb"/>
        <w:jc w:val="both"/>
        <w:rPr/>
      </w:pPr>
      <w:r>
        <w:rPr>
          <w:rStyle w:val="StrongEmphasis"/>
          <w:rFonts w:cs="Arial" w:ascii="Arial" w:hAnsi="Arial"/>
          <w:color w:val="000000"/>
        </w:rPr>
        <w:t>Familia lingüística</w:t>
      </w:r>
      <w:r>
        <w:rPr>
          <w:rFonts w:cs="Arial" w:ascii="Arial" w:hAnsi="Arial"/>
          <w:color w:val="000000"/>
        </w:rPr>
        <w:t xml:space="preserve"> : Jaqaru </w:t>
      </w:r>
    </w:p>
    <w:p>
      <w:pPr>
        <w:pStyle w:val="NormalWeb"/>
        <w:jc w:val="both"/>
        <w:rPr/>
      </w:pPr>
      <w:r>
        <w:rPr>
          <w:rStyle w:val="StrongEmphasis"/>
          <w:rFonts w:cs="Arial" w:ascii="Arial" w:hAnsi="Arial"/>
          <w:color w:val="000000"/>
        </w:rPr>
        <w:t xml:space="preserve">Actividad: </w:t>
      </w:r>
      <w:r>
        <w:rPr>
          <w:rFonts w:cs="Arial" w:ascii="Arial" w:hAnsi="Arial"/>
          <w:color w:val="000000"/>
        </w:rPr>
        <w:t xml:space="preserve"> Agricultura, ganadería, minería, comercio, pesca y venta de fuerza de trabajo </w:t>
      </w:r>
    </w:p>
    <w:p>
      <w:pPr>
        <w:pStyle w:val="NormalWeb"/>
        <w:jc w:val="both"/>
        <w:rPr/>
      </w:pPr>
      <w:r>
        <w:rPr>
          <w:rStyle w:val="StrongEmphasis"/>
          <w:rFonts w:cs="Arial" w:ascii="Arial" w:hAnsi="Arial"/>
          <w:color w:val="000000"/>
        </w:rPr>
        <w:t xml:space="preserve">Acceso: </w:t>
      </w:r>
      <w:r>
        <w:rPr>
          <w:rFonts w:cs="Arial" w:ascii="Arial" w:hAnsi="Arial"/>
          <w:color w:val="000000"/>
        </w:rPr>
        <w:t xml:space="preserve"> Por tierra y por agua </w:t>
      </w:r>
    </w:p>
    <w:p>
      <w:pPr>
        <w:pStyle w:val="NormalWeb"/>
        <w:jc w:val="both"/>
        <w:rPr/>
      </w:pPr>
      <w:r>
        <w:rPr>
          <w:rStyle w:val="StrongEmphasis"/>
          <w:rFonts w:cs="Arial" w:ascii="Arial" w:hAnsi="Arial"/>
          <w:color w:val="000000"/>
        </w:rPr>
        <w:t>Lecos</w:t>
      </w:r>
      <w:r>
        <w:rPr>
          <w:rFonts w:cs="Arial" w:ascii="Arial" w:hAnsi="Arial"/>
          <w:color w:val="000000"/>
        </w:rPr>
        <w:t xml:space="preserve"> </w:t>
      </w:r>
    </w:p>
    <w:p>
      <w:pPr>
        <w:pStyle w:val="NormalWeb"/>
        <w:jc w:val="both"/>
        <w:rPr/>
      </w:pPr>
      <w:r>
        <w:rPr>
          <w:rStyle w:val="StrongEmphasis"/>
          <w:rFonts w:cs="Arial" w:ascii="Arial" w:hAnsi="Arial"/>
          <w:color w:val="000000"/>
        </w:rPr>
        <w:t>Un pueblo que resurge del olvido</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La cultura de los lecos es casi desconocida, pues los originarios prácticamente están en extinción, producto del proceso de aculturación que han sufrido a lo largo de varios siglos. Sin embargo, los descendientes de esta etnia milenaria están asentados en las provincias Larecaja y Apolo del departamento de La Paz, donde recientemente se han organizado en centrales indígenas. </w:t>
      </w:r>
    </w:p>
    <w:p>
      <w:pPr>
        <w:pStyle w:val="NormalWeb"/>
        <w:jc w:val="both"/>
        <w:rPr>
          <w:rFonts w:ascii="Arial" w:hAnsi="Arial" w:cs="Arial"/>
          <w:color w:val="000000"/>
        </w:rPr>
      </w:pPr>
      <w:r>
        <w:rPr>
          <w:rFonts w:cs="Arial" w:ascii="Arial" w:hAnsi="Arial"/>
          <w:color w:val="000000"/>
        </w:rPr>
        <w:t xml:space="preserve">Históricamente, se conoce que los lecos fueron una etnia prehispánica que tuvo contacto con los quechuas y los aymaras durante el imperio Incaico, periodo desde el cual recibieron una fuerte influencia de estos pueblos. Después, con la llegada de los conquistadores, franciscanos, agustinos y dominicos intentaron sin mucho éxito establecer misiones entre ellos. </w:t>
      </w:r>
    </w:p>
    <w:p>
      <w:pPr>
        <w:pStyle w:val="NormalWeb"/>
        <w:jc w:val="both"/>
        <w:rPr>
          <w:rFonts w:ascii="Arial" w:hAnsi="Arial" w:cs="Arial"/>
          <w:color w:val="000000"/>
        </w:rPr>
      </w:pPr>
      <w:r>
        <w:rPr>
          <w:rFonts w:cs="Arial" w:ascii="Arial" w:hAnsi="Arial"/>
          <w:color w:val="000000"/>
        </w:rPr>
        <w:t xml:space="preserve">El Censo 2001 cifra en 2.296 los lecos habitantes en Bolivia, distribuidos en dos provincias de La Paz. </w:t>
      </w:r>
    </w:p>
    <w:p>
      <w:pPr>
        <w:pStyle w:val="NormalWeb"/>
        <w:jc w:val="both"/>
        <w:rPr>
          <w:rFonts w:ascii="Arial" w:hAnsi="Arial" w:cs="Arial"/>
          <w:color w:val="000000"/>
        </w:rPr>
      </w:pPr>
      <w:r>
        <w:rPr>
          <w:rFonts w:cs="Arial" w:ascii="Arial" w:hAnsi="Arial"/>
          <w:color w:val="000000"/>
        </w:rPr>
        <w:t xml:space="preserve">Según el antropólogo Wigberto Rivero, en los últimos años los lecos han tenido un resurgimiento demográfico, posiblemente en virtud a los procesos de revalorización cultural y de su relación con su demanda territorial. Actualmente sumarían 4.009 habitantes. </w:t>
      </w:r>
    </w:p>
    <w:p>
      <w:pPr>
        <w:pStyle w:val="NormalWeb"/>
        <w:jc w:val="both"/>
        <w:rPr>
          <w:rFonts w:ascii="Arial" w:hAnsi="Arial" w:cs="Arial"/>
          <w:color w:val="000000"/>
        </w:rPr>
      </w:pPr>
      <w:r>
        <w:rPr>
          <w:rFonts w:cs="Arial" w:ascii="Arial" w:hAnsi="Arial"/>
          <w:color w:val="000000"/>
        </w:rPr>
        <w:t xml:space="preserve">Su economía —apunta Rivero— se basa fundamentalmente en la actividad agrícola, aunque también se dedican al aprovechamiento forestal maderable. Ocasionalmente, también cazan y pescan. </w:t>
      </w:r>
    </w:p>
    <w:p>
      <w:pPr>
        <w:pStyle w:val="NormalWeb"/>
        <w:jc w:val="both"/>
        <w:rPr>
          <w:rFonts w:ascii="Arial" w:hAnsi="Arial" w:cs="Arial"/>
          <w:color w:val="000000"/>
        </w:rPr>
      </w:pPr>
      <w:r>
        <w:rPr>
          <w:rFonts w:cs="Arial" w:ascii="Arial" w:hAnsi="Arial"/>
          <w:color w:val="000000"/>
        </w:rPr>
        <w:t xml:space="preserve">En cuanto a su idioma, muy pocos hablan el leco. Según un estudio del Proeib Andes (2000), el castellano es la lengua dominante en las comunidades, después están el quechua y, en menor medida, el aymara. </w:t>
      </w:r>
    </w:p>
    <w:p>
      <w:pPr>
        <w:pStyle w:val="NormalWeb"/>
        <w:jc w:val="both"/>
        <w:rPr/>
      </w:pPr>
      <w:r>
        <w:rPr>
          <w:rStyle w:val="StrongEmphasis"/>
          <w:rFonts w:cs="Arial" w:ascii="Arial" w:hAnsi="Arial"/>
          <w:color w:val="000000"/>
        </w:rPr>
        <w:t>Generales</w:t>
      </w:r>
      <w:r>
        <w:rPr>
          <w:rFonts w:cs="Arial" w:ascii="Arial" w:hAnsi="Arial"/>
          <w:color w:val="000000"/>
        </w:rPr>
        <w:t xml:space="preserve"> </w:t>
      </w:r>
    </w:p>
    <w:p>
      <w:pPr>
        <w:pStyle w:val="NormalWeb"/>
        <w:jc w:val="both"/>
        <w:rPr/>
      </w:pPr>
      <w:r>
        <w:rPr>
          <w:rStyle w:val="StrongEmphasis"/>
          <w:rFonts w:cs="Arial" w:ascii="Arial" w:hAnsi="Arial"/>
          <w:color w:val="000000"/>
        </w:rPr>
        <w:t>Población:</w:t>
      </w:r>
      <w:r>
        <w:rPr>
          <w:rFonts w:cs="Arial" w:ascii="Arial" w:hAnsi="Arial"/>
          <w:color w:val="000000"/>
        </w:rPr>
        <w:t xml:space="preserve"> 2.296 (INE 2001) </w:t>
      </w:r>
    </w:p>
    <w:p>
      <w:pPr>
        <w:pStyle w:val="NormalWeb"/>
        <w:jc w:val="both"/>
        <w:rPr/>
      </w:pPr>
      <w:r>
        <w:rPr>
          <w:rStyle w:val="StrongEmphasis"/>
          <w:rFonts w:cs="Arial" w:ascii="Arial" w:hAnsi="Arial"/>
          <w:color w:val="000000"/>
        </w:rPr>
        <w:t xml:space="preserve">Ecorregión: </w:t>
      </w:r>
      <w:r>
        <w:rPr>
          <w:rFonts w:cs="Arial" w:ascii="Arial" w:hAnsi="Arial"/>
          <w:color w:val="000000"/>
        </w:rPr>
        <w:t xml:space="preserve">Amazónica </w:t>
      </w:r>
    </w:p>
    <w:p>
      <w:pPr>
        <w:pStyle w:val="NormalWeb"/>
        <w:jc w:val="both"/>
        <w:rPr/>
      </w:pPr>
      <w:r>
        <w:rPr>
          <w:rStyle w:val="StrongEmphasis"/>
          <w:rFonts w:cs="Arial" w:ascii="Arial" w:hAnsi="Arial"/>
          <w:color w:val="000000"/>
        </w:rPr>
        <w:t>Departamento</w:t>
      </w:r>
      <w:r>
        <w:rPr>
          <w:rFonts w:cs="Arial" w:ascii="Arial" w:hAnsi="Arial"/>
          <w:color w:val="000000"/>
        </w:rPr>
        <w:t xml:space="preserve"> : La Paz </w:t>
      </w:r>
    </w:p>
    <w:p>
      <w:pPr>
        <w:pStyle w:val="NormalWeb"/>
        <w:jc w:val="both"/>
        <w:rPr/>
      </w:pPr>
      <w:r>
        <w:rPr>
          <w:rStyle w:val="StrongEmphasis"/>
          <w:rFonts w:cs="Arial" w:ascii="Arial" w:hAnsi="Arial"/>
          <w:color w:val="000000"/>
        </w:rPr>
        <w:t xml:space="preserve">Provincias: </w:t>
      </w:r>
      <w:r>
        <w:rPr>
          <w:rFonts w:cs="Arial" w:ascii="Arial" w:hAnsi="Arial"/>
          <w:color w:val="000000"/>
        </w:rPr>
        <w:t xml:space="preserve"> Larecaja y Franz Tamayo </w:t>
      </w:r>
    </w:p>
    <w:p>
      <w:pPr>
        <w:pStyle w:val="NormalWeb"/>
        <w:jc w:val="both"/>
        <w:rPr/>
      </w:pPr>
      <w:r>
        <w:rPr>
          <w:rStyle w:val="StrongEmphasis"/>
          <w:rFonts w:cs="Arial" w:ascii="Arial" w:hAnsi="Arial"/>
          <w:color w:val="000000"/>
        </w:rPr>
        <w:t>Familia lingüística:</w:t>
      </w:r>
      <w:r>
        <w:rPr>
          <w:rFonts w:cs="Arial" w:ascii="Arial" w:hAnsi="Arial"/>
          <w:color w:val="000000"/>
        </w:rPr>
        <w:t xml:space="preserve"> No clasificada </w:t>
      </w:r>
    </w:p>
    <w:p>
      <w:pPr>
        <w:pStyle w:val="NormalWeb"/>
        <w:jc w:val="both"/>
        <w:rPr/>
      </w:pPr>
      <w:r>
        <w:rPr>
          <w:rStyle w:val="StrongEmphasis"/>
          <w:rFonts w:cs="Arial" w:ascii="Arial" w:hAnsi="Arial"/>
          <w:color w:val="000000"/>
        </w:rPr>
        <w:t>Actividad</w:t>
      </w:r>
      <w:r>
        <w:rPr>
          <w:rFonts w:cs="Arial" w:ascii="Arial" w:hAnsi="Arial"/>
          <w:color w:val="000000"/>
        </w:rPr>
        <w:t xml:space="preserve"> : Ganadería, agricultura y forestal </w:t>
      </w:r>
    </w:p>
    <w:p>
      <w:pPr>
        <w:pStyle w:val="NormalWeb"/>
        <w:jc w:val="both"/>
        <w:rPr/>
      </w:pPr>
      <w:r>
        <w:rPr>
          <w:rStyle w:val="StrongEmphasis"/>
          <w:rFonts w:cs="Arial" w:ascii="Arial" w:hAnsi="Arial"/>
          <w:color w:val="000000"/>
        </w:rPr>
        <w:t>Acceso:</w:t>
      </w:r>
      <w:r>
        <w:rPr>
          <w:rFonts w:cs="Arial" w:ascii="Arial" w:hAnsi="Arial"/>
          <w:color w:val="000000"/>
        </w:rPr>
        <w:t xml:space="preserve"> Por tierra y aire </w:t>
      </w:r>
    </w:p>
    <w:p>
      <w:pPr>
        <w:pStyle w:val="NormalWeb"/>
        <w:jc w:val="both"/>
        <w:rPr/>
      </w:pPr>
      <w:r>
        <w:rPr>
          <w:rStyle w:val="StrongEmphasis"/>
          <w:rFonts w:cs="Arial" w:ascii="Arial" w:hAnsi="Arial"/>
          <w:color w:val="000000"/>
        </w:rPr>
        <w:t xml:space="preserve">Familia: Uru </w:t>
      </w:r>
    </w:p>
    <w:p>
      <w:pPr>
        <w:pStyle w:val="NormalWeb"/>
        <w:jc w:val="both"/>
        <w:rPr/>
      </w:pPr>
      <w:r>
        <w:rPr>
          <w:rFonts w:cs="Arial" w:ascii="Arial" w:hAnsi="Arial"/>
          <w:b/>
          <w:bCs/>
          <w:color w:val="000000"/>
        </w:rPr>
        <w:t>Urus, una cultura presolar</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Acerca de este pueblo milenario ubicado en los contornos del lago Titicaca mucho se ha dicho: que era más antiguo que el Sol; que sus pobladores eran “de agua”, con la sangre negra y poderes sobrenaturales; que eran muy pobres, sucios y temidos por los demás pueblos; que no se creían humanos, sino simplemente “urus”. </w:t>
      </w:r>
    </w:p>
    <w:p>
      <w:pPr>
        <w:pStyle w:val="NormalWeb"/>
        <w:jc w:val="both"/>
        <w:rPr>
          <w:rFonts w:ascii="Arial" w:hAnsi="Arial" w:cs="Arial"/>
          <w:color w:val="000000"/>
        </w:rPr>
      </w:pPr>
      <w:r>
        <w:rPr>
          <w:rFonts w:cs="Arial" w:ascii="Arial" w:hAnsi="Arial"/>
          <w:color w:val="000000"/>
        </w:rPr>
        <w:t xml:space="preserve">Lo cierto es que los urus fueron contemporáneos de los incas y aymaras, inclusive, se dice que pudieron haber sido anteriores a éstos, constituyéndose en los primeros habitantes del altiplano. En razón de la animadversión que provocaban en sus vecinos, fueron sometidos por los incas y otros pueblos, después por los hispánicos. La segregación contra los urus era tal que se los privaba de tierra firme, de ahí que se convirtieron en hábiles navegantes; estaban impedidos de poseer tierras de labranza y ganado; también se los consideraba inhábiles para consumir los alimentos que todos consumían, como el pan. </w:t>
      </w:r>
    </w:p>
    <w:p>
      <w:pPr>
        <w:pStyle w:val="NormalWeb"/>
        <w:jc w:val="both"/>
        <w:rPr>
          <w:rFonts w:ascii="Arial" w:hAnsi="Arial" w:cs="Arial"/>
          <w:color w:val="000000"/>
        </w:rPr>
      </w:pPr>
      <w:r>
        <w:rPr>
          <w:rFonts w:cs="Arial" w:ascii="Arial" w:hAnsi="Arial"/>
          <w:color w:val="000000"/>
        </w:rPr>
        <w:t xml:space="preserve">Los urus, según el antropólogo Wigberto Rivero, tenían como lengua el uruquilla, el que cambió posteriormente por el puquina, hasta el sometimiento aymara, quechua y español, adoptando los mismos. </w:t>
      </w:r>
    </w:p>
    <w:p>
      <w:pPr>
        <w:pStyle w:val="NormalWeb"/>
        <w:jc w:val="both"/>
        <w:rPr>
          <w:rFonts w:ascii="Arial" w:hAnsi="Arial" w:cs="Arial"/>
          <w:color w:val="000000"/>
        </w:rPr>
      </w:pPr>
      <w:r>
        <w:rPr>
          <w:rFonts w:cs="Arial" w:ascii="Arial" w:hAnsi="Arial"/>
          <w:color w:val="000000"/>
        </w:rPr>
        <w:t xml:space="preserve">El Censo 2001 registró a 1.190 urus en el país, considerados en este grupo los uru-chipayas, muratos y uruitos. Su forma de vida sigue siendo muy precaria y está basada fundamentalmente en la caza, la pesca, la ganadería y la agricultura rudimentarias. Son excelentes artesanos. </w:t>
      </w:r>
    </w:p>
    <w:p>
      <w:pPr>
        <w:pStyle w:val="NormalWeb"/>
        <w:jc w:val="both"/>
        <w:rPr>
          <w:rFonts w:ascii="Arial" w:hAnsi="Arial" w:cs="Arial"/>
          <w:color w:val="000000"/>
        </w:rPr>
      </w:pPr>
      <w:r>
        <w:rPr>
          <w:rFonts w:cs="Arial" w:ascii="Arial" w:hAnsi="Arial"/>
          <w:color w:val="000000"/>
        </w:rPr>
        <w:t xml:space="preserve">En cuanto a su idioma, algunos urus hablan todavía su lengua materna y el año pasado el alfabeto chipaya se hizo oficial y estró en las escuelas: los escolares chipayas, muratos e iruitos aprenden en su idioma materno y en castellano. </w:t>
      </w:r>
    </w:p>
    <w:p>
      <w:pPr>
        <w:pStyle w:val="NormalWeb"/>
        <w:jc w:val="both"/>
        <w:rPr>
          <w:rFonts w:ascii="Arial" w:hAnsi="Arial" w:cs="Arial"/>
          <w:color w:val="000000"/>
        </w:rPr>
      </w:pPr>
      <w:r>
        <w:rPr>
          <w:rFonts w:cs="Arial" w:ascii="Arial" w:hAnsi="Arial"/>
          <w:color w:val="000000"/>
        </w:rPr>
        <w:t xml:space="preserve">Actualmente, están organizados en la Nación Originaria Uru, conformada por urus de tres países: Bolivia (chipaya, murato e iruitos); Chile (urus de San Juan de Coripata, Chillagua, Coriquima e Isluya) y Perú (urus de Puno). </w:t>
      </w:r>
    </w:p>
    <w:p>
      <w:pPr>
        <w:pStyle w:val="NormalWeb"/>
        <w:jc w:val="both"/>
        <w:rPr>
          <w:rFonts w:ascii="Arial" w:hAnsi="Arial" w:cs="Arial"/>
          <w:b/>
          <w:b/>
          <w:color w:val="000000"/>
        </w:rPr>
      </w:pPr>
      <w:r>
        <w:rPr>
          <w:rFonts w:cs="Arial" w:ascii="Arial" w:hAnsi="Arial"/>
          <w:b/>
          <w:color w:val="000000"/>
        </w:rPr>
        <w:t xml:space="preserve">Características </w:t>
      </w:r>
    </w:p>
    <w:p>
      <w:pPr>
        <w:pStyle w:val="NormalWeb"/>
        <w:jc w:val="both"/>
        <w:rPr/>
      </w:pPr>
      <w:r>
        <w:rPr>
          <w:rStyle w:val="StrongEmphasis"/>
          <w:rFonts w:cs="Arial" w:ascii="Arial" w:hAnsi="Arial"/>
          <w:color w:val="000000"/>
        </w:rPr>
        <w:t>Población</w:t>
      </w:r>
      <w:r>
        <w:rPr>
          <w:rFonts w:cs="Arial" w:ascii="Arial" w:hAnsi="Arial"/>
          <w:color w:val="000000"/>
        </w:rPr>
        <w:t xml:space="preserve"> : 1.190 (Uru-chipaya, Murato, Uruito, INE 2001) </w:t>
      </w:r>
    </w:p>
    <w:p>
      <w:pPr>
        <w:pStyle w:val="NormalWeb"/>
        <w:jc w:val="both"/>
        <w:rPr/>
      </w:pPr>
      <w:r>
        <w:rPr>
          <w:rStyle w:val="StrongEmphasis"/>
          <w:rFonts w:cs="Arial" w:ascii="Arial" w:hAnsi="Arial"/>
          <w:color w:val="000000"/>
        </w:rPr>
        <w:t>Ecorregión</w:t>
      </w:r>
      <w:r>
        <w:rPr>
          <w:rFonts w:cs="Arial" w:ascii="Arial" w:hAnsi="Arial"/>
          <w:color w:val="000000"/>
        </w:rPr>
        <w:t xml:space="preserve"> : Cuenca lacustre, Altiplano </w:t>
      </w:r>
    </w:p>
    <w:p>
      <w:pPr>
        <w:pStyle w:val="NormalWeb"/>
        <w:jc w:val="both"/>
        <w:rPr/>
      </w:pPr>
      <w:r>
        <w:rPr>
          <w:rStyle w:val="StrongEmphasis"/>
          <w:rFonts w:cs="Arial" w:ascii="Arial" w:hAnsi="Arial"/>
          <w:color w:val="000000"/>
        </w:rPr>
        <w:t xml:space="preserve">Departamento: </w:t>
      </w:r>
      <w:r>
        <w:rPr>
          <w:rFonts w:cs="Arial" w:ascii="Arial" w:hAnsi="Arial"/>
          <w:color w:val="000000"/>
        </w:rPr>
        <w:t xml:space="preserve"> La Paz y Oruro </w:t>
      </w:r>
    </w:p>
    <w:p>
      <w:pPr>
        <w:pStyle w:val="NormalWeb"/>
        <w:jc w:val="both"/>
        <w:rPr/>
      </w:pPr>
      <w:r>
        <w:rPr>
          <w:rStyle w:val="StrongEmphasis"/>
          <w:rFonts w:cs="Arial" w:ascii="Arial" w:hAnsi="Arial"/>
          <w:color w:val="000000"/>
        </w:rPr>
        <w:t xml:space="preserve">Provincias: </w:t>
      </w:r>
      <w:r>
        <w:rPr>
          <w:rFonts w:cs="Arial" w:ascii="Arial" w:hAnsi="Arial"/>
          <w:color w:val="000000"/>
        </w:rPr>
        <w:t xml:space="preserve"> Varias, pero principalmente Ingavi (La Paz) y Atahuallpa (Oruro) </w:t>
      </w:r>
    </w:p>
    <w:p>
      <w:pPr>
        <w:pStyle w:val="NormalWeb"/>
        <w:jc w:val="both"/>
        <w:rPr/>
      </w:pPr>
      <w:r>
        <w:rPr>
          <w:rStyle w:val="StrongEmphasis"/>
          <w:rFonts w:cs="Arial" w:ascii="Arial" w:hAnsi="Arial"/>
          <w:color w:val="000000"/>
        </w:rPr>
        <w:t xml:space="preserve">Familia lingüística: </w:t>
      </w:r>
      <w:r>
        <w:rPr>
          <w:rFonts w:cs="Arial" w:ascii="Arial" w:hAnsi="Arial"/>
          <w:color w:val="000000"/>
        </w:rPr>
        <w:t xml:space="preserve"> Uru-chipaya </w:t>
      </w:r>
    </w:p>
    <w:p>
      <w:pPr>
        <w:pStyle w:val="NormalWeb"/>
        <w:jc w:val="both"/>
        <w:rPr/>
      </w:pPr>
      <w:r>
        <w:rPr>
          <w:rStyle w:val="StrongEmphasis"/>
          <w:rFonts w:cs="Arial" w:ascii="Arial" w:hAnsi="Arial"/>
          <w:color w:val="000000"/>
        </w:rPr>
        <w:t xml:space="preserve">Actividad: </w:t>
      </w:r>
      <w:r>
        <w:rPr>
          <w:rFonts w:cs="Arial" w:ascii="Arial" w:hAnsi="Arial"/>
          <w:color w:val="000000"/>
        </w:rPr>
        <w:t xml:space="preserve"> Caza y pesca, agricultura, cría de animales y artesanía </w:t>
      </w:r>
    </w:p>
    <w:p>
      <w:pPr>
        <w:pStyle w:val="NormalWeb"/>
        <w:jc w:val="both"/>
        <w:rPr/>
      </w:pPr>
      <w:r>
        <w:rPr>
          <w:rStyle w:val="StrongEmphasis"/>
          <w:rFonts w:cs="Arial" w:ascii="Arial" w:hAnsi="Arial"/>
          <w:color w:val="000000"/>
        </w:rPr>
        <w:t xml:space="preserve">Acceso: </w:t>
      </w:r>
      <w:r>
        <w:rPr>
          <w:rFonts w:cs="Arial" w:ascii="Arial" w:hAnsi="Arial"/>
          <w:color w:val="000000"/>
        </w:rPr>
        <w:t xml:space="preserve"> Por tierra </w:t>
      </w:r>
    </w:p>
    <w:p>
      <w:pPr>
        <w:pStyle w:val="NormalWeb"/>
        <w:jc w:val="both"/>
        <w:rPr/>
      </w:pPr>
      <w:r>
        <w:rPr>
          <w:rStyle w:val="StrongEmphasis"/>
          <w:rFonts w:cs="Arial" w:ascii="Arial" w:hAnsi="Arial"/>
          <w:color w:val="000000"/>
        </w:rPr>
        <w:t>Chipayas, una joya andina</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Este pueblo de la familia de los urus está asentado en cercanías del salar de Coipasa, una de las zonas más áridas del altiplano, situación que hace muy difícil su subsistencia. </w:t>
      </w:r>
    </w:p>
    <w:p>
      <w:pPr>
        <w:pStyle w:val="NormalWeb"/>
        <w:jc w:val="both"/>
        <w:rPr>
          <w:rFonts w:ascii="Arial" w:hAnsi="Arial" w:cs="Arial"/>
          <w:color w:val="000000"/>
        </w:rPr>
      </w:pPr>
      <w:r>
        <w:rPr>
          <w:rFonts w:cs="Arial" w:ascii="Arial" w:hAnsi="Arial"/>
          <w:color w:val="000000"/>
        </w:rPr>
        <w:t xml:space="preserve">Con los años, al perder sus actividades propiamente acuáticas, los chipayas pasaron a practicar la agricultura y el pastoreo de manera muy primitiva. Cultivan quinua, cañawa y papa. </w:t>
      </w:r>
    </w:p>
    <w:p>
      <w:pPr>
        <w:pStyle w:val="NormalWeb"/>
        <w:jc w:val="both"/>
        <w:rPr>
          <w:rFonts w:ascii="Arial" w:hAnsi="Arial" w:cs="Arial"/>
          <w:color w:val="000000"/>
        </w:rPr>
      </w:pPr>
      <w:r>
        <w:rPr>
          <w:rFonts w:cs="Arial" w:ascii="Arial" w:hAnsi="Arial"/>
          <w:color w:val="000000"/>
        </w:rPr>
        <w:t xml:space="preserve">Pese a las adversidades, esta etnia milenaria ha sabido conservar muchos rasgos propios de su cultura, como la vestimenta de sus mujeres y sus viviendas, razón por la cual se la considera la joya de los Andes. </w:t>
      </w:r>
    </w:p>
    <w:p>
      <w:pPr>
        <w:pStyle w:val="NormalWeb"/>
        <w:jc w:val="both"/>
        <w:rPr/>
      </w:pPr>
      <w:r>
        <w:rPr>
          <w:rStyle w:val="StrongEmphasis"/>
          <w:rFonts w:cs="Arial" w:ascii="Arial" w:hAnsi="Arial"/>
          <w:color w:val="000000"/>
        </w:rPr>
        <w:t>Características</w:t>
      </w:r>
      <w:r>
        <w:rPr>
          <w:rFonts w:cs="Arial" w:ascii="Arial" w:hAnsi="Arial"/>
          <w:color w:val="000000"/>
        </w:rPr>
        <w:t xml:space="preserve"> </w:t>
      </w:r>
    </w:p>
    <w:p>
      <w:pPr>
        <w:pStyle w:val="NormalWeb"/>
        <w:jc w:val="both"/>
        <w:rPr/>
      </w:pPr>
      <w:r>
        <w:rPr>
          <w:rStyle w:val="StrongEmphasis"/>
          <w:rFonts w:cs="Arial" w:ascii="Arial" w:hAnsi="Arial"/>
          <w:color w:val="000000"/>
        </w:rPr>
        <w:t>Población de chipayas:</w:t>
      </w:r>
      <w:r>
        <w:rPr>
          <w:rFonts w:cs="Arial" w:ascii="Arial" w:hAnsi="Arial"/>
          <w:color w:val="000000"/>
        </w:rPr>
        <w:t xml:space="preserve"> Sin dato </w:t>
      </w:r>
    </w:p>
    <w:p>
      <w:pPr>
        <w:pStyle w:val="NormalWeb"/>
        <w:jc w:val="both"/>
        <w:rPr/>
      </w:pPr>
      <w:r>
        <w:rPr>
          <w:rStyle w:val="StrongEmphasis"/>
          <w:rFonts w:cs="Arial" w:ascii="Arial" w:hAnsi="Arial"/>
          <w:color w:val="000000"/>
        </w:rPr>
        <w:t>Ecorregión:</w:t>
      </w:r>
      <w:r>
        <w:rPr>
          <w:rFonts w:cs="Arial" w:ascii="Arial" w:hAnsi="Arial"/>
          <w:color w:val="000000"/>
        </w:rPr>
        <w:t xml:space="preserve"> Altiplano </w:t>
      </w:r>
    </w:p>
    <w:p>
      <w:pPr>
        <w:pStyle w:val="NormalWeb"/>
        <w:jc w:val="both"/>
        <w:rPr/>
      </w:pPr>
      <w:r>
        <w:rPr>
          <w:rStyle w:val="StrongEmphasis"/>
          <w:rFonts w:cs="Arial" w:ascii="Arial" w:hAnsi="Arial"/>
          <w:color w:val="000000"/>
        </w:rPr>
        <w:t>Departamento:</w:t>
      </w:r>
      <w:r>
        <w:rPr>
          <w:rFonts w:cs="Arial" w:ascii="Arial" w:hAnsi="Arial"/>
          <w:color w:val="000000"/>
        </w:rPr>
        <w:t xml:space="preserve"> Oruro </w:t>
      </w:r>
    </w:p>
    <w:p>
      <w:pPr>
        <w:pStyle w:val="NormalWeb"/>
        <w:jc w:val="both"/>
        <w:rPr/>
      </w:pPr>
      <w:r>
        <w:rPr>
          <w:rStyle w:val="StrongEmphasis"/>
          <w:rFonts w:cs="Arial" w:ascii="Arial" w:hAnsi="Arial"/>
          <w:color w:val="000000"/>
        </w:rPr>
        <w:t>Provincias:</w:t>
      </w:r>
      <w:r>
        <w:rPr>
          <w:rFonts w:cs="Arial" w:ascii="Arial" w:hAnsi="Arial"/>
          <w:color w:val="000000"/>
        </w:rPr>
        <w:t xml:space="preserve"> Atahuallpa </w:t>
      </w:r>
    </w:p>
    <w:p>
      <w:pPr>
        <w:pStyle w:val="NormalWeb"/>
        <w:jc w:val="both"/>
        <w:rPr/>
      </w:pPr>
      <w:r>
        <w:rPr>
          <w:rStyle w:val="StrongEmphasis"/>
          <w:rFonts w:cs="Arial" w:ascii="Arial" w:hAnsi="Arial"/>
          <w:color w:val="000000"/>
        </w:rPr>
        <w:t>Familia lingüística:</w:t>
      </w:r>
      <w:r>
        <w:rPr>
          <w:rFonts w:cs="Arial" w:ascii="Arial" w:hAnsi="Arial"/>
          <w:color w:val="000000"/>
        </w:rPr>
        <w:t xml:space="preserve"> Uru-chipaya </w:t>
      </w:r>
    </w:p>
    <w:p>
      <w:pPr>
        <w:pStyle w:val="NormalWeb"/>
        <w:jc w:val="both"/>
        <w:rPr/>
      </w:pPr>
      <w:r>
        <w:rPr>
          <w:rStyle w:val="StrongEmphasis"/>
          <w:rFonts w:cs="Arial" w:ascii="Arial" w:hAnsi="Arial"/>
          <w:color w:val="000000"/>
        </w:rPr>
        <w:t>Actividad</w:t>
      </w:r>
      <w:r>
        <w:rPr>
          <w:rFonts w:cs="Arial" w:ascii="Arial" w:hAnsi="Arial"/>
          <w:color w:val="000000"/>
        </w:rPr>
        <w:t xml:space="preserve"> :Caza, pesca, agricultura, cría de animales y artesanía </w:t>
      </w:r>
    </w:p>
    <w:p>
      <w:pPr>
        <w:pStyle w:val="NormalWeb"/>
        <w:jc w:val="both"/>
        <w:rPr/>
      </w:pPr>
      <w:r>
        <w:rPr>
          <w:rStyle w:val="StrongEmphasis"/>
          <w:rFonts w:cs="Arial" w:ascii="Arial" w:hAnsi="Arial"/>
          <w:color w:val="000000"/>
        </w:rPr>
        <w:t>Acceso</w:t>
      </w:r>
      <w:r>
        <w:rPr>
          <w:rFonts w:cs="Arial" w:ascii="Arial" w:hAnsi="Arial"/>
          <w:color w:val="000000"/>
        </w:rPr>
        <w:t xml:space="preserve"> :Por tierra </w:t>
      </w:r>
    </w:p>
    <w:p>
      <w:pPr>
        <w:pStyle w:val="NormalWeb"/>
        <w:jc w:val="both"/>
        <w:rPr/>
      </w:pPr>
      <w:r>
        <w:rPr>
          <w:rStyle w:val="StrongEmphasis"/>
          <w:rFonts w:cs="Arial" w:ascii="Arial" w:hAnsi="Arial"/>
          <w:color w:val="000000"/>
        </w:rPr>
        <w:t>Uru-muratos, en extinción</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Puñaka, Villañike y Llapallapani, poblaciones del departamento de Oruro, acogen a los últimos muratos que luchan por sobrevivir como pueblo. </w:t>
      </w:r>
    </w:p>
    <w:p>
      <w:pPr>
        <w:pStyle w:val="NormalWeb"/>
        <w:jc w:val="both"/>
        <w:rPr>
          <w:rFonts w:ascii="Arial" w:hAnsi="Arial" w:cs="Arial"/>
          <w:color w:val="000000"/>
        </w:rPr>
      </w:pPr>
      <w:r>
        <w:rPr>
          <w:rFonts w:cs="Arial" w:ascii="Arial" w:hAnsi="Arial"/>
          <w:color w:val="000000"/>
        </w:rPr>
        <w:t xml:space="preserve">Como ocurrió con los otros urus, los muratos sufrieron discriminación de parte de sus vecinos durante siglos, situación que persiste hoy en día. </w:t>
      </w:r>
    </w:p>
    <w:p>
      <w:pPr>
        <w:pStyle w:val="NormalWeb"/>
        <w:jc w:val="both"/>
        <w:rPr>
          <w:rFonts w:ascii="Arial" w:hAnsi="Arial" w:cs="Arial"/>
          <w:color w:val="000000"/>
        </w:rPr>
      </w:pPr>
      <w:r>
        <w:rPr>
          <w:rFonts w:cs="Arial" w:ascii="Arial" w:hAnsi="Arial"/>
          <w:color w:val="000000"/>
        </w:rPr>
        <w:t xml:space="preserve">La caza y la pesca son sus principales actividades de subsistencia, aunque la contaminación que ha sufrido su habitat —el lago Poopó y sus alrededores— ha puesto en riesgo la sobrevivencia de este pueblo que antiguamente vivía en islas flotantes. El pastoreo es otra de sus actividades </w:t>
      </w:r>
    </w:p>
    <w:p>
      <w:pPr>
        <w:pStyle w:val="NormalWeb"/>
        <w:jc w:val="both"/>
        <w:rPr/>
      </w:pPr>
      <w:r>
        <w:rPr>
          <w:rStyle w:val="StrongEmphasis"/>
          <w:rFonts w:cs="Arial" w:ascii="Arial" w:hAnsi="Arial"/>
          <w:color w:val="000000"/>
        </w:rPr>
        <w:t>Generales</w:t>
      </w:r>
      <w:r>
        <w:rPr>
          <w:rFonts w:cs="Arial" w:ascii="Arial" w:hAnsi="Arial"/>
          <w:color w:val="000000"/>
        </w:rPr>
        <w:t xml:space="preserve"> </w:t>
      </w:r>
    </w:p>
    <w:p>
      <w:pPr>
        <w:pStyle w:val="NormalWeb"/>
        <w:jc w:val="both"/>
        <w:rPr/>
      </w:pPr>
      <w:r>
        <w:rPr>
          <w:rStyle w:val="StrongEmphasis"/>
          <w:rFonts w:cs="Arial" w:ascii="Arial" w:hAnsi="Arial"/>
          <w:color w:val="000000"/>
        </w:rPr>
        <w:t xml:space="preserve">Población de urus: </w:t>
      </w:r>
      <w:r>
        <w:rPr>
          <w:rFonts w:cs="Arial" w:ascii="Arial" w:hAnsi="Arial"/>
          <w:color w:val="000000"/>
        </w:rPr>
        <w:t xml:space="preserve"> Sin dato </w:t>
      </w:r>
    </w:p>
    <w:p>
      <w:pPr>
        <w:pStyle w:val="NormalWeb"/>
        <w:jc w:val="both"/>
        <w:rPr/>
      </w:pPr>
      <w:r>
        <w:rPr>
          <w:rStyle w:val="StrongEmphasis"/>
          <w:rFonts w:cs="Arial" w:ascii="Arial" w:hAnsi="Arial"/>
          <w:color w:val="000000"/>
        </w:rPr>
        <w:t>Ecorregión</w:t>
      </w:r>
      <w:r>
        <w:rPr>
          <w:rFonts w:cs="Arial" w:ascii="Arial" w:hAnsi="Arial"/>
          <w:color w:val="000000"/>
        </w:rPr>
        <w:t xml:space="preserve"> : Altiplano </w:t>
      </w:r>
    </w:p>
    <w:p>
      <w:pPr>
        <w:pStyle w:val="NormalWeb"/>
        <w:jc w:val="both"/>
        <w:rPr/>
      </w:pPr>
      <w:r>
        <w:rPr>
          <w:rStyle w:val="StrongEmphasis"/>
          <w:rFonts w:cs="Arial" w:ascii="Arial" w:hAnsi="Arial"/>
          <w:color w:val="000000"/>
        </w:rPr>
        <w:t xml:space="preserve">Departamento: </w:t>
      </w:r>
      <w:r>
        <w:rPr>
          <w:rFonts w:cs="Arial" w:ascii="Arial" w:hAnsi="Arial"/>
          <w:color w:val="000000"/>
        </w:rPr>
        <w:t xml:space="preserve"> Oruro </w:t>
      </w:r>
    </w:p>
    <w:p>
      <w:pPr>
        <w:pStyle w:val="NormalWeb"/>
        <w:jc w:val="both"/>
        <w:rPr/>
      </w:pPr>
      <w:r>
        <w:rPr>
          <w:rStyle w:val="StrongEmphasis"/>
          <w:rFonts w:cs="Arial" w:ascii="Arial" w:hAnsi="Arial"/>
          <w:color w:val="000000"/>
        </w:rPr>
        <w:t xml:space="preserve">Provincias: </w:t>
      </w:r>
      <w:r>
        <w:rPr>
          <w:rFonts w:cs="Arial" w:ascii="Arial" w:hAnsi="Arial"/>
          <w:color w:val="000000"/>
        </w:rPr>
        <w:t xml:space="preserve"> P. Dalence, Poopó y Cercado </w:t>
      </w:r>
    </w:p>
    <w:p>
      <w:pPr>
        <w:pStyle w:val="NormalWeb"/>
        <w:jc w:val="both"/>
        <w:rPr/>
      </w:pPr>
      <w:r>
        <w:rPr>
          <w:rStyle w:val="StrongEmphasis"/>
          <w:rFonts w:cs="Arial" w:ascii="Arial" w:hAnsi="Arial"/>
          <w:color w:val="000000"/>
        </w:rPr>
        <w:t xml:space="preserve">Familia lingüística: </w:t>
      </w:r>
      <w:r>
        <w:rPr>
          <w:rFonts w:cs="Arial" w:ascii="Arial" w:hAnsi="Arial"/>
          <w:color w:val="000000"/>
        </w:rPr>
        <w:t xml:space="preserve"> Uru-chipaya </w:t>
      </w:r>
    </w:p>
    <w:p>
      <w:pPr>
        <w:pStyle w:val="NormalWeb"/>
        <w:jc w:val="both"/>
        <w:rPr/>
      </w:pPr>
      <w:r>
        <w:rPr>
          <w:rStyle w:val="StrongEmphasis"/>
          <w:rFonts w:cs="Arial" w:ascii="Arial" w:hAnsi="Arial"/>
          <w:color w:val="000000"/>
        </w:rPr>
        <w:t xml:space="preserve">Actividad: </w:t>
      </w:r>
      <w:r>
        <w:rPr>
          <w:rFonts w:cs="Arial" w:ascii="Arial" w:hAnsi="Arial"/>
          <w:color w:val="000000"/>
        </w:rPr>
        <w:t xml:space="preserve"> Caza, pesca y pastoreo </w:t>
      </w:r>
    </w:p>
    <w:p>
      <w:pPr>
        <w:pStyle w:val="NormalWeb"/>
        <w:jc w:val="both"/>
        <w:rPr/>
      </w:pPr>
      <w:r>
        <w:rPr>
          <w:rFonts w:cs="Arial" w:ascii="Arial" w:hAnsi="Arial"/>
          <w:b/>
          <w:color w:val="000000"/>
        </w:rPr>
        <w:t>Acceso</w:t>
      </w:r>
      <w:r>
        <w:rPr>
          <w:rFonts w:cs="Arial" w:ascii="Arial" w:hAnsi="Arial"/>
          <w:color w:val="000000"/>
        </w:rPr>
        <w:t xml:space="preserve"> Por tierra </w:t>
      </w:r>
    </w:p>
    <w:p>
      <w:pPr>
        <w:pStyle w:val="NormalWeb"/>
        <w:jc w:val="both"/>
        <w:rPr/>
      </w:pPr>
      <w:r>
        <w:rPr>
          <w:rStyle w:val="StrongEmphasis"/>
          <w:rFonts w:cs="Arial" w:ascii="Arial" w:hAnsi="Arial"/>
          <w:color w:val="000000"/>
        </w:rPr>
        <w:t>Iruitos, los “pescados”</w:t>
      </w:r>
      <w:r>
        <w:rPr>
          <w:rFonts w:cs="Arial" w:ascii="Arial" w:hAnsi="Arial"/>
          <w:color w:val="000000"/>
        </w:rPr>
        <w:t xml:space="preserve"> </w:t>
      </w:r>
    </w:p>
    <w:p>
      <w:pPr>
        <w:pStyle w:val="NormalWeb"/>
        <w:jc w:val="both"/>
        <w:rPr>
          <w:rFonts w:ascii="Arial" w:hAnsi="Arial" w:cs="Arial"/>
          <w:color w:val="000000"/>
        </w:rPr>
      </w:pPr>
      <w:r>
        <w:rPr>
          <w:rFonts w:cs="Arial" w:ascii="Arial" w:hAnsi="Arial"/>
          <w:color w:val="000000"/>
        </w:rPr>
        <w:t xml:space="preserve">Poco se sabe de este pueblo Uru, asentado en las orillas del río Desaguadero. Los pocos habitantes que componen la etnia luchan por sobrevivir como grupo, pues de a poco son absorbidos por los aymaras. De hecho, trabajan para éstos en la actividad agropecuaria y en la recolección de minerales en el lago Poopó. </w:t>
      </w:r>
    </w:p>
    <w:p>
      <w:pPr>
        <w:pStyle w:val="NormalWeb"/>
        <w:jc w:val="both"/>
        <w:rPr>
          <w:rFonts w:ascii="Arial" w:hAnsi="Arial" w:cs="Arial"/>
          <w:color w:val="000000"/>
        </w:rPr>
      </w:pPr>
      <w:r>
        <w:rPr>
          <w:rFonts w:cs="Arial" w:ascii="Arial" w:hAnsi="Arial"/>
          <w:color w:val="000000"/>
        </w:rPr>
        <w:t xml:space="preserve">Tienen como actividades principales la cría de animales como la llama, oveja y cerdo. También practican la pesca, la caza y la extracción de sal. </w:t>
      </w:r>
    </w:p>
    <w:p>
      <w:pPr>
        <w:pStyle w:val="NormalWeb"/>
        <w:jc w:val="both"/>
        <w:rPr>
          <w:rFonts w:ascii="Arial" w:hAnsi="Arial" w:cs="Arial"/>
          <w:color w:val="000000"/>
        </w:rPr>
      </w:pPr>
      <w:r>
        <w:rPr>
          <w:rFonts w:cs="Arial" w:ascii="Arial" w:hAnsi="Arial"/>
          <w:color w:val="000000"/>
        </w:rPr>
        <w:t xml:space="preserve">Iruito en lengua uru significa “pescado”, según apuntó el etnólogo Enrique Palavecino. </w:t>
      </w:r>
    </w:p>
    <w:p>
      <w:pPr>
        <w:pStyle w:val="NormalWeb"/>
        <w:jc w:val="both"/>
        <w:rPr/>
      </w:pPr>
      <w:r>
        <w:rPr>
          <w:rStyle w:val="StrongEmphasis"/>
          <w:rFonts w:cs="Arial" w:ascii="Arial" w:hAnsi="Arial"/>
          <w:color w:val="000000"/>
        </w:rPr>
        <w:t>Generales</w:t>
      </w:r>
      <w:r>
        <w:rPr>
          <w:rFonts w:cs="Arial" w:ascii="Arial" w:hAnsi="Arial"/>
          <w:color w:val="000000"/>
        </w:rPr>
        <w:t xml:space="preserve"> </w:t>
      </w:r>
    </w:p>
    <w:p>
      <w:pPr>
        <w:pStyle w:val="NormalWeb"/>
        <w:jc w:val="both"/>
        <w:rPr/>
      </w:pPr>
      <w:r>
        <w:rPr>
          <w:rStyle w:val="StrongEmphasis"/>
          <w:rFonts w:cs="Arial" w:ascii="Arial" w:hAnsi="Arial"/>
          <w:color w:val="000000"/>
        </w:rPr>
        <w:t>Población de uruitos</w:t>
      </w:r>
      <w:r>
        <w:rPr>
          <w:rFonts w:cs="Arial" w:ascii="Arial" w:hAnsi="Arial"/>
          <w:color w:val="000000"/>
        </w:rPr>
        <w:t xml:space="preserve">: Sin dato </w:t>
      </w:r>
    </w:p>
    <w:p>
      <w:pPr>
        <w:pStyle w:val="NormalWeb"/>
        <w:jc w:val="both"/>
        <w:rPr/>
      </w:pPr>
      <w:r>
        <w:rPr>
          <w:rStyle w:val="StrongEmphasis"/>
          <w:rFonts w:cs="Arial" w:ascii="Arial" w:hAnsi="Arial"/>
          <w:color w:val="000000"/>
        </w:rPr>
        <w:t xml:space="preserve">Ecoregión: </w:t>
      </w:r>
      <w:r>
        <w:rPr>
          <w:rFonts w:cs="Arial" w:ascii="Arial" w:hAnsi="Arial"/>
          <w:color w:val="000000"/>
        </w:rPr>
        <w:t xml:space="preserve"> Altiplano </w:t>
      </w:r>
    </w:p>
    <w:p>
      <w:pPr>
        <w:pStyle w:val="NormalWeb"/>
        <w:jc w:val="both"/>
        <w:rPr/>
      </w:pPr>
      <w:r>
        <w:rPr>
          <w:rStyle w:val="StrongEmphasis"/>
          <w:rFonts w:cs="Arial" w:ascii="Arial" w:hAnsi="Arial"/>
          <w:color w:val="000000"/>
        </w:rPr>
        <w:t xml:space="preserve">Departamento: </w:t>
      </w:r>
      <w:r>
        <w:rPr>
          <w:rFonts w:cs="Arial" w:ascii="Arial" w:hAnsi="Arial"/>
          <w:color w:val="000000"/>
        </w:rPr>
        <w:t xml:space="preserve"> La Paz </w:t>
      </w:r>
    </w:p>
    <w:p>
      <w:pPr>
        <w:pStyle w:val="NormalWeb"/>
        <w:jc w:val="both"/>
        <w:rPr/>
      </w:pPr>
      <w:r>
        <w:rPr>
          <w:rStyle w:val="StrongEmphasis"/>
          <w:rFonts w:cs="Arial" w:ascii="Arial" w:hAnsi="Arial"/>
          <w:color w:val="000000"/>
        </w:rPr>
        <w:t xml:space="preserve">Provincias: </w:t>
      </w:r>
      <w:r>
        <w:rPr>
          <w:rFonts w:cs="Arial" w:ascii="Arial" w:hAnsi="Arial"/>
          <w:color w:val="000000"/>
        </w:rPr>
        <w:t xml:space="preserve"> Ingavi </w:t>
      </w:r>
    </w:p>
    <w:p>
      <w:pPr>
        <w:pStyle w:val="NormalWeb"/>
        <w:jc w:val="both"/>
        <w:rPr/>
      </w:pPr>
      <w:r>
        <w:rPr>
          <w:rStyle w:val="StrongEmphasis"/>
          <w:rFonts w:cs="Arial" w:ascii="Arial" w:hAnsi="Arial"/>
          <w:color w:val="000000"/>
        </w:rPr>
        <w:t xml:space="preserve">Familia lingüística: </w:t>
      </w:r>
      <w:r>
        <w:rPr>
          <w:rFonts w:cs="Arial" w:ascii="Arial" w:hAnsi="Arial"/>
          <w:color w:val="000000"/>
        </w:rPr>
        <w:t xml:space="preserve"> Uru-chipaya </w:t>
      </w:r>
    </w:p>
    <w:p>
      <w:pPr>
        <w:pStyle w:val="NormalWeb"/>
        <w:jc w:val="both"/>
        <w:rPr/>
      </w:pPr>
      <w:r>
        <w:rPr>
          <w:rStyle w:val="StrongEmphasis"/>
          <w:rFonts w:cs="Arial" w:ascii="Arial" w:hAnsi="Arial"/>
          <w:color w:val="000000"/>
        </w:rPr>
        <w:t xml:space="preserve">Actividad: </w:t>
      </w:r>
      <w:r>
        <w:rPr>
          <w:rFonts w:cs="Arial" w:ascii="Arial" w:hAnsi="Arial"/>
          <w:color w:val="000000"/>
        </w:rPr>
        <w:t xml:space="preserve"> Caza, pesca y venta de su fuerza de trabajo </w:t>
      </w:r>
    </w:p>
    <w:p>
      <w:pPr>
        <w:pStyle w:val="Txt"/>
        <w:jc w:val="both"/>
        <w:rPr/>
      </w:pPr>
      <w:r>
        <w:rPr>
          <w:rStyle w:val="StrongEmphasis"/>
          <w:color w:val="000000"/>
          <w:sz w:val="24"/>
          <w:szCs w:val="24"/>
        </w:rPr>
        <w:t xml:space="preserve">Acceso: </w:t>
      </w:r>
      <w:r>
        <w:rPr>
          <w:color w:val="000000"/>
          <w:sz w:val="24"/>
          <w:szCs w:val="24"/>
        </w:rPr>
        <w:t xml:space="preserve"> Por tierra</w:t>
      </w:r>
    </w:p>
    <w:p>
      <w:pPr>
        <w:pStyle w:val="Heading1"/>
        <w:jc w:val="both"/>
        <w:rPr>
          <w:rFonts w:ascii="Arial" w:hAnsi="Arial" w:cs="Arial"/>
          <w:sz w:val="24"/>
          <w:szCs w:val="24"/>
        </w:rPr>
      </w:pPr>
      <w:r>
        <w:rPr>
          <w:rStyle w:val="Tituloi1"/>
          <w:rFonts w:cs="Arial" w:ascii="Arial" w:hAnsi="Arial"/>
          <w:b w:val="false"/>
          <w:bCs w:val="false"/>
          <w:color w:val="000000"/>
          <w:sz w:val="24"/>
          <w:szCs w:val="24"/>
        </w:rPr>
        <w:t xml:space="preserve">Quechuas, la etnia que predominó en el continente </w:t>
      </w:r>
    </w:p>
    <w:p>
      <w:pPr>
        <w:pStyle w:val="Txt"/>
        <w:jc w:val="both"/>
        <w:rPr/>
      </w:pPr>
      <w:r>
        <w:rPr>
          <w:rStyle w:val="StrongEmphasis"/>
          <w:i/>
          <w:iCs/>
          <w:color w:val="000000"/>
          <w:sz w:val="24"/>
          <w:szCs w:val="24"/>
          <w:shd w:fill="FFFFFF" w:val="clear"/>
        </w:rPr>
        <w:t>Ancestros</w:t>
      </w:r>
    </w:p>
    <w:p>
      <w:pPr>
        <w:pStyle w:val="Normal"/>
        <w:spacing w:before="280" w:after="280"/>
        <w:jc w:val="both"/>
        <w:rPr/>
      </w:pPr>
      <w:r>
        <w:rPr>
          <w:rFonts w:cs="Arial" w:ascii="Arial" w:hAnsi="Arial"/>
          <w:i/>
          <w:iCs/>
          <w:shd w:fill="FFFFFF" w:val="clear"/>
        </w:rPr>
        <w:t>Los quechuas, descendientes de la cultura incaica, habitaron Colombia, Ecuador, Perú, Bolivia, Argentina y Chile, convirtiéndose en la etnia más extendida de Sudamérica</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Como consecuencia del colapso de la cultura aymara y el Tiawanacu, en el siglo XII nace el estado regional Inca en la zona del Cuzco, cerca de Pikillajta. Esta cultura quechua se impuso en los territorios que hoy constituyen Ecuador, Perú y Bolivia, estableciendo un dominio imperial. Poblaron de modo diseminado los Andes en sus altos y bajos valles, además de sus mesetas, extendiéndose en más de 3.000 kilómetros desde la frontera colombiana hasta el Chile central, tomando como capital, centro referencial y sede del Inca, al Cuzco peruano. </w:t>
      </w:r>
    </w:p>
    <w:p>
      <w:pPr>
        <w:pStyle w:val="Txt"/>
        <w:jc w:val="center"/>
        <w:rPr>
          <w:rFonts w:ascii="Arial" w:hAnsi="Arial" w:cs="Arial"/>
          <w:color w:val="000000"/>
          <w:sz w:val="24"/>
          <w:szCs w:val="24"/>
          <w:lang w:val="en-US" w:eastAsia="en-US"/>
        </w:rPr>
      </w:pPr>
      <w:r>
        <w:rPr>
          <w:rFonts w:cs="Arial"/>
          <w:color w:val="000000"/>
          <w:sz w:val="24"/>
          <w:szCs w:val="24"/>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270</wp:posOffset>
            </wp:positionV>
            <wp:extent cx="2238375" cy="3295650"/>
            <wp:effectExtent l="0" t="0" r="0" b="0"/>
            <wp:wrapNone/>
            <wp:docPr id="2" name="quechu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echuas" descr=""/>
                    <pic:cNvPicPr>
                      <a:picLocks noChangeAspect="1" noChangeArrowheads="1"/>
                    </pic:cNvPicPr>
                  </pic:nvPicPr>
                  <pic:blipFill>
                    <a:blip r:embed="rId3"/>
                    <a:srcRect l="-13" t="-9" r="-13" b="-9"/>
                    <a:stretch>
                      <a:fillRect/>
                    </a:stretch>
                  </pic:blipFill>
                  <pic:spPr bwMode="auto">
                    <a:xfrm>
                      <a:off x="0" y="0"/>
                      <a:ext cx="2238375" cy="3295650"/>
                    </a:xfrm>
                    <a:prstGeom prst="rect">
                      <a:avLst/>
                    </a:prstGeom>
                  </pic:spPr>
                </pic:pic>
              </a:graphicData>
            </a:graphic>
          </wp:anchor>
        </w:drawing>
      </w:r>
    </w:p>
    <w:p>
      <w:pPr>
        <w:pStyle w:val="Normal"/>
        <w:spacing w:before="280" w:after="280"/>
        <w:jc w:val="both"/>
        <w:rPr>
          <w:rFonts w:cs="Arial"/>
          <w:color w:val="000000"/>
          <w:sz w:val="24"/>
          <w:szCs w:val="24"/>
        </w:rPr>
      </w:pPr>
      <w:r>
        <w:rPr>
          <w:rFonts w:cs="Arial"/>
          <w:color w:val="000000"/>
          <w:sz w:val="24"/>
          <w:szCs w:val="24"/>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cs="Arial"/>
        </w:rPr>
      </w:pPr>
      <w:r>
        <w:rPr>
          <w:rFonts w:cs="Arial"/>
        </w:rPr>
      </w:r>
    </w:p>
    <w:p>
      <w:pPr>
        <w:pStyle w:val="Normal"/>
        <w:spacing w:before="280" w:after="280"/>
        <w:jc w:val="both"/>
        <w:rPr>
          <w:rFonts w:ascii="Arial" w:hAnsi="Arial" w:cs="Arial"/>
        </w:rPr>
      </w:pPr>
      <w:r>
        <w:rPr>
          <w:rFonts w:cs="Arial" w:ascii="Arial" w:hAnsi="Arial"/>
        </w:rPr>
        <w:t xml:space="preserve">Las comunidades tradicionales quechuas reciben el nombre de ayllus, palabra que alude al territorio de enclave del poblado, y que también refiere al grupo emparentado por relaciones de sangre. </w:t>
      </w:r>
    </w:p>
    <w:p>
      <w:pPr>
        <w:pStyle w:val="Normal"/>
        <w:spacing w:before="280" w:after="280"/>
        <w:jc w:val="both"/>
        <w:rPr>
          <w:rFonts w:ascii="Arial" w:hAnsi="Arial" w:cs="Arial"/>
        </w:rPr>
      </w:pPr>
      <w:r>
        <w:rPr>
          <w:rFonts w:cs="Arial" w:ascii="Arial" w:hAnsi="Arial"/>
        </w:rPr>
        <w:t xml:space="preserve">La comunidad en sí misma no es una unidad de producción, es un territorio compartido por un número de familias que produce de manera individual; sin embargo existen mecanismos institucionalizados que regulan y facilitan la constitución de grupos de cooperación y que norman las reglas de comportamiento entre sus integrantes, las obligaciones que cada uno tiene con los otros y la distribución de tareas. Entre estos mecanismos se pueden distinguir los que prescriben trabajos comunales colectivos (phayna, jayma, umaraga, chuqu y otras más) y aquellos que aseguran la reciprocidad entre familias (yanapa, ayni, mink"a, waki y otras). </w:t>
      </w:r>
    </w:p>
    <w:p>
      <w:pPr>
        <w:pStyle w:val="Normal"/>
        <w:spacing w:before="280" w:after="280"/>
        <w:jc w:val="both"/>
        <w:rPr>
          <w:rFonts w:ascii="Arial" w:hAnsi="Arial" w:cs="Arial"/>
        </w:rPr>
      </w:pPr>
      <w:r>
        <w:rPr>
          <w:rFonts w:cs="Arial" w:ascii="Arial" w:hAnsi="Arial"/>
        </w:rPr>
        <w:t xml:space="preserve">Cuando un individuo se casa y hereda tierras comunales llega a la categoría de persona, propiamente dicha (runa en quechua) y pasa casi automaticamente a ser comunitario con todos sus derechos y obligaciones. En todos los casos el criterio para ser miembro pleno de la comunidad es tener tierras. </w:t>
      </w:r>
    </w:p>
    <w:p>
      <w:pPr>
        <w:pStyle w:val="Normal"/>
        <w:spacing w:before="280" w:after="280"/>
        <w:jc w:val="both"/>
        <w:rPr>
          <w:rFonts w:ascii="Arial" w:hAnsi="Arial" w:cs="Arial"/>
        </w:rPr>
      </w:pPr>
      <w:r>
        <w:rPr>
          <w:rFonts w:cs="Arial" w:ascii="Arial" w:hAnsi="Arial"/>
        </w:rPr>
        <w:t xml:space="preserve">Entre las obligaciones de todo comunitario están: prestar sus servicios en los trabajos comunales; aportar fondos regularmente a la comunidad; asistir a la asamblea; pasar los cargos públicos —políticos y religiosos— que la comunidad tiene establecidos; etc. si el jefe de la familia está imposibilitado de asistir, puede hacerlo otro de la familia. En este sentido el miembro y/o el titular de los cargos no es tanto el individuo sino la unidad familiar a la que representa el jefe de familia. Sus derechos son: usufructuar una o más parcelas del área agrícola con su respectiva dotación de agua (si la hay); tener acceso a los demás recursos comunales (pastizales, madera, material de construcción, etc.); ser nombrado autoridad; intervenir en la toma de decisiones de los asuntos comunales a través de la asamblea; participar en las fiestas; ser atendido por las autoridades locales en sus demandas y emergencias; etc. </w:t>
      </w:r>
    </w:p>
    <w:p>
      <w:pPr>
        <w:pStyle w:val="Normal"/>
        <w:spacing w:before="280" w:after="280"/>
        <w:jc w:val="both"/>
        <w:rPr>
          <w:rFonts w:ascii="Arial" w:hAnsi="Arial" w:cs="Arial"/>
        </w:rPr>
      </w:pPr>
      <w:r>
        <w:rPr>
          <w:rFonts w:cs="Arial" w:ascii="Arial" w:hAnsi="Arial"/>
        </w:rPr>
        <w:t xml:space="preserve">La asamblea comunal es la máxima instancia de autoridad y eje de la vida comunitaria. Su potestad se extiende desde el dominio económico de los recursos comunales hasta todas las manifestaciones sociales. Es el centro del poder de la comunidad. Es convocada y presidida por la principal autoridad comunal, nombrada periódicamente en una asamblea. </w:t>
      </w:r>
    </w:p>
    <w:p>
      <w:pPr>
        <w:pStyle w:val="Normal"/>
        <w:spacing w:before="280" w:after="280"/>
        <w:jc w:val="both"/>
        <w:rPr>
          <w:rFonts w:ascii="Arial" w:hAnsi="Arial" w:cs="Arial"/>
        </w:rPr>
      </w:pPr>
      <w:r>
        <w:rPr>
          <w:rFonts w:cs="Arial" w:ascii="Arial" w:hAnsi="Arial"/>
        </w:rPr>
        <w:t xml:space="preserve">Normalmente las decisiones pasan por el tamiz de una o varias asambleas comunitarias en que participan activamente los hombres jefes de familia; en forma menos visible, pasan además por el tamiz de cada hogar donde marido y mujer tienen consultas sobre el asunto antes de llegar a una decisión firme en la asamblea. La mujer sólo asiste a la asamblea si es viuda o si el marido está ausente, a menos que se trate de un tema que le incumba muy directamente. Estas asambleas son un foro de expresión y proceso colectivo de decisiones que sorprende al forastero por su grado de participación y por su sentido de respeto democrático. Los acuerdos se tomas después de largas discusiones entre los participantes y éstos se retiran a sus casas habiendo conciliado intereses. Se busca el consenso, más que una decisión por sólo mayoría. </w:t>
      </w:r>
    </w:p>
    <w:p>
      <w:pPr>
        <w:pStyle w:val="Normal"/>
        <w:spacing w:before="280" w:after="280"/>
        <w:jc w:val="both"/>
        <w:rPr/>
      </w:pPr>
      <w:r>
        <w:rPr>
          <w:rFonts w:cs="Arial" w:ascii="Arial" w:hAnsi="Arial"/>
          <w:b/>
          <w:bCs/>
        </w:rPr>
        <w:t>Cosmovisión</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Los seres viven en "este mundo" (kay pacha) y están expuestos a las fuerzas de dos universos contrapuestos que a su vez son complementarios. Estos son el janaq pacha (mundo de arriba/lejano) y el ukhu pacha (mundo de abajo/adentro). Ambos están llenos de seres vivos y poderosos que influyen sobre todo, exigiendo colaboración. A cambio, brindan bienes, poderes o, amenazas. </w:t>
      </w:r>
    </w:p>
    <w:p>
      <w:pPr>
        <w:pStyle w:val="Normal"/>
        <w:spacing w:before="280" w:after="280"/>
        <w:jc w:val="both"/>
        <w:rPr/>
      </w:pPr>
      <w:r>
        <w:rPr>
          <w:rFonts w:cs="Arial" w:ascii="Arial" w:hAnsi="Arial"/>
          <w:b/>
          <w:bCs/>
        </w:rPr>
        <w:t>Características</w:t>
      </w:r>
      <w:r>
        <w:rPr>
          <w:rFonts w:cs="Arial" w:ascii="Arial" w:hAnsi="Arial"/>
        </w:rPr>
        <w:t xml:space="preserve"> </w:t>
      </w:r>
    </w:p>
    <w:p>
      <w:pPr>
        <w:pStyle w:val="Normal"/>
        <w:spacing w:before="280" w:after="280"/>
        <w:jc w:val="both"/>
        <w:rPr/>
      </w:pPr>
      <w:r>
        <w:rPr>
          <w:rFonts w:cs="Arial" w:ascii="Arial" w:hAnsi="Arial"/>
          <w:b/>
          <w:bCs/>
        </w:rPr>
        <w:t>Población</w:t>
      </w:r>
      <w:r>
        <w:rPr>
          <w:rFonts w:cs="Arial" w:ascii="Arial" w:hAnsi="Arial"/>
        </w:rPr>
        <w:t xml:space="preserve"> : 1.510.560 habitantes </w:t>
      </w:r>
    </w:p>
    <w:p>
      <w:pPr>
        <w:pStyle w:val="Normal"/>
        <w:spacing w:before="280" w:after="280"/>
        <w:jc w:val="both"/>
        <w:rPr/>
      </w:pPr>
      <w:r>
        <w:rPr>
          <w:rFonts w:cs="Arial" w:ascii="Arial" w:hAnsi="Arial"/>
          <w:b/>
          <w:bCs/>
        </w:rPr>
        <w:t xml:space="preserve">Ecorregión: </w:t>
      </w:r>
      <w:r>
        <w:rPr>
          <w:rFonts w:cs="Arial" w:ascii="Arial" w:hAnsi="Arial"/>
        </w:rPr>
        <w:t xml:space="preserve"> Andina y valles </w:t>
      </w:r>
    </w:p>
    <w:p>
      <w:pPr>
        <w:pStyle w:val="Normal"/>
        <w:spacing w:before="280" w:after="280"/>
        <w:jc w:val="both"/>
        <w:rPr/>
      </w:pPr>
      <w:r>
        <w:rPr>
          <w:rFonts w:cs="Arial" w:ascii="Arial" w:hAnsi="Arial"/>
          <w:b/>
          <w:bCs/>
        </w:rPr>
        <w:t xml:space="preserve">Departamento: </w:t>
      </w:r>
      <w:r>
        <w:rPr>
          <w:rFonts w:cs="Arial" w:ascii="Arial" w:hAnsi="Arial"/>
        </w:rPr>
        <w:t xml:space="preserve"> Chuquisaca, Cochabamba, Potosí, Oruro, La Paz y Santa Cruz </w:t>
      </w:r>
    </w:p>
    <w:p>
      <w:pPr>
        <w:pStyle w:val="Normal"/>
        <w:spacing w:before="280" w:after="280"/>
        <w:jc w:val="both"/>
        <w:rPr/>
      </w:pPr>
      <w:r>
        <w:rPr>
          <w:rFonts w:cs="Arial" w:ascii="Arial" w:hAnsi="Arial"/>
          <w:b/>
          <w:bCs/>
        </w:rPr>
        <w:t xml:space="preserve">Provincias: </w:t>
      </w:r>
      <w:r>
        <w:rPr>
          <w:rFonts w:cs="Arial" w:ascii="Arial" w:hAnsi="Arial"/>
        </w:rPr>
        <w:t xml:space="preserve"> Varias </w:t>
      </w:r>
    </w:p>
    <w:p>
      <w:pPr>
        <w:pStyle w:val="Normal"/>
        <w:spacing w:before="280" w:after="280"/>
        <w:jc w:val="both"/>
        <w:rPr/>
      </w:pPr>
      <w:r>
        <w:rPr>
          <w:rFonts w:cs="Arial" w:ascii="Arial" w:hAnsi="Arial"/>
          <w:b/>
          <w:bCs/>
        </w:rPr>
        <w:t xml:space="preserve">Familia lingüística: </w:t>
      </w:r>
      <w:r>
        <w:rPr>
          <w:rFonts w:cs="Arial" w:ascii="Arial" w:hAnsi="Arial"/>
        </w:rPr>
        <w:t xml:space="preserve"> Quechua </w:t>
      </w:r>
    </w:p>
    <w:p>
      <w:pPr>
        <w:pStyle w:val="Normal"/>
        <w:spacing w:before="280" w:after="280"/>
        <w:jc w:val="both"/>
        <w:rPr/>
      </w:pPr>
      <w:r>
        <w:rPr>
          <w:rFonts w:cs="Arial" w:ascii="Arial" w:hAnsi="Arial"/>
          <w:b/>
          <w:bCs/>
        </w:rPr>
        <w:t xml:space="preserve">Actividad principal: </w:t>
      </w:r>
      <w:r>
        <w:rPr>
          <w:rFonts w:cs="Arial" w:ascii="Arial" w:hAnsi="Arial"/>
        </w:rPr>
        <w:t xml:space="preserve"> Agricultura </w:t>
      </w:r>
    </w:p>
    <w:p>
      <w:pPr>
        <w:pStyle w:val="Normal"/>
        <w:spacing w:before="280" w:after="280"/>
        <w:jc w:val="both"/>
        <w:rPr/>
      </w:pPr>
      <w:r>
        <w:rPr>
          <w:rFonts w:cs="Arial" w:ascii="Arial" w:hAnsi="Arial"/>
          <w:b/>
          <w:bCs/>
        </w:rPr>
        <w:t xml:space="preserve">Vías de Acceso: </w:t>
      </w:r>
      <w:r>
        <w:rPr>
          <w:rFonts w:cs="Arial" w:ascii="Arial" w:hAnsi="Arial"/>
        </w:rPr>
        <w:t xml:space="preserve"> A varias comunidades quechuas se accede por vía terrestre, a través de trenes, carreteras, caminos secundarios, e incluso sendas. A otras también por vía aérea </w:t>
      </w:r>
    </w:p>
    <w:p>
      <w:pPr>
        <w:pStyle w:val="Normal"/>
        <w:spacing w:before="280" w:after="280"/>
        <w:jc w:val="both"/>
        <w:rPr/>
      </w:pPr>
      <w:r>
        <w:rPr>
          <w:rFonts w:cs="Arial" w:ascii="Arial" w:hAnsi="Arial"/>
          <w:b/>
          <w:bCs/>
        </w:rPr>
        <w:t>La lengua</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El quechua derivaría del aymara </w:t>
      </w:r>
    </w:p>
    <w:p>
      <w:pPr>
        <w:pStyle w:val="Normal"/>
        <w:spacing w:before="280" w:after="280"/>
        <w:jc w:val="both"/>
        <w:rPr>
          <w:rFonts w:ascii="Arial" w:hAnsi="Arial" w:cs="Arial"/>
        </w:rPr>
      </w:pPr>
      <w:r>
        <w:rPr>
          <w:rFonts w:cs="Arial" w:ascii="Arial" w:hAnsi="Arial"/>
        </w:rPr>
        <w:t xml:space="preserve">Considerada la lengua de los incas, el quechua podría derivar del aymara y es concebida como una lengua muy evolucionada. Durante el Imperio adquirió nuevos términos y variaciones fonéticas, arawacas y otras. En el coloniaje afianzó su presencia en el altiplano porque los españoles la utilizaron para relacionarse con los andinos, sin diferenciarlos de su origen y, sin tener en cuenta sus propias lenguas. </w:t>
      </w:r>
    </w:p>
    <w:p>
      <w:pPr>
        <w:pStyle w:val="Normal"/>
        <w:spacing w:before="280" w:after="280"/>
        <w:jc w:val="both"/>
        <w:rPr>
          <w:rFonts w:ascii="Arial" w:hAnsi="Arial" w:cs="Arial"/>
        </w:rPr>
      </w:pPr>
      <w:r>
        <w:rPr>
          <w:rFonts w:cs="Arial" w:ascii="Arial" w:hAnsi="Arial"/>
        </w:rPr>
        <w:t xml:space="preserve">Es el idioma autóctono que más se habla en el continente americano, y está lleno de riqueza e imaginativa, con palabras que describen sensaciones complejas, observaciones de acontecimientos y otras descripciones como diminutivos de los diminutivos. </w:t>
      </w:r>
    </w:p>
    <w:p>
      <w:pPr>
        <w:pStyle w:val="Normal"/>
        <w:spacing w:before="280" w:after="280"/>
        <w:jc w:val="both"/>
        <w:rPr>
          <w:rFonts w:ascii="Arial" w:hAnsi="Arial" w:cs="Arial"/>
        </w:rPr>
      </w:pPr>
      <w:r>
        <w:rPr>
          <w:rFonts w:cs="Arial" w:ascii="Arial" w:hAnsi="Arial"/>
        </w:rPr>
        <w:t xml:space="preserve">Garcilarso de la Vega (hijo de un inca y de un capitán español) animó a los españoles a aprenderlo, explicando que los indios que lo hablaban poseían un intelecto mucho más claro y apto para la comprensión; y, en efecto, es un idioma que posee un mayor alcance y una mayor variedad de formas de expresión, pese a no haber alcanzado un sistema de escritura, sino de registros numerales denominados quipu, una especie de nudos que servían para anotar cifras y realizar operaciones aritméticas. </w:t>
      </w:r>
    </w:p>
    <w:p>
      <w:pPr>
        <w:pStyle w:val="Normal"/>
        <w:spacing w:before="280" w:after="280"/>
        <w:jc w:val="both"/>
        <w:rPr/>
      </w:pPr>
      <w:r>
        <w:rPr>
          <w:rFonts w:cs="Arial" w:ascii="Arial" w:hAnsi="Arial"/>
          <w:b/>
          <w:bCs/>
        </w:rPr>
        <w:t>Curiosidades</w:t>
      </w:r>
      <w:r>
        <w:rPr>
          <w:rFonts w:cs="Arial" w:ascii="Arial" w:hAnsi="Arial"/>
        </w:rPr>
        <w:t xml:space="preserve"> </w:t>
      </w:r>
    </w:p>
    <w:p>
      <w:pPr>
        <w:pStyle w:val="Normal"/>
        <w:spacing w:before="280" w:after="280"/>
        <w:jc w:val="both"/>
        <w:rPr/>
      </w:pPr>
      <w:r>
        <w:rPr>
          <w:rFonts w:cs="Arial" w:ascii="Arial" w:hAnsi="Arial"/>
          <w:b/>
          <w:bCs/>
        </w:rPr>
        <w:t>La Ch’alla</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Cada vivienda forma un complejo habitacional diversificado que va creciendo a medida que avanza el ciclo vital de la familia que la ocupa. </w:t>
      </w:r>
    </w:p>
    <w:p>
      <w:pPr>
        <w:pStyle w:val="Normal"/>
        <w:spacing w:before="280" w:after="280"/>
        <w:jc w:val="both"/>
        <w:rPr>
          <w:rFonts w:ascii="Arial" w:hAnsi="Arial" w:cs="Arial"/>
        </w:rPr>
      </w:pPr>
      <w:r>
        <w:rPr>
          <w:rFonts w:cs="Arial" w:ascii="Arial" w:hAnsi="Arial"/>
        </w:rPr>
        <w:t xml:space="preserve">Es pequño y limitado cuando se forma la pareja; de a poco surgen anualmente las mejoras hasta que los hijos llegan a casarse para empezar un nuevo ciclo en otra vivienda, posiblemente en un terreno desmembrado del patrimonio familiar. </w:t>
      </w:r>
    </w:p>
    <w:p>
      <w:pPr>
        <w:pStyle w:val="Normal"/>
        <w:spacing w:before="280" w:after="280"/>
        <w:jc w:val="both"/>
        <w:rPr>
          <w:rFonts w:ascii="Arial" w:hAnsi="Arial" w:cs="Arial"/>
        </w:rPr>
      </w:pPr>
      <w:r>
        <w:rPr>
          <w:rFonts w:cs="Arial" w:ascii="Arial" w:hAnsi="Arial"/>
        </w:rPr>
        <w:t xml:space="preserve">Las mayoria de las casas son construídas aprovechando las mayoría de los recursos del lugar: barro, piedras, paja, totora, palmas o madera. Las viviendas se adaptan al clima: son más pequeña y sin ventanas en el frío altiplano, mientras en los valles y yungas tienen mayor tamaño y ventilación. En lugares fríos todos duermen en el mismo cuarto y allí mismo se cocina para mantener más caliente el ambiente. </w:t>
      </w:r>
    </w:p>
    <w:p>
      <w:pPr>
        <w:pStyle w:val="Normal"/>
        <w:spacing w:before="280" w:after="280"/>
        <w:jc w:val="both"/>
        <w:rPr>
          <w:rFonts w:ascii="Arial" w:hAnsi="Arial" w:cs="Arial"/>
        </w:rPr>
      </w:pPr>
      <w:r>
        <w:rPr>
          <w:rFonts w:cs="Arial" w:ascii="Arial" w:hAnsi="Arial"/>
        </w:rPr>
        <w:t xml:space="preserve">En casi todas las partes el complejo familiar distingue una parte habitacional para vivir, dormir y otras rutinas domésticas y otra más directamente reservada a depósitos de toda índole. </w:t>
      </w:r>
    </w:p>
    <w:p>
      <w:pPr>
        <w:pStyle w:val="Normal"/>
        <w:spacing w:before="280" w:after="280"/>
        <w:jc w:val="both"/>
        <w:rPr>
          <w:rFonts w:ascii="Arial" w:hAnsi="Arial" w:cs="Arial"/>
        </w:rPr>
      </w:pPr>
      <w:r>
        <w:rPr>
          <w:rFonts w:cs="Arial" w:ascii="Arial" w:hAnsi="Arial"/>
        </w:rPr>
        <w:t>No lejos de la casa están los diversos corrales de los alnimales, salvo los conejos andinos (quwi) que suelen instalarse debajo de la tarima-cama.</w:t>
      </w:r>
    </w:p>
    <w:p>
      <w:pPr>
        <w:pStyle w:val="Normal"/>
        <w:spacing w:before="280" w:after="280"/>
        <w:jc w:val="both"/>
        <w:rPr>
          <w:rFonts w:ascii="Arial" w:hAnsi="Arial" w:cs="Arial"/>
          <w:b/>
          <w:b/>
          <w:bCs/>
        </w:rPr>
      </w:pPr>
      <w:r>
        <w:rPr>
          <w:rFonts w:cs="Arial" w:ascii="Arial" w:hAnsi="Arial"/>
          <w:b/>
          <w:bCs/>
        </w:rPr>
        <w:t xml:space="preserve">Endógamos </w:t>
      </w:r>
    </w:p>
    <w:p>
      <w:pPr>
        <w:pStyle w:val="Normal"/>
        <w:spacing w:before="280" w:after="280"/>
        <w:jc w:val="both"/>
        <w:rPr/>
      </w:pPr>
      <w:r>
        <w:rPr>
          <w:rFonts w:cs="Arial" w:ascii="Arial" w:hAnsi="Arial"/>
          <w:b/>
          <w:bCs/>
        </w:rPr>
        <w:t>Familia y comunitarismo</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La comunidad forma un grupo endógamo (se casan entre comunitarios), sin embargo actualmente esta endogamia se debe más a las limitaciones físicas de las relaciones entre individuos, que a regulaciones propiamente culturales. Además con la creciente fragmentación de comunidades, cada vez es más difícil la endogamia. Por ello el número de uniones intercomunitarias ha ido aumentando lentamente. Lo más corriente es que la mujer proceda de otra comunidad, pero lo contrario es también aceptado. </w:t>
      </w:r>
    </w:p>
    <w:p>
      <w:pPr>
        <w:pStyle w:val="Normal"/>
        <w:spacing w:before="280" w:after="280"/>
        <w:jc w:val="both"/>
        <w:rPr>
          <w:rFonts w:ascii="Arial" w:hAnsi="Arial" w:cs="Arial"/>
        </w:rPr>
      </w:pPr>
      <w:r>
        <w:rPr>
          <w:rFonts w:cs="Arial" w:ascii="Arial" w:hAnsi="Arial"/>
        </w:rPr>
        <w:t xml:space="preserve">La red de parentesco funciona como un seguro para la familia en diversas necesidades, y es un factores aglutinante. Cada individuo va aumentando su prestigio en la comunidad no sólo desempeñando ciertos cargos y servicios como pasante y como autoridad, sino también rodeándose de una estela de familiares. Rige la tendencia de no permitir uniones entre parientes maternos y paternos hasta después de cuatro generaciones. </w:t>
      </w:r>
    </w:p>
    <w:p>
      <w:pPr>
        <w:pStyle w:val="Normal"/>
        <w:spacing w:before="280" w:after="280"/>
        <w:jc w:val="both"/>
        <w:rPr>
          <w:rFonts w:ascii="Arial" w:hAnsi="Arial" w:cs="Arial"/>
        </w:rPr>
      </w:pPr>
      <w:r>
        <w:rPr>
          <w:rFonts w:cs="Arial" w:ascii="Arial" w:hAnsi="Arial"/>
        </w:rPr>
        <w:t xml:space="preserve">El compadrazgo es una costumbre que establece un vínculo de casi parentesco con otra familia, a propósito de su participación específica en un rito importante como el bautizo. Este es horizontal cuando une ritualmente a personas del mismo nivel social, y vertical cuando se realiza entre individuos y familias de diferentes niveles sociales. </w:t>
      </w:r>
    </w:p>
    <w:p>
      <w:pPr>
        <w:pStyle w:val="Normal"/>
        <w:spacing w:before="280" w:after="280"/>
        <w:jc w:val="both"/>
        <w:rPr>
          <w:rFonts w:ascii="Arial" w:hAnsi="Arial" w:cs="Arial"/>
        </w:rPr>
      </w:pPr>
      <w:r>
        <w:rPr>
          <w:rFonts w:cs="Arial" w:ascii="Arial" w:hAnsi="Arial"/>
        </w:rPr>
        <w:t xml:space="preserve">Existe una jerarquía de obligaciones establecida con base en el parentesco, la edad, procedencia y sexo en la prestación de ayudas y obligaciones para con los comunitarios. </w:t>
      </w:r>
    </w:p>
    <w:p>
      <w:pPr>
        <w:pStyle w:val="Normal"/>
        <w:spacing w:before="280" w:after="280"/>
        <w:jc w:val="both"/>
        <w:rPr>
          <w:rFonts w:ascii="Arial" w:hAnsi="Arial" w:cs="Arial"/>
        </w:rPr>
      </w:pPr>
      <w:r>
        <w:rPr>
          <w:rFonts w:cs="Arial" w:ascii="Arial" w:hAnsi="Arial"/>
          <w:b/>
          <w:bCs/>
        </w:rPr>
        <w:t xml:space="preserve">Economía </w:t>
      </w:r>
    </w:p>
    <w:p>
      <w:pPr>
        <w:pStyle w:val="Normal"/>
        <w:spacing w:before="280" w:after="280"/>
        <w:jc w:val="both"/>
        <w:rPr>
          <w:rFonts w:ascii="Arial" w:hAnsi="Arial" w:cs="Arial"/>
        </w:rPr>
      </w:pPr>
      <w:r>
        <w:rPr>
          <w:rFonts w:cs="Arial" w:ascii="Arial" w:hAnsi="Arial"/>
        </w:rPr>
        <w:t xml:space="preserve">La domesticación de plantas demuestra que el quechua antiguo manejó con excelencia la diversidad ecológica. Cada nicho que habitó le ofrecía variedad de productos agrícolas como la papa, oca, ulluku o papalisa, quinua, qañawa o tarwi, que fueron la base de su alimentación y economía excedentaria. En los valles, cultivó la coca, maíz, ají, frutas, camote y otros. </w:t>
      </w:r>
    </w:p>
    <w:p>
      <w:pPr>
        <w:pStyle w:val="Normal"/>
        <w:spacing w:before="280" w:after="280"/>
        <w:jc w:val="both"/>
        <w:rPr>
          <w:rFonts w:ascii="Arial" w:hAnsi="Arial" w:cs="Arial"/>
        </w:rPr>
      </w:pPr>
      <w:r>
        <w:rPr>
          <w:rStyle w:val="StrongEmphasis"/>
          <w:rFonts w:cs="Arial" w:ascii="Arial" w:hAnsi="Arial"/>
        </w:rPr>
        <w:t>Tierra</w:t>
      </w:r>
    </w:p>
    <w:p>
      <w:pPr>
        <w:pStyle w:val="Normal"/>
        <w:spacing w:before="280" w:after="280"/>
        <w:jc w:val="both"/>
        <w:rPr>
          <w:rFonts w:ascii="Arial" w:hAnsi="Arial" w:cs="Arial"/>
        </w:rPr>
      </w:pPr>
      <w:r>
        <w:rPr>
          <w:rFonts w:cs="Arial" w:ascii="Arial" w:hAnsi="Arial"/>
        </w:rPr>
        <w:t xml:space="preserve">Utilizando la técnica de regadío de la seca estepa montañosa mediante un complicado sistema de canales y terrazas, consiguió resultados espectaculares en la domesticación de las plantas, y aunque hoy los quechuas no cultivan más que una parte de la tierra que cultivaban sus ancestros, los logros del pasado siguen siendo perceptibles, pese a que tras la conquista se abandonaron extensas zonas cultivadas. </w:t>
      </w:r>
    </w:p>
    <w:p>
      <w:pPr>
        <w:pStyle w:val="Normal"/>
        <w:spacing w:before="280" w:after="280"/>
        <w:jc w:val="both"/>
        <w:rPr>
          <w:rFonts w:ascii="Arial" w:hAnsi="Arial" w:cs="Arial"/>
        </w:rPr>
      </w:pPr>
      <w:r>
        <w:rPr>
          <w:rFonts w:cs="Arial" w:ascii="Arial" w:hAnsi="Arial"/>
          <w:b/>
          <w:bCs/>
        </w:rPr>
        <w:t xml:space="preserve">Ganadería </w:t>
      </w:r>
    </w:p>
    <w:p>
      <w:pPr>
        <w:pStyle w:val="Normal"/>
        <w:spacing w:before="280" w:after="280"/>
        <w:jc w:val="both"/>
        <w:rPr>
          <w:rFonts w:ascii="Arial" w:hAnsi="Arial" w:cs="Arial"/>
        </w:rPr>
      </w:pPr>
      <w:r>
        <w:rPr>
          <w:rFonts w:cs="Arial" w:ascii="Arial" w:hAnsi="Arial"/>
        </w:rPr>
        <w:t xml:space="preserve">Ya el año 500 a/c los quechuas habían domesticado la llama para abrigarse. Su estiércol era empleado como fertilizante y como combustible en las hogueras. Es un animal de fácil crianza, que aguanta fardos de carga, a través de largos, fríos y peligrosos senderos de las montañas. No requiere cuidado especial, y se alimenta con lo que halla en el camino. </w:t>
      </w:r>
    </w:p>
    <w:p>
      <w:pPr>
        <w:pStyle w:val="Normal"/>
        <w:spacing w:before="280" w:after="280"/>
        <w:jc w:val="both"/>
        <w:rPr/>
      </w:pPr>
      <w:r>
        <w:rPr>
          <w:rFonts w:cs="Arial" w:ascii="Arial" w:hAnsi="Arial"/>
          <w:b/>
          <w:bCs/>
        </w:rPr>
        <w:t>Costumbres</w:t>
      </w:r>
      <w:r>
        <w:rPr>
          <w:rFonts w:cs="Arial" w:ascii="Arial" w:hAnsi="Arial"/>
        </w:rPr>
        <w:t xml:space="preserve"> </w:t>
      </w:r>
    </w:p>
    <w:p>
      <w:pPr>
        <w:pStyle w:val="Normal"/>
        <w:spacing w:before="280" w:after="280"/>
        <w:jc w:val="both"/>
        <w:rPr>
          <w:rFonts w:ascii="Arial" w:hAnsi="Arial" w:cs="Arial"/>
        </w:rPr>
      </w:pPr>
      <w:r>
        <w:rPr>
          <w:rFonts w:cs="Arial" w:ascii="Arial" w:hAnsi="Arial"/>
          <w:b/>
          <w:bCs/>
        </w:rPr>
        <w:t xml:space="preserve">El chuño </w:t>
      </w:r>
    </w:p>
    <w:p>
      <w:pPr>
        <w:pStyle w:val="Normal"/>
        <w:spacing w:before="280" w:after="280"/>
        <w:jc w:val="both"/>
        <w:rPr>
          <w:rFonts w:ascii="Arial" w:hAnsi="Arial" w:cs="Arial"/>
        </w:rPr>
      </w:pPr>
      <w:r>
        <w:rPr>
          <w:rFonts w:cs="Arial" w:ascii="Arial" w:hAnsi="Arial"/>
        </w:rPr>
        <w:t xml:space="preserve">Los quechuas fueron los primeros en cultivar la papa, y hallaron cómo conservar sus nutrientes: deshidratándola, alternando su exposisión entre las heladas, el calor y el pisoteo. Así crearon el chuño: un alimento liviano, de fácil almacenaje y no perecedero. </w:t>
      </w:r>
    </w:p>
    <w:p>
      <w:pPr>
        <w:pStyle w:val="Normal"/>
        <w:spacing w:before="280" w:after="280"/>
        <w:jc w:val="both"/>
        <w:rPr/>
      </w:pPr>
      <w:r>
        <w:rPr>
          <w:rFonts w:cs="Arial" w:ascii="Arial" w:hAnsi="Arial"/>
          <w:b/>
          <w:bCs/>
        </w:rPr>
        <w:t>Trueque</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En la comunidad quechua, los intercambios de productos o trueques se basan en la reciprocidad. Los valores de lo intercambiado se fijan por la costumbre cultural más que por el valor monetrio; en este sentido, se compara más el grado de generosidad y no tanto lo que se transfiere. </w:t>
      </w:r>
    </w:p>
    <w:p>
      <w:pPr>
        <w:pStyle w:val="Normal"/>
        <w:spacing w:before="280" w:after="280"/>
        <w:jc w:val="both"/>
        <w:rPr/>
      </w:pPr>
      <w:r>
        <w:rPr>
          <w:rFonts w:cs="Arial" w:ascii="Arial" w:hAnsi="Arial"/>
          <w:b/>
          <w:bCs/>
        </w:rPr>
        <w:t>Matriarcado</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La madre es el agente principal en la socialización del niño. Lo carga en la espalda hasta el año y medio y cuida mientras realiza sus actividades. Colabora en esta tarea la hija mayor desde muy pequeña. El padre, en cambio se dedica a entrenar a los varones mayores de cinco años en las actividades laborales. </w:t>
      </w:r>
    </w:p>
    <w:p>
      <w:pPr>
        <w:pStyle w:val="Normal"/>
        <w:spacing w:before="280" w:after="280"/>
        <w:jc w:val="both"/>
        <w:rPr>
          <w:rFonts w:ascii="Arial" w:hAnsi="Arial" w:cs="Arial"/>
        </w:rPr>
      </w:pPr>
      <w:r>
        <w:rPr>
          <w:rFonts w:cs="Arial" w:ascii="Arial" w:hAnsi="Arial"/>
          <w:b/>
          <w:bCs/>
        </w:rPr>
        <w:t xml:space="preserve">Escolaridad </w:t>
      </w:r>
    </w:p>
    <w:p>
      <w:pPr>
        <w:pStyle w:val="Normal"/>
        <w:spacing w:before="280" w:after="280"/>
        <w:jc w:val="both"/>
        <w:rPr>
          <w:rFonts w:ascii="Arial" w:hAnsi="Arial" w:cs="Arial"/>
        </w:rPr>
      </w:pPr>
      <w:r>
        <w:rPr>
          <w:rFonts w:cs="Arial" w:ascii="Arial" w:hAnsi="Arial"/>
        </w:rPr>
        <w:t xml:space="preserve">Educar a la mujer es considerado inútil porque de adultas no practicarán lo aprendido. Además conciben que en la pubertad corren más riesgos yendo a la escuela, y por ello abandonan pronto la educación para incorporarse a las tareas domésticas, al igual que los varones porque su mano de obra es indispensable. </w:t>
      </w:r>
    </w:p>
    <w:p>
      <w:pPr>
        <w:pStyle w:val="Normal"/>
        <w:spacing w:before="280" w:after="280"/>
        <w:jc w:val="both"/>
        <w:rPr/>
      </w:pPr>
      <w:r>
        <w:rPr>
          <w:rFonts w:cs="Arial" w:ascii="Arial" w:hAnsi="Arial"/>
          <w:b/>
          <w:bCs/>
        </w:rPr>
        <w:t>Medicina</w:t>
      </w:r>
      <w:r>
        <w:rPr>
          <w:rFonts w:cs="Arial" w:ascii="Arial" w:hAnsi="Arial"/>
        </w:rPr>
        <w:t xml:space="preserve"> </w:t>
      </w:r>
    </w:p>
    <w:p>
      <w:pPr>
        <w:pStyle w:val="Normal"/>
        <w:spacing w:before="280" w:after="280"/>
        <w:jc w:val="both"/>
        <w:rPr>
          <w:rFonts w:ascii="Arial" w:hAnsi="Arial" w:cs="Arial"/>
        </w:rPr>
      </w:pPr>
      <w:r>
        <w:rPr>
          <w:rFonts w:cs="Arial" w:ascii="Arial" w:hAnsi="Arial"/>
        </w:rPr>
        <w:t xml:space="preserve">Para el quechua el origen de las enfermedades es misterioso. Para diagnosticarlas y curarlas recurre a explicaciones y remedios cósmico ancestrales de rica tradición en el manejo de la farmacopea andina, junto a los conceptos médicos que trajo la Colonia y la ciencia moderna. </w:t>
      </w:r>
    </w:p>
    <w:p>
      <w:pPr>
        <w:pStyle w:val="Normal"/>
        <w:spacing w:before="280" w:after="280"/>
        <w:jc w:val="both"/>
        <w:rPr/>
      </w:pPr>
      <w:r>
        <w:rPr>
          <w:rFonts w:cs="Arial" w:ascii="Arial" w:hAnsi="Arial"/>
          <w:b/>
          <w:bCs/>
        </w:rPr>
        <w:t>Pachamama</w:t>
      </w:r>
      <w:r>
        <w:rPr>
          <w:rFonts w:cs="Arial" w:ascii="Arial" w:hAnsi="Arial"/>
        </w:rPr>
        <w:t xml:space="preserve"> </w:t>
      </w:r>
    </w:p>
    <w:p>
      <w:pPr>
        <w:pStyle w:val="Normal"/>
        <w:spacing w:before="280" w:after="280"/>
        <w:jc w:val="both"/>
        <w:rPr>
          <w:rFonts w:ascii="Arial" w:hAnsi="Arial" w:cs="Arial"/>
        </w:rPr>
      </w:pPr>
      <w:r>
        <w:rPr>
          <w:rFonts w:cs="Arial" w:ascii="Arial" w:hAnsi="Arial"/>
        </w:rPr>
        <w:t>La pachamama es una de las divinidades andinas más citadas, incluso fuera del campo, pero también una de las más difíciles de definir. Su nombre suele traducirse como "Madre Tierra" pero en realidad su personalidad es mucho más compleja, y se la asocia siempre con la fertilidad agrícol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280" w:after="280"/>
        <w:jc w:val="center"/>
        <w:rPr>
          <w:rFonts w:ascii="Arial" w:hAnsi="Arial" w:cs="Arial"/>
          <w:sz w:val="28"/>
          <w:szCs w:val="28"/>
        </w:rPr>
      </w:pPr>
      <w:r>
        <w:rPr>
          <w:rFonts w:cs="Arial" w:ascii="Arial" w:hAnsi="Arial"/>
          <w:sz w:val="28"/>
          <w:szCs w:val="28"/>
        </w:rPr>
        <w:t>ANEXOS</w:t>
      </w:r>
    </w:p>
    <w:p>
      <w:pPr>
        <w:pStyle w:val="Normal"/>
        <w:rPr>
          <w:rFonts w:ascii="Arial" w:hAnsi="Arial" w:cs="Arial"/>
        </w:rPr>
      </w:pPr>
      <w:r>
        <w:rPr>
          <w:rFonts w:cs="Arial" w:ascii="Arial" w:hAnsi="Arial"/>
        </w:rPr>
        <w:t>UNIVERSIDAD SALESIANA DE  BOLIVIA</w:t>
        <w:tab/>
        <w:tab/>
        <w:tab/>
        <w:tab/>
        <w:tab/>
        <w:tab/>
        <w:t xml:space="preserve">           Educación intercultural  y bilingüe.</w:t>
      </w:r>
    </w:p>
    <w:p>
      <w:pPr>
        <w:pStyle w:val="Normal"/>
        <w:rPr>
          <w:rFonts w:ascii="Arial" w:hAnsi="Arial" w:cs="Arial"/>
          <w:b/>
          <w:b/>
          <w:bCs/>
          <w:lang w:val="es-ES_tradnl"/>
        </w:rPr>
      </w:pPr>
      <w:r>
        <w:rPr>
          <w:rFonts w:cs="Arial" w:ascii="Arial" w:hAnsi="Arial"/>
          <w:b/>
          <w:bCs/>
          <w:lang w:val="es-ES_tradnl"/>
        </w:rPr>
        <w:t>DEPARTAMENTO DE EDUCACION</w:t>
      </w:r>
    </w:p>
    <w:p>
      <w:pPr>
        <w:pStyle w:val="Normal"/>
        <w:rPr>
          <w:rFonts w:ascii="Arial" w:hAnsi="Arial" w:cs="Arial"/>
          <w:b/>
          <w:b/>
          <w:bCs/>
          <w:u w:val="single"/>
          <w:lang w:val="es-ES_tradnl"/>
        </w:rPr>
      </w:pPr>
      <w:r>
        <w:rPr>
          <w:rFonts w:cs="Arial" w:ascii="Arial" w:hAnsi="Arial"/>
          <w:b/>
          <w:bCs/>
          <w:u w:val="single"/>
          <w:lang w:val="es-ES_tradnl"/>
        </w:rPr>
      </w:r>
    </w:p>
    <w:p>
      <w:pPr>
        <w:pStyle w:val="Normal"/>
        <w:jc w:val="center"/>
        <w:rPr>
          <w:rFonts w:ascii="Arial" w:hAnsi="Arial" w:cs="Arial"/>
          <w:b/>
          <w:b/>
          <w:u w:val="single"/>
        </w:rPr>
      </w:pPr>
      <w:r>
        <w:rPr>
          <w:rFonts w:cs="Arial" w:ascii="Arial" w:hAnsi="Arial"/>
          <w:b/>
          <w:u w:val="single"/>
        </w:rPr>
        <w:t>E   V  A  L  U  A  C  I  O  N        D  I  A  G  N  O  S  T  I  C  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STA ES UNA PRUEBA DE DIAGNÓSTICO QUE NO MERECERÁ UNA CALIFICACION CUANTITATIVA, SIRVE PARA CONOCER LAS CONDICIONES DE ENTRADA DE L@  PARTICIPANTE, A LA ASIGNATURA  : EDUCACION INTERCULTURAL Y BILINGÜE.- , CSO -522.</w:t>
      </w:r>
    </w:p>
    <w:p>
      <w:pPr>
        <w:pStyle w:val="Normal"/>
        <w:rPr>
          <w:rFonts w:ascii="Arial" w:hAnsi="Arial" w:cs="Arial"/>
          <w:b/>
          <w:b/>
        </w:rPr>
      </w:pPr>
      <w:r>
        <w:rPr>
          <w:rFonts w:cs="Arial" w:ascii="Arial" w:hAnsi="Arial"/>
          <w:b/>
        </w:rPr>
        <w:t>CONSIGNA:</w:t>
        <w:tab/>
        <w:tab/>
      </w:r>
    </w:p>
    <w:p>
      <w:pPr>
        <w:pStyle w:val="Normal"/>
        <w:rPr>
          <w:rFonts w:ascii="Arial" w:hAnsi="Arial" w:cs="Arial"/>
          <w:b/>
          <w:b/>
        </w:rPr>
      </w:pPr>
      <w:r>
        <w:rPr>
          <w:rFonts w:cs="Arial" w:ascii="Arial" w:hAnsi="Arial"/>
          <w:b/>
        </w:rPr>
        <w:t>*</w:t>
        <w:tab/>
        <w:t>Lea  cuidadosamente las instrucciones</w:t>
      </w:r>
    </w:p>
    <w:p>
      <w:pPr>
        <w:pStyle w:val="Normal"/>
        <w:rPr>
          <w:rFonts w:ascii="Arial" w:hAnsi="Arial" w:cs="Arial"/>
          <w:b/>
          <w:b/>
          <w:lang w:val="es-ES_tradnl"/>
        </w:rPr>
      </w:pPr>
      <w:r>
        <w:rPr>
          <w:rFonts w:cs="Arial" w:ascii="Arial" w:hAnsi="Arial"/>
          <w:b/>
          <w:lang w:val="es-ES_tradnl"/>
        </w:rPr>
        <w:t>Reflexione antes de contestar y es preferible no contestar si no sabe la respuesta correcta</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Marque con una “X” sobre la letra en la “hoja de respuestas”</w:t>
      </w:r>
    </w:p>
    <w:p>
      <w:pPr>
        <w:pStyle w:val="Normal"/>
        <w:rPr>
          <w:rFonts w:ascii="Arial" w:hAnsi="Arial" w:cs="Arial"/>
          <w:b/>
          <w:b/>
          <w:lang w:val="es-ES_tradnl"/>
        </w:rPr>
      </w:pPr>
      <w:r>
        <w:rPr>
          <w:rFonts w:cs="Arial" w:ascii="Arial" w:hAnsi="Arial"/>
          <w:b/>
          <w:lang w:val="es-ES_tradnl"/>
        </w:rPr>
        <w:t>IMPORTANTE:</w:t>
        <w:tab/>
      </w:r>
      <w:r>
        <w:rPr>
          <w:rFonts w:cs="Arial" w:ascii="Arial" w:hAnsi="Arial"/>
          <w:b/>
          <w:u w:val="single"/>
          <w:lang w:val="es-ES_tradnl"/>
        </w:rPr>
        <w:t>NO ESCRIBA NADA EN ESTE CUADERNILLO – ESCRIBA EN LA HOJA DE RESPUESTAS</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Cs/>
          <w:lang w:val="es-ES_tradnl"/>
        </w:rPr>
        <w:t xml:space="preserve">El presente trabajo, es </w:t>
      </w:r>
      <w:r>
        <w:rPr>
          <w:rFonts w:cs="Arial" w:ascii="Arial" w:hAnsi="Arial"/>
          <w:lang w:val="es-ES_tradnl"/>
        </w:rPr>
        <w:t xml:space="preserve">una forma especial de investigación, </w:t>
      </w:r>
      <w:r>
        <w:rPr>
          <w:rFonts w:cs="Arial" w:ascii="Arial" w:hAnsi="Arial"/>
          <w:bCs/>
          <w:lang w:val="es-ES_tradnl"/>
        </w:rPr>
        <w:t xml:space="preserve">al contener varios grados de análisis y tiene la finalidad de detectar problemas o situaciones  que representan mayor profundización en el tratamiento de la asignatura, además conlleva una </w:t>
      </w:r>
      <w:r>
        <w:rPr>
          <w:rFonts w:cs="Arial" w:ascii="Arial" w:hAnsi="Arial"/>
          <w:lang w:val="es-ES_tradnl"/>
        </w:rPr>
        <w:t xml:space="preserve">investigación intencionada </w:t>
      </w:r>
      <w:r>
        <w:rPr>
          <w:rFonts w:cs="Arial" w:ascii="Arial" w:hAnsi="Arial"/>
          <w:bCs/>
          <w:lang w:val="es-ES_tradnl"/>
        </w:rPr>
        <w:t>con fines operativos, cuyos resultados servirán para elaborar el programa del semestre.</w:t>
      </w:r>
    </w:p>
    <w:p>
      <w:pPr>
        <w:pStyle w:val="Normal"/>
        <w:rPr>
          <w:rFonts w:ascii="Arial" w:hAnsi="Arial" w:cs="Arial"/>
          <w:b/>
          <w:b/>
          <w:bCs/>
          <w:lang w:val="es-ES_tradnl"/>
        </w:rPr>
      </w:pPr>
      <w:r>
        <w:rPr>
          <w:rFonts w:cs="Arial" w:ascii="Arial" w:hAnsi="Arial"/>
          <w:lang w:val="es-ES_tradnl"/>
        </w:rPr>
        <w:t>+++++++++++++++++++++++++++++++++++++++++++++++++++++++++++++++++</w:t>
      </w:r>
    </w:p>
    <w:p>
      <w:pPr>
        <w:pStyle w:val="Normal"/>
        <w:numPr>
          <w:ilvl w:val="0"/>
          <w:numId w:val="4"/>
        </w:numPr>
        <w:rPr>
          <w:rFonts w:ascii="Arial" w:hAnsi="Arial" w:cs="Arial"/>
          <w:lang w:val="es-ES_tradnl"/>
        </w:rPr>
      </w:pPr>
      <w:r>
        <w:rPr>
          <w:rFonts w:cs="Arial" w:ascii="Arial" w:hAnsi="Arial"/>
          <w:lang w:val="es-ES_tradnl"/>
        </w:rPr>
        <w:t xml:space="preserve">El objetivo general de la asignatura que se inicia hoy es:   </w:t>
      </w:r>
    </w:p>
    <w:p>
      <w:pPr>
        <w:pStyle w:val="Normal"/>
        <w:ind w:left="360" w:hanging="0"/>
        <w:rPr>
          <w:rFonts w:ascii="Arial" w:hAnsi="Arial" w:eastAsia="Arial" w:cs="Arial"/>
          <w:lang w:val="es-ES_tradnl"/>
        </w:rPr>
      </w:pPr>
      <w:r>
        <w:rPr>
          <w:rFonts w:eastAsia="Arial" w:cs="Arial" w:ascii="Arial" w:hAnsi="Arial"/>
          <w:lang w:val="es-ES_tradnl"/>
        </w:rPr>
        <w:t xml:space="preserve"> </w:t>
      </w:r>
    </w:p>
    <w:p>
      <w:pPr>
        <w:pStyle w:val="Normal"/>
        <w:rPr>
          <w:rFonts w:ascii="Arial" w:hAnsi="Arial" w:cs="Arial"/>
          <w:bCs/>
          <w:lang w:val="es-ES_tradnl"/>
        </w:rPr>
      </w:pPr>
      <w:r>
        <w:rPr>
          <w:rFonts w:cs="Arial" w:ascii="Arial" w:hAnsi="Arial"/>
          <w:bCs/>
          <w:lang w:val="es-ES_tradnl"/>
        </w:rPr>
        <w:t>buscar los recursos humanos eficientes que cooperen en el engrandecimiento de los actores en nuestra sociedad y a través de ellos al sistema educativo boliviano, como licenciados en ciencias de la educación</w:t>
      </w:r>
    </w:p>
    <w:p>
      <w:pPr>
        <w:pStyle w:val="Normal"/>
        <w:rPr>
          <w:rFonts w:ascii="Arial" w:hAnsi="Arial" w:cs="Arial"/>
          <w:bCs/>
          <w:lang w:val="es-ES_tradnl"/>
        </w:rPr>
      </w:pPr>
      <w:r>
        <w:rPr>
          <w:rFonts w:cs="Arial" w:ascii="Arial" w:hAnsi="Arial"/>
          <w:bCs/>
          <w:lang w:val="es-ES_tradnl"/>
        </w:rPr>
        <w:t xml:space="preserve">desarrollar ámbitos de reflexión desde la teoría y práctica cotidiana promoviendo y desarrollando una capacidad crítica reflexiva individual y grupal para generar procesos de cambio en la educación boliviana. </w:t>
      </w:r>
    </w:p>
    <w:p>
      <w:pPr>
        <w:pStyle w:val="Normal"/>
        <w:rPr>
          <w:rFonts w:ascii="Arial" w:hAnsi="Arial" w:cs="Arial"/>
          <w:bCs/>
          <w:lang w:val="es-ES_tradnl"/>
        </w:rPr>
      </w:pPr>
      <w:r>
        <w:rPr>
          <w:rFonts w:cs="Arial" w:ascii="Arial" w:hAnsi="Arial"/>
          <w:bCs/>
          <w:lang w:val="es-ES_tradnl"/>
        </w:rPr>
        <w:t>revisar los antecedentes de los aspectos generales y específicos que tienen que ver  con al formación de profesionales interculturales  que se forman en la USB.</w:t>
      </w:r>
    </w:p>
    <w:p>
      <w:pPr>
        <w:pStyle w:val="Normal"/>
        <w:rPr>
          <w:rFonts w:ascii="Arial" w:hAnsi="Arial" w:cs="Arial"/>
          <w:bCs/>
          <w:lang w:val="es-ES_tradnl"/>
        </w:rPr>
      </w:pPr>
      <w:r>
        <w:rPr>
          <w:rFonts w:cs="Arial" w:ascii="Arial" w:hAnsi="Arial"/>
          <w:bCs/>
          <w:lang w:val="es-ES_tradnl"/>
        </w:rPr>
        <w:t>estudiar la creciente comunicación e interdependencia entre los distintos países del mundo, que permita unificar: mercados, sociedades y culturas.</w:t>
      </w:r>
    </w:p>
    <w:p>
      <w:pPr>
        <w:pStyle w:val="Normal"/>
        <w:rPr>
          <w:rFonts w:ascii="Arial" w:hAnsi="Arial" w:cs="Arial"/>
          <w:lang w:val="es-ES_tradnl"/>
        </w:rPr>
      </w:pPr>
      <w:r>
        <w:rPr>
          <w:rFonts w:cs="Arial" w:ascii="Arial" w:hAnsi="Arial"/>
          <w:lang w:val="es-ES_tradnl"/>
        </w:rPr>
        <w:t>2.</w:t>
        <w:tab/>
        <w:t>Uno de los objetivos específicos de la asignatura es:</w:t>
      </w:r>
    </w:p>
    <w:p>
      <w:pPr>
        <w:pStyle w:val="Normal"/>
        <w:rPr/>
      </w:pPr>
      <w:r>
        <w:rPr>
          <w:rFonts w:cs="Arial" w:ascii="Arial" w:hAnsi="Arial"/>
          <w:lang w:val="es-ES_tradnl"/>
        </w:rPr>
        <w:tab/>
        <w:tab/>
      </w:r>
      <w:r>
        <w:rPr>
          <w:rFonts w:cs="Arial" w:ascii="Arial" w:hAnsi="Arial"/>
          <w:bCs/>
          <w:lang w:val="es-ES_tradnl"/>
        </w:rPr>
        <w:t>a.</w:t>
        <w:tab/>
        <w:t>Definir precisa y claramente, al mismo tiempo de discriminar los conceptos de región y globalización.</w:t>
      </w:r>
    </w:p>
    <w:p>
      <w:pPr>
        <w:pStyle w:val="Normal"/>
        <w:rPr>
          <w:rFonts w:ascii="Arial" w:hAnsi="Arial" w:cs="Arial"/>
          <w:bCs/>
          <w:lang w:val="es-ES_tradnl"/>
        </w:rPr>
      </w:pPr>
      <w:r>
        <w:rPr>
          <w:rFonts w:cs="Arial" w:ascii="Arial" w:hAnsi="Arial"/>
          <w:bCs/>
          <w:lang w:val="es-ES_tradnl"/>
        </w:rPr>
        <w:tab/>
        <w:tab/>
        <w:t>b.</w:t>
        <w:tab/>
        <w:t>Comprender las distintas concepciones sobre la interculturalidad y el bilinguismo.</w:t>
      </w:r>
    </w:p>
    <w:p>
      <w:pPr>
        <w:pStyle w:val="Normal"/>
        <w:rPr>
          <w:rFonts w:ascii="Arial" w:hAnsi="Arial" w:cs="Arial"/>
          <w:bCs/>
          <w:lang w:val="es-ES_tradnl"/>
        </w:rPr>
      </w:pPr>
      <w:r>
        <w:rPr>
          <w:rFonts w:cs="Arial" w:ascii="Arial" w:hAnsi="Arial"/>
          <w:bCs/>
          <w:lang w:val="es-ES_tradnl"/>
        </w:rPr>
        <w:tab/>
        <w:tab/>
        <w:t>c.</w:t>
        <w:tab/>
        <w:t xml:space="preserve">construir el conocimiento en base a situaciones reales relacionados con los aspectos culturales y linguísticos. </w:t>
      </w:r>
    </w:p>
    <w:p>
      <w:pPr>
        <w:pStyle w:val="Normal"/>
        <w:rPr>
          <w:rFonts w:ascii="Arial" w:hAnsi="Arial" w:cs="Arial"/>
          <w:bCs/>
          <w:lang w:val="es-ES_tradnl"/>
        </w:rPr>
      </w:pPr>
      <w:r>
        <w:rPr>
          <w:rFonts w:cs="Arial" w:ascii="Arial" w:hAnsi="Arial"/>
          <w:bCs/>
          <w:lang w:val="es-ES_tradnl"/>
        </w:rPr>
        <w:tab/>
        <w:tab/>
        <w:t>d.</w:t>
        <w:tab/>
        <w:t>reflexionar sobre la equidad de género como instrumento de discriminación en los países sub desarrollados.</w:t>
      </w:r>
    </w:p>
    <w:p>
      <w:pPr>
        <w:pStyle w:val="Normal"/>
        <w:rPr>
          <w:rFonts w:ascii="Arial" w:hAnsi="Arial" w:cs="Arial"/>
          <w:lang w:val="es-ES_tradnl"/>
        </w:rPr>
      </w:pPr>
      <w:r>
        <w:rPr>
          <w:rFonts w:cs="Arial" w:ascii="Arial" w:hAnsi="Arial"/>
          <w:lang w:val="es-ES_tradnl"/>
        </w:rPr>
        <w:t>3.</w:t>
        <w:tab/>
        <w:t>Otro de los objetivos específicos señala:</w:t>
      </w:r>
    </w:p>
    <w:p>
      <w:pPr>
        <w:pStyle w:val="Normal"/>
        <w:rPr/>
      </w:pPr>
      <w:r>
        <w:rPr>
          <w:rFonts w:cs="Arial" w:ascii="Arial" w:hAnsi="Arial"/>
          <w:lang w:val="es-ES_tradnl"/>
        </w:rPr>
        <w:tab/>
        <w:tab/>
      </w:r>
      <w:r>
        <w:rPr>
          <w:rFonts w:cs="Arial" w:ascii="Arial" w:hAnsi="Arial"/>
          <w:bCs/>
          <w:lang w:val="es-ES_tradnl"/>
        </w:rPr>
        <w:t>a.</w:t>
        <w:tab/>
        <w:t>Otorgar máxima importancia a las normas y reglas que permiten reconocer la interculturalidad y las normas en educación intercultural.</w:t>
      </w:r>
    </w:p>
    <w:p>
      <w:pPr>
        <w:pStyle w:val="Normal"/>
        <w:rPr>
          <w:rFonts w:ascii="Arial" w:hAnsi="Arial" w:cs="Arial"/>
          <w:bCs/>
          <w:lang w:val="es-ES_tradnl"/>
        </w:rPr>
      </w:pPr>
      <w:r>
        <w:rPr>
          <w:rFonts w:cs="Arial" w:ascii="Arial" w:hAnsi="Arial"/>
          <w:bCs/>
          <w:lang w:val="es-ES_tradnl"/>
        </w:rPr>
        <w:tab/>
        <w:tab/>
        <w:t>b.</w:t>
        <w:tab/>
        <w:t xml:space="preserve">practicar local, zonal y regionalmente los temas transversales en el currículo de la educación intercultural y bilingüe. </w:t>
      </w:r>
    </w:p>
    <w:p>
      <w:pPr>
        <w:pStyle w:val="Normal"/>
        <w:rPr>
          <w:rFonts w:ascii="Arial" w:hAnsi="Arial" w:cs="Arial"/>
          <w:bCs/>
          <w:lang w:val="es-ES_tradnl"/>
        </w:rPr>
      </w:pPr>
      <w:r>
        <w:rPr>
          <w:rFonts w:cs="Arial" w:ascii="Arial" w:hAnsi="Arial"/>
          <w:bCs/>
          <w:lang w:val="es-ES_tradnl"/>
        </w:rPr>
        <w:tab/>
        <w:tab/>
        <w:t>c.</w:t>
        <w:tab/>
        <w:t>vivir en plena armonía con todos los miembros de las distintas culturas.</w:t>
      </w:r>
    </w:p>
    <w:p>
      <w:pPr>
        <w:pStyle w:val="Normal"/>
        <w:rPr>
          <w:rFonts w:ascii="Arial" w:hAnsi="Arial" w:cs="Arial"/>
          <w:bCs/>
          <w:lang w:val="es-ES_tradnl"/>
        </w:rPr>
      </w:pPr>
      <w:r>
        <w:rPr>
          <w:rFonts w:cs="Arial" w:ascii="Arial" w:hAnsi="Arial"/>
          <w:bCs/>
          <w:lang w:val="es-ES_tradnl"/>
        </w:rPr>
        <w:tab/>
        <w:tab/>
        <w:t>d.</w:t>
        <w:tab/>
        <w:t>expresar de manera espontánea ideas y sentimientos que lo ubica en un determinado grupo cultural.</w:t>
      </w:r>
    </w:p>
    <w:p>
      <w:pPr>
        <w:pStyle w:val="Normal"/>
        <w:rPr>
          <w:rFonts w:ascii="Arial" w:hAnsi="Arial" w:cs="Arial"/>
          <w:lang w:val="es-ES_tradnl"/>
        </w:rPr>
      </w:pPr>
      <w:r>
        <w:rPr>
          <w:rFonts w:cs="Arial" w:ascii="Arial" w:hAnsi="Arial"/>
          <w:lang w:val="es-ES_tradnl"/>
        </w:rPr>
        <w:t>4.</w:t>
        <w:tab/>
        <w:t>El término, antecedentes étnicos, se utiliza para referirse a:</w:t>
      </w:r>
    </w:p>
    <w:p>
      <w:pPr>
        <w:pStyle w:val="Normal"/>
        <w:rPr/>
      </w:pPr>
      <w:r>
        <w:rPr>
          <w:rFonts w:cs="Arial" w:ascii="Arial" w:hAnsi="Arial"/>
          <w:lang w:val="es-ES_tradnl"/>
        </w:rPr>
        <w:tab/>
      </w:r>
      <w:r>
        <w:rPr>
          <w:rFonts w:cs="Arial" w:ascii="Arial" w:hAnsi="Arial"/>
          <w:bCs/>
          <w:lang w:val="es-ES_tradnl"/>
        </w:rPr>
        <w:t>a.</w:t>
        <w:tab/>
        <w:t>grupos de personas con desventajas sociales.</w:t>
      </w:r>
    </w:p>
    <w:p>
      <w:pPr>
        <w:pStyle w:val="Normal"/>
        <w:rPr>
          <w:rFonts w:ascii="Arial" w:hAnsi="Arial" w:cs="Arial"/>
        </w:rPr>
      </w:pPr>
      <w:r>
        <w:rPr>
          <w:rFonts w:cs="Arial" w:ascii="Arial" w:hAnsi="Arial"/>
        </w:rPr>
        <w:t xml:space="preserve">grupos que se caracterizan por términos de nacionalidad, cultura o idioma común. </w:t>
      </w:r>
    </w:p>
    <w:p>
      <w:pPr>
        <w:pStyle w:val="Normal"/>
        <w:rPr>
          <w:rFonts w:ascii="Arial" w:hAnsi="Arial" w:cs="Arial"/>
          <w:bCs/>
          <w:lang w:val="es-ES_tradnl"/>
        </w:rPr>
      </w:pPr>
      <w:r>
        <w:rPr>
          <w:rFonts w:cs="Arial" w:ascii="Arial" w:hAnsi="Arial"/>
          <w:bCs/>
          <w:lang w:val="es-ES_tradnl"/>
        </w:rPr>
        <w:t>c.</w:t>
        <w:tab/>
        <w:t>los inmigrantes que asumen nuevos roles en distintas sociedades.</w:t>
      </w:r>
    </w:p>
    <w:p>
      <w:pPr>
        <w:pStyle w:val="Normal"/>
        <w:rPr>
          <w:rFonts w:ascii="Arial" w:hAnsi="Arial" w:cs="Arial"/>
          <w:bCs/>
          <w:lang w:val="es-ES_tradnl"/>
        </w:rPr>
      </w:pPr>
      <w:r>
        <w:rPr>
          <w:rFonts w:cs="Arial" w:ascii="Arial" w:hAnsi="Arial"/>
          <w:bCs/>
          <w:lang w:val="es-ES_tradnl"/>
        </w:rPr>
        <w:t>d.</w:t>
        <w:tab/>
        <w:t>identificar las causas y consecuencias de la interculturalidad en los ámbitos: político, social y cultural.</w:t>
      </w:r>
    </w:p>
    <w:p>
      <w:pPr>
        <w:pStyle w:val="Normal"/>
        <w:rPr>
          <w:rFonts w:ascii="Arial" w:hAnsi="Arial" w:cs="Arial"/>
          <w:lang w:val="es-ES_tradnl"/>
        </w:rPr>
      </w:pPr>
      <w:r>
        <w:rPr>
          <w:rFonts w:cs="Arial" w:ascii="Arial" w:hAnsi="Arial"/>
          <w:lang w:val="es-ES_tradnl"/>
        </w:rPr>
        <w:t>5.</w:t>
        <w:tab/>
        <w:t>Una definición aproximada de raza, es:</w:t>
      </w:r>
    </w:p>
    <w:p>
      <w:pPr>
        <w:pStyle w:val="Normal"/>
        <w:rPr/>
      </w:pPr>
      <w:r>
        <w:rPr>
          <w:rFonts w:cs="Arial" w:ascii="Arial" w:hAnsi="Arial"/>
          <w:lang w:val="es-ES_tradnl"/>
        </w:rPr>
        <w:tab/>
      </w:r>
      <w:r>
        <w:rPr>
          <w:rFonts w:cs="Arial" w:ascii="Arial" w:hAnsi="Arial"/>
          <w:bCs/>
          <w:lang w:val="es-ES_tradnl"/>
        </w:rPr>
        <w:t>a.</w:t>
        <w:tab/>
        <w:t xml:space="preserve">grupo de personas que comparten: rasgos biológicos comunes, </w:t>
      </w:r>
    </w:p>
    <w:p>
      <w:pPr>
        <w:pStyle w:val="Normal"/>
        <w:rPr>
          <w:rFonts w:ascii="Arial" w:hAnsi="Arial" w:cs="Arial"/>
          <w:bCs/>
          <w:lang w:val="es-ES_tradnl"/>
        </w:rPr>
      </w:pPr>
      <w:r>
        <w:rPr>
          <w:rFonts w:cs="Arial" w:ascii="Arial" w:hAnsi="Arial"/>
          <w:bCs/>
          <w:lang w:val="es-ES_tradnl"/>
        </w:rPr>
        <w:tab/>
        <w:t>b.</w:t>
        <w:tab/>
        <w:t>grupo de personas, con desventajas sociales, respecto a otros.</w:t>
      </w:r>
    </w:p>
    <w:p>
      <w:pPr>
        <w:pStyle w:val="Normal"/>
        <w:rPr>
          <w:rFonts w:ascii="Arial" w:hAnsi="Arial" w:cs="Arial"/>
          <w:bCs/>
          <w:lang w:val="es-ES_tradnl"/>
        </w:rPr>
      </w:pPr>
      <w:r>
        <w:rPr>
          <w:rFonts w:cs="Arial" w:ascii="Arial" w:hAnsi="Arial"/>
          <w:bCs/>
          <w:lang w:val="es-ES_tradnl"/>
        </w:rPr>
        <w:t>la herencia cultural que recibe un determinado grupo social y que se difunde por los diferentes espacios donde están asentados.</w:t>
      </w:r>
    </w:p>
    <w:p>
      <w:pPr>
        <w:pStyle w:val="Normal"/>
        <w:rPr>
          <w:rFonts w:ascii="Arial" w:hAnsi="Arial" w:cs="Arial"/>
          <w:bCs/>
          <w:lang w:val="es-ES_tradnl"/>
        </w:rPr>
      </w:pPr>
      <w:r>
        <w:rPr>
          <w:rFonts w:cs="Arial" w:ascii="Arial" w:hAnsi="Arial"/>
          <w:bCs/>
          <w:lang w:val="es-ES_tradnl"/>
        </w:rPr>
        <w:t>las características propias de cada individuo y su región.</w:t>
      </w:r>
    </w:p>
    <w:p>
      <w:pPr>
        <w:pStyle w:val="Normal"/>
        <w:rPr>
          <w:rFonts w:ascii="Arial" w:hAnsi="Arial" w:cs="Arial"/>
          <w:lang w:val="es-ES_tradnl"/>
        </w:rPr>
      </w:pPr>
      <w:r>
        <w:rPr>
          <w:rFonts w:cs="Arial" w:ascii="Arial" w:hAnsi="Arial"/>
          <w:lang w:val="es-ES_tradnl"/>
        </w:rPr>
        <w:tab/>
        <w:t>6.</w:t>
        <w:tab/>
        <w:t xml:space="preserve">Definimos al dialecto, como: </w:t>
      </w:r>
    </w:p>
    <w:p>
      <w:pPr>
        <w:pStyle w:val="Normal"/>
        <w:rPr>
          <w:rFonts w:ascii="Arial" w:hAnsi="Arial" w:cs="Arial"/>
          <w:bCs/>
          <w:lang w:val="es-ES_tradnl"/>
        </w:rPr>
      </w:pPr>
      <w:r>
        <w:rPr>
          <w:rFonts w:cs="Arial" w:ascii="Arial" w:hAnsi="Arial"/>
          <w:bCs/>
          <w:lang w:val="es-ES_tradnl"/>
        </w:rPr>
        <w:t>a.</w:t>
        <w:tab/>
        <w:t xml:space="preserve">la distinción de las personas en sus hábitos y actitudes de comunicación. </w:t>
      </w:r>
    </w:p>
    <w:p>
      <w:pPr>
        <w:pStyle w:val="Normal"/>
        <w:rPr>
          <w:rFonts w:ascii="Arial" w:hAnsi="Arial" w:cs="Arial"/>
          <w:bCs/>
          <w:lang w:val="es-ES_tradnl"/>
        </w:rPr>
      </w:pPr>
      <w:r>
        <w:rPr>
          <w:rFonts w:cs="Arial" w:ascii="Arial" w:hAnsi="Arial"/>
          <w:bCs/>
          <w:lang w:val="es-ES_tradnl"/>
        </w:rPr>
        <w:tab/>
        <w:t xml:space="preserve">la variación de un idioma que se rige por reglas y que es hablado por un grupo particular. </w:t>
      </w:r>
    </w:p>
    <w:p>
      <w:pPr>
        <w:pStyle w:val="Normal"/>
        <w:rPr>
          <w:rFonts w:ascii="Arial" w:hAnsi="Arial" w:cs="Arial"/>
          <w:bCs/>
          <w:lang w:val="es-ES_tradnl"/>
        </w:rPr>
      </w:pPr>
      <w:r>
        <w:rPr>
          <w:rFonts w:cs="Arial" w:ascii="Arial" w:hAnsi="Arial"/>
          <w:bCs/>
          <w:lang w:val="es-ES_tradnl"/>
        </w:rPr>
        <w:tab/>
        <w:t>una parte de la lengua originaria y que se desprende del castellano.</w:t>
      </w:r>
    </w:p>
    <w:p>
      <w:pPr>
        <w:pStyle w:val="Normal"/>
        <w:rPr>
          <w:rFonts w:ascii="Arial" w:hAnsi="Arial" w:cs="Arial"/>
          <w:bCs/>
          <w:lang w:val="es-ES_tradnl"/>
        </w:rPr>
      </w:pPr>
      <w:r>
        <w:rPr>
          <w:rFonts w:cs="Arial" w:ascii="Arial" w:hAnsi="Arial"/>
          <w:bCs/>
          <w:lang w:val="es-ES_tradnl"/>
        </w:rPr>
        <w:tab/>
        <w:t>un hecho social situado, cooperativo y claramente definido en el individuo.</w:t>
      </w:r>
    </w:p>
    <w:p>
      <w:pPr>
        <w:pStyle w:val="Normal"/>
        <w:rPr>
          <w:rFonts w:ascii="Arial" w:hAnsi="Arial" w:cs="Arial"/>
          <w:lang w:val="es-ES_tradnl"/>
        </w:rPr>
      </w:pPr>
      <w:r>
        <w:rPr>
          <w:rFonts w:cs="Arial" w:ascii="Arial" w:hAnsi="Arial"/>
          <w:lang w:val="es-ES_tradnl"/>
        </w:rPr>
        <w:t>7.</w:t>
        <w:tab/>
        <w:t>Una persona es semilingüe, cuando:</w:t>
      </w:r>
    </w:p>
    <w:p>
      <w:pPr>
        <w:pStyle w:val="Normal"/>
        <w:rPr/>
      </w:pPr>
      <w:r>
        <w:rPr>
          <w:rFonts w:cs="Arial" w:ascii="Arial" w:hAnsi="Arial"/>
          <w:lang w:val="es-ES_tradnl"/>
        </w:rPr>
        <w:tab/>
      </w:r>
      <w:r>
        <w:rPr>
          <w:rFonts w:cs="Arial" w:ascii="Arial" w:hAnsi="Arial"/>
          <w:bCs/>
          <w:lang w:val="es-ES_tradnl"/>
        </w:rPr>
        <w:t>a.</w:t>
        <w:tab/>
        <w:t xml:space="preserve">no domina ningún idioma y habla uno o más idiomas en forma incorrecta. </w:t>
      </w:r>
    </w:p>
    <w:p>
      <w:pPr>
        <w:pStyle w:val="Normal"/>
        <w:rPr>
          <w:rFonts w:ascii="Arial" w:hAnsi="Arial" w:cs="Arial"/>
        </w:rPr>
      </w:pPr>
      <w:r>
        <w:rPr>
          <w:rFonts w:cs="Arial" w:ascii="Arial" w:hAnsi="Arial"/>
        </w:rPr>
        <w:tab/>
        <w:t>aprende aptitudes para comunicarse en más de una cultura.</w:t>
      </w:r>
    </w:p>
    <w:p>
      <w:pPr>
        <w:pStyle w:val="Normal"/>
        <w:rPr>
          <w:rFonts w:ascii="Arial" w:hAnsi="Arial" w:cs="Arial"/>
          <w:bCs/>
          <w:lang w:val="es-ES_tradnl"/>
        </w:rPr>
      </w:pPr>
      <w:r>
        <w:rPr>
          <w:rFonts w:cs="Arial" w:ascii="Arial" w:hAnsi="Arial"/>
          <w:bCs/>
          <w:lang w:val="es-ES_tradnl"/>
        </w:rPr>
        <w:tab/>
        <w:t>no tiene fluidez de comunicación con  sus pares.</w:t>
      </w:r>
    </w:p>
    <w:p>
      <w:pPr>
        <w:pStyle w:val="Normal"/>
        <w:rPr>
          <w:rFonts w:ascii="Arial" w:hAnsi="Arial" w:cs="Arial"/>
          <w:bCs/>
          <w:lang w:val="es-ES_tradnl"/>
        </w:rPr>
      </w:pPr>
      <w:r>
        <w:rPr>
          <w:rFonts w:cs="Arial" w:ascii="Arial" w:hAnsi="Arial"/>
          <w:bCs/>
          <w:lang w:val="es-ES_tradnl"/>
        </w:rPr>
        <w:tab/>
        <w:t>valoriza sus ideas con claridad pese a las dificultades  de unas culturas en detrimento de otras.</w:t>
      </w:r>
    </w:p>
    <w:p>
      <w:pPr>
        <w:pStyle w:val="Normal"/>
        <w:rPr>
          <w:rFonts w:ascii="Arial" w:hAnsi="Arial" w:cs="Arial"/>
          <w:lang w:val="es-ES_tradnl"/>
        </w:rPr>
      </w:pPr>
      <w:r>
        <w:rPr>
          <w:rFonts w:cs="Arial" w:ascii="Arial" w:hAnsi="Arial"/>
          <w:lang w:val="es-ES_tradnl"/>
        </w:rPr>
        <w:t>8.</w:t>
        <w:tab/>
        <w:t>El subsector más poderoso dentro del área integrada de Santa Cruz de la Sierra, está constituido por:</w:t>
      </w:r>
    </w:p>
    <w:p>
      <w:pPr>
        <w:pStyle w:val="Normal"/>
        <w:rPr/>
      </w:pPr>
      <w:r>
        <w:rPr>
          <w:rFonts w:cs="Arial" w:ascii="Arial" w:hAnsi="Arial"/>
          <w:lang w:val="es-ES_tradnl"/>
        </w:rPr>
        <w:tab/>
        <w:tab/>
      </w:r>
      <w:r>
        <w:rPr>
          <w:rFonts w:cs="Arial" w:ascii="Arial" w:hAnsi="Arial"/>
          <w:bCs/>
          <w:lang w:val="es-ES_tradnl"/>
        </w:rPr>
        <w:t>a.</w:t>
        <w:tab/>
        <w:t>los agroindustriales</w:t>
      </w:r>
    </w:p>
    <w:p>
      <w:pPr>
        <w:pStyle w:val="Normal"/>
        <w:rPr>
          <w:rFonts w:ascii="Arial" w:hAnsi="Arial" w:cs="Arial"/>
          <w:bCs/>
          <w:lang w:val="es-ES_tradnl"/>
        </w:rPr>
      </w:pPr>
      <w:r>
        <w:rPr>
          <w:rFonts w:cs="Arial" w:ascii="Arial" w:hAnsi="Arial"/>
          <w:bCs/>
          <w:lang w:val="es-ES_tradnl"/>
        </w:rPr>
        <w:tab/>
        <w:tab/>
        <w:t>b.</w:t>
        <w:tab/>
        <w:t>los ganaderos</w:t>
      </w:r>
    </w:p>
    <w:p>
      <w:pPr>
        <w:pStyle w:val="Normal"/>
        <w:rPr>
          <w:rFonts w:ascii="Arial" w:hAnsi="Arial" w:cs="Arial"/>
          <w:bCs/>
          <w:lang w:val="es-ES_tradnl"/>
        </w:rPr>
      </w:pPr>
      <w:r>
        <w:rPr>
          <w:rFonts w:cs="Arial" w:ascii="Arial" w:hAnsi="Arial"/>
          <w:bCs/>
          <w:lang w:val="es-ES_tradnl"/>
        </w:rPr>
        <w:tab/>
        <w:tab/>
        <w:t>c.</w:t>
        <w:tab/>
        <w:t xml:space="preserve">los cañeros </w:t>
      </w:r>
    </w:p>
    <w:p>
      <w:pPr>
        <w:pStyle w:val="Normal"/>
        <w:rPr>
          <w:rFonts w:ascii="Arial" w:hAnsi="Arial" w:cs="Arial"/>
          <w:bCs/>
          <w:lang w:val="es-ES_tradnl"/>
        </w:rPr>
      </w:pPr>
      <w:r>
        <w:rPr>
          <w:rFonts w:cs="Arial" w:ascii="Arial" w:hAnsi="Arial"/>
          <w:bCs/>
          <w:lang w:val="es-ES_tradnl"/>
        </w:rPr>
        <w:tab/>
        <w:tab/>
        <w:t>d.</w:t>
        <w:tab/>
        <w:t>los collas que invadieron  e hicieron crecer la ciudad</w:t>
      </w:r>
    </w:p>
    <w:p>
      <w:pPr>
        <w:pStyle w:val="Normal"/>
        <w:rPr>
          <w:rFonts w:ascii="Arial" w:hAnsi="Arial" w:cs="Arial"/>
          <w:lang w:val="es-ES_tradnl"/>
        </w:rPr>
      </w:pPr>
      <w:r>
        <w:rPr>
          <w:rFonts w:cs="Arial" w:ascii="Arial" w:hAnsi="Arial"/>
          <w:lang w:val="es-ES_tradnl"/>
        </w:rPr>
        <w:t>9.</w:t>
        <w:tab/>
        <w:t>La descolonización en educación (según Félix Patzi – Ex ministro de educación), significa:</w:t>
      </w:r>
    </w:p>
    <w:p>
      <w:pPr>
        <w:pStyle w:val="Normal"/>
        <w:rPr/>
      </w:pPr>
      <w:r>
        <w:rPr>
          <w:rFonts w:cs="Arial" w:ascii="Arial" w:hAnsi="Arial"/>
          <w:lang w:val="es-ES_tradnl"/>
        </w:rPr>
        <w:tab/>
        <w:tab/>
      </w:r>
      <w:r>
        <w:rPr>
          <w:rFonts w:cs="Arial" w:ascii="Arial" w:hAnsi="Arial"/>
          <w:bCs/>
          <w:lang w:val="es-ES_tradnl"/>
        </w:rPr>
        <w:t>a.</w:t>
        <w:tab/>
      </w:r>
      <w:r>
        <w:rPr>
          <w:rStyle w:val="TextoindependienteCar"/>
          <w:rFonts w:cs="Arial" w:ascii="Arial" w:hAnsi="Arial"/>
          <w:b w:val="false"/>
          <w:sz w:val="24"/>
          <w:szCs w:val="24"/>
        </w:rPr>
        <w:t>recuperar y practicar los valores éticos de los abuelos en el ejercicio profesional y en la cotidianidad.*</w:t>
      </w:r>
    </w:p>
    <w:p>
      <w:pPr>
        <w:pStyle w:val="Normal"/>
        <w:rPr/>
      </w:pPr>
      <w:r>
        <w:rPr>
          <w:rStyle w:val="TextoindependienteCar"/>
          <w:rFonts w:cs="Arial" w:ascii="Arial" w:hAnsi="Arial"/>
          <w:b w:val="false"/>
          <w:sz w:val="24"/>
          <w:szCs w:val="24"/>
        </w:rPr>
        <w:tab/>
        <w:tab/>
        <w:t>b.</w:t>
        <w:tab/>
        <w:t xml:space="preserve">construir conocimientos a partir del conocimiento cotidiano del alumno, incorporando sus necesidades e intereses, hacia un </w:t>
        <w:tab/>
        <w:tab/>
        <w:tab/>
        <w:tab/>
        <w:t>conocimiento científico.</w:t>
      </w:r>
    </w:p>
    <w:p>
      <w:pPr>
        <w:pStyle w:val="Normal"/>
        <w:rPr/>
      </w:pPr>
      <w:r>
        <w:rPr>
          <w:rStyle w:val="TextoindependienteCar"/>
          <w:rFonts w:cs="Arial" w:ascii="Arial" w:hAnsi="Arial"/>
          <w:b w:val="false"/>
          <w:sz w:val="24"/>
          <w:szCs w:val="24"/>
        </w:rPr>
        <w:tab/>
        <w:tab/>
        <w:t>c.</w:t>
        <w:tab/>
        <w:t>resolver los conflictos a partir de las propias creencias en las unidades educativas, con ayuda de los docentes y padres de familia</w:t>
      </w:r>
    </w:p>
    <w:p>
      <w:pPr>
        <w:pStyle w:val="Normal"/>
        <w:rPr/>
      </w:pPr>
      <w:r>
        <w:rPr>
          <w:rStyle w:val="TextoindependienteCar"/>
          <w:rFonts w:cs="Arial" w:ascii="Arial" w:hAnsi="Arial"/>
          <w:b w:val="false"/>
          <w:sz w:val="24"/>
          <w:szCs w:val="24"/>
        </w:rPr>
        <w:tab/>
        <w:tab/>
        <w:t>d.</w:t>
        <w:tab/>
        <w:t>adoptar las culturas de nuestro ancestro, particularmente en la práctica del ama llulla, ama sua y ama kella.</w:t>
      </w:r>
    </w:p>
    <w:p>
      <w:pPr>
        <w:pStyle w:val="Normal"/>
        <w:rPr/>
      </w:pPr>
      <w:r>
        <w:rPr>
          <w:rStyle w:val="TextoindependienteCar"/>
          <w:rFonts w:cs="Arial" w:ascii="Arial" w:hAnsi="Arial"/>
          <w:b w:val="false"/>
          <w:bCs w:val="false"/>
          <w:sz w:val="24"/>
          <w:szCs w:val="24"/>
        </w:rPr>
        <w:t xml:space="preserve">10. </w:t>
        <w:tab/>
        <w:t>¿Para qué una educación intercultural al interior de la USB?</w:t>
      </w:r>
    </w:p>
    <w:p>
      <w:pPr>
        <w:pStyle w:val="Normal"/>
        <w:rPr/>
      </w:pPr>
      <w:r>
        <w:rPr>
          <w:rStyle w:val="TextoindependienteCar"/>
          <w:rFonts w:cs="Arial" w:ascii="Arial" w:hAnsi="Arial"/>
          <w:b w:val="false"/>
          <w:bCs w:val="false"/>
          <w:sz w:val="24"/>
          <w:szCs w:val="24"/>
        </w:rPr>
        <w:tab/>
        <w:tab/>
      </w:r>
      <w:r>
        <w:rPr>
          <w:rStyle w:val="TextoindependienteCar"/>
          <w:rFonts w:cs="Arial" w:ascii="Arial" w:hAnsi="Arial"/>
          <w:b w:val="false"/>
          <w:sz w:val="24"/>
          <w:szCs w:val="24"/>
        </w:rPr>
        <w:t>a.</w:t>
        <w:tab/>
        <w:t>para construir conocimientos, saberes, creencias, hábitos y diversas formas de vivir.</w:t>
      </w:r>
    </w:p>
    <w:p>
      <w:pPr>
        <w:pStyle w:val="Normal"/>
        <w:rPr/>
      </w:pPr>
      <w:r>
        <w:rPr>
          <w:rStyle w:val="TextoindependienteCar"/>
          <w:rFonts w:cs="Arial" w:ascii="Arial" w:hAnsi="Arial"/>
          <w:b w:val="false"/>
          <w:sz w:val="24"/>
          <w:szCs w:val="24"/>
        </w:rPr>
        <w:tab/>
        <w:tab/>
        <w:t>b.</w:t>
        <w:tab/>
        <w:t>para repensar y modificar los modelos educativos que se otorgan en las diferentes unidades educativas de Bolivia</w:t>
      </w:r>
    </w:p>
    <w:p>
      <w:pPr>
        <w:pStyle w:val="Normal"/>
        <w:rPr>
          <w:rStyle w:val="TextoindependienteCar"/>
          <w:rFonts w:ascii="Arial" w:hAnsi="Arial" w:cs="Arial"/>
          <w:b w:val="false"/>
          <w:b w:val="false"/>
          <w:sz w:val="24"/>
          <w:szCs w:val="24"/>
        </w:rPr>
      </w:pPr>
      <w:r>
        <w:rPr>
          <w:rStyle w:val="TextoindependienteCar"/>
          <w:rFonts w:cs="Arial" w:ascii="Arial" w:hAnsi="Arial"/>
          <w:b w:val="false"/>
          <w:sz w:val="24"/>
          <w:szCs w:val="24"/>
        </w:rPr>
        <w:tab/>
        <w:tab/>
        <w:t>c.</w:t>
        <w:tab/>
      </w:r>
      <w:r>
        <w:rPr>
          <w:rFonts w:cs="Arial" w:ascii="Arial" w:hAnsi="Arial"/>
          <w:bCs/>
        </w:rPr>
        <w:t>Para educarnos en valores, previniendo la xenofobia y el racismo, profundizando en la tolerancia y la democracia</w:t>
      </w:r>
      <w:r>
        <w:rPr>
          <w:rFonts w:cs="Arial" w:ascii="Arial" w:hAnsi="Arial"/>
          <w:color w:val="000000"/>
        </w:rPr>
        <w:t>.</w:t>
      </w:r>
    </w:p>
    <w:p>
      <w:pPr>
        <w:pStyle w:val="Normal"/>
        <w:rPr/>
      </w:pPr>
      <w:r>
        <w:rPr>
          <w:rStyle w:val="TextoindependienteCar"/>
          <w:rFonts w:cs="Arial" w:ascii="Arial" w:hAnsi="Arial"/>
          <w:b w:val="false"/>
          <w:sz w:val="24"/>
          <w:szCs w:val="24"/>
        </w:rPr>
        <w:tab/>
        <w:tab/>
        <w:t>d.</w:t>
        <w:tab/>
        <w:t>para transformar los distintos órdenes  de la vida social y cultural.</w:t>
      </w:r>
    </w:p>
    <w:p>
      <w:pPr>
        <w:pStyle w:val="Normal"/>
        <w:rPr/>
      </w:pPr>
      <w:r>
        <w:rPr>
          <w:rStyle w:val="TextoindependienteCar"/>
          <w:rFonts w:cs="Arial" w:ascii="Arial" w:hAnsi="Arial"/>
          <w:b w:val="false"/>
          <w:bCs w:val="false"/>
          <w:sz w:val="24"/>
          <w:szCs w:val="24"/>
        </w:rPr>
        <w:t>11.</w:t>
        <w:tab/>
        <w:t>¿Qué se pretende con Educación intercultural?</w:t>
      </w:r>
    </w:p>
    <w:p>
      <w:pPr>
        <w:pStyle w:val="Normal"/>
        <w:rPr/>
      </w:pPr>
      <w:r>
        <w:rPr>
          <w:rStyle w:val="TextoindependienteCar"/>
          <w:rFonts w:cs="Arial" w:ascii="Arial" w:hAnsi="Arial"/>
          <w:b w:val="false"/>
          <w:bCs w:val="false"/>
          <w:sz w:val="24"/>
          <w:szCs w:val="24"/>
        </w:rPr>
        <w:tab/>
        <w:tab/>
      </w:r>
      <w:r>
        <w:rPr>
          <w:rStyle w:val="TextoindependienteCar"/>
          <w:rFonts w:cs="Arial" w:ascii="Arial" w:hAnsi="Arial"/>
          <w:b w:val="false"/>
          <w:sz w:val="24"/>
          <w:szCs w:val="24"/>
        </w:rPr>
        <w:t>a.</w:t>
        <w:tab/>
        <w:t>contribuir y conservar los rasgos característicos del medio rural.</w:t>
      </w:r>
    </w:p>
    <w:p>
      <w:pPr>
        <w:pStyle w:val="Normal"/>
        <w:rPr>
          <w:rFonts w:ascii="Arial" w:hAnsi="Arial" w:cs="Arial"/>
          <w:bCs/>
        </w:rPr>
      </w:pPr>
      <w:r>
        <w:rPr>
          <w:rStyle w:val="TextoindependienteCar"/>
          <w:rFonts w:cs="Arial" w:ascii="Arial" w:hAnsi="Arial"/>
          <w:b w:val="false"/>
          <w:sz w:val="24"/>
          <w:szCs w:val="24"/>
        </w:rPr>
        <w:tab/>
        <w:tab/>
        <w:t>b.</w:t>
        <w:tab/>
        <w:t>p</w:t>
      </w:r>
      <w:r>
        <w:rPr>
          <w:rFonts w:cs="Arial" w:ascii="Arial" w:hAnsi="Arial"/>
          <w:bCs/>
        </w:rPr>
        <w:t xml:space="preserve">romover  y facilitar medidas para compensar las desigualdades derivadas de los diferentes sistemas educativos garantizando el </w:t>
        <w:tab/>
        <w:tab/>
        <w:tab/>
        <w:t xml:space="preserve">principio de la igualdad educativa. </w:t>
      </w:r>
    </w:p>
    <w:p>
      <w:pPr>
        <w:pStyle w:val="Normal"/>
        <w:rPr>
          <w:rFonts w:ascii="Arial" w:hAnsi="Arial" w:cs="Arial"/>
          <w:bCs/>
        </w:rPr>
      </w:pPr>
      <w:r>
        <w:rPr>
          <w:rFonts w:cs="Arial" w:ascii="Arial" w:hAnsi="Arial"/>
          <w:bCs/>
        </w:rPr>
        <w:tab/>
        <w:tab/>
        <w:t>c.</w:t>
        <w:tab/>
        <w:t>generar condiciones de vida que contribuyan al logro de aprendizajes eficaces y significativos</w:t>
      </w:r>
    </w:p>
    <w:p>
      <w:pPr>
        <w:pStyle w:val="Normal"/>
        <w:rPr>
          <w:rFonts w:ascii="Arial" w:hAnsi="Arial" w:cs="Arial"/>
          <w:bCs/>
        </w:rPr>
      </w:pPr>
      <w:r>
        <w:rPr>
          <w:rFonts w:cs="Arial" w:ascii="Arial" w:hAnsi="Arial"/>
          <w:bCs/>
        </w:rPr>
        <w:tab/>
        <w:tab/>
        <w:t>d.</w:t>
        <w:tab/>
        <w:t>tomar en cuenta la diversidad de sujetos y convertirlos en variables culturales para una mejor comprensión de la materia.</w:t>
      </w:r>
    </w:p>
    <w:p>
      <w:pPr>
        <w:pStyle w:val="Normal"/>
        <w:rPr>
          <w:rFonts w:ascii="Arial" w:hAnsi="Arial" w:cs="Arial"/>
          <w:lang w:val="es-ES_tradnl"/>
        </w:rPr>
      </w:pPr>
      <w:r>
        <w:rPr>
          <w:rFonts w:cs="Arial" w:ascii="Arial" w:hAnsi="Arial"/>
          <w:lang w:val="es-ES_tradnl"/>
        </w:rPr>
        <w:tab/>
        <w:t>12.</w:t>
        <w:tab/>
        <w:t xml:space="preserve">La idea de la educación multicultural es que: </w:t>
      </w:r>
    </w:p>
    <w:p>
      <w:pPr>
        <w:pStyle w:val="Normal"/>
        <w:rPr>
          <w:rFonts w:ascii="Arial" w:hAnsi="Arial" w:cs="Arial"/>
          <w:bCs/>
          <w:lang w:val="es-ES_tradnl"/>
        </w:rPr>
      </w:pPr>
      <w:r>
        <w:rPr>
          <w:rFonts w:cs="Arial" w:ascii="Arial" w:hAnsi="Arial"/>
          <w:bCs/>
          <w:lang w:val="es-ES_tradnl"/>
        </w:rPr>
        <w:t>a.</w:t>
        <w:tab/>
        <w:t xml:space="preserve">se consolida, se fortalece y estabiiza sus creencias y costumbres ancestrales. </w:t>
      </w:r>
    </w:p>
    <w:p>
      <w:pPr>
        <w:pStyle w:val="Normal"/>
        <w:rPr>
          <w:rFonts w:ascii="Arial" w:hAnsi="Arial" w:cs="Arial"/>
          <w:bCs/>
          <w:lang w:val="es-ES_tradnl"/>
        </w:rPr>
      </w:pPr>
      <w:r>
        <w:rPr>
          <w:rFonts w:cs="Arial" w:ascii="Arial" w:hAnsi="Arial"/>
          <w:bCs/>
          <w:lang w:val="es-ES_tradnl"/>
        </w:rPr>
        <w:t>todos los estudiantes, hombres, mujeres, discapacitados, ricos y pobres, deben tener oportunidad plena y equitativa de aprender y ser respetados.</w:t>
      </w:r>
    </w:p>
    <w:p>
      <w:pPr>
        <w:pStyle w:val="Normal"/>
        <w:rPr>
          <w:rFonts w:ascii="Arial" w:hAnsi="Arial" w:cs="Arial"/>
          <w:bCs/>
          <w:lang w:val="es-ES_tradnl"/>
        </w:rPr>
      </w:pPr>
      <w:r>
        <w:rPr>
          <w:rFonts w:cs="Arial" w:ascii="Arial" w:hAnsi="Arial"/>
          <w:bCs/>
          <w:lang w:val="es-ES_tradnl"/>
        </w:rPr>
        <w:t>debemos comprendernos nosotros mismos y a través nuestro a los demás.</w:t>
      </w:r>
    </w:p>
    <w:p>
      <w:pPr>
        <w:pStyle w:val="Normal"/>
        <w:rPr>
          <w:rFonts w:ascii="Arial" w:hAnsi="Arial" w:cs="Arial"/>
          <w:bCs/>
          <w:lang w:val="es-ES_tradnl"/>
        </w:rPr>
      </w:pPr>
      <w:r>
        <w:rPr>
          <w:rFonts w:cs="Arial" w:ascii="Arial" w:hAnsi="Arial"/>
          <w:bCs/>
          <w:lang w:val="es-ES_tradnl"/>
        </w:rPr>
        <w:t xml:space="preserve">analizar y describir las diferentes características de lo pluricultural y lo multilingue en Bolivia. </w:t>
      </w:r>
    </w:p>
    <w:p>
      <w:pPr>
        <w:pStyle w:val="Normal"/>
        <w:rPr/>
      </w:pPr>
      <w:r>
        <w:rPr>
          <w:rStyle w:val="TextoindependienteCar"/>
          <w:rFonts w:cs="Arial" w:ascii="Arial" w:hAnsi="Arial"/>
          <w:b w:val="false"/>
          <w:bCs w:val="false"/>
          <w:sz w:val="24"/>
          <w:szCs w:val="24"/>
        </w:rPr>
        <w:t>13.</w:t>
        <w:tab/>
        <w:t>El VII Congreso de educación Intercultural bilingüe, al que asistieron u</w:t>
      </w:r>
      <w:r>
        <w:rPr>
          <w:rFonts w:cs="Arial" w:ascii="Arial" w:hAnsi="Arial"/>
        </w:rPr>
        <w:t xml:space="preserve">na veintena de países de América Latina, Estados Unidos y de </w:t>
        <w:tab/>
        <w:t>Europa, se realizó del  1 al 4 de octubre del 2006  en:</w:t>
      </w:r>
    </w:p>
    <w:p>
      <w:pPr>
        <w:pStyle w:val="Normal"/>
        <w:rPr/>
      </w:pPr>
      <w:r>
        <w:rPr>
          <w:rFonts w:cs="Arial" w:ascii="Arial" w:hAnsi="Arial"/>
        </w:rPr>
        <w:tab/>
        <w:tab/>
      </w:r>
      <w:r>
        <w:rPr>
          <w:rFonts w:cs="Arial" w:ascii="Arial" w:hAnsi="Arial"/>
          <w:bCs/>
        </w:rPr>
        <w:t>a.</w:t>
        <w:tab/>
        <w:t>Cuzco – Perú</w:t>
      </w:r>
    </w:p>
    <w:p>
      <w:pPr>
        <w:pStyle w:val="Normal"/>
        <w:rPr>
          <w:rFonts w:ascii="Arial" w:hAnsi="Arial" w:cs="Arial"/>
          <w:bCs/>
        </w:rPr>
      </w:pPr>
      <w:r>
        <w:rPr>
          <w:rFonts w:cs="Arial" w:ascii="Arial" w:hAnsi="Arial"/>
          <w:bCs/>
        </w:rPr>
        <w:tab/>
        <w:tab/>
        <w:t>b.</w:t>
        <w:tab/>
        <w:t>Quito – Ecuador</w:t>
      </w:r>
    </w:p>
    <w:p>
      <w:pPr>
        <w:pStyle w:val="Normal"/>
        <w:rPr>
          <w:rFonts w:ascii="Arial" w:hAnsi="Arial" w:cs="Arial"/>
          <w:bCs/>
        </w:rPr>
      </w:pPr>
      <w:r>
        <w:rPr>
          <w:rFonts w:cs="Arial" w:ascii="Arial" w:hAnsi="Arial"/>
          <w:bCs/>
        </w:rPr>
        <w:tab/>
        <w:tab/>
        <w:t>c.</w:t>
        <w:tab/>
        <w:t>Tucumán – Argentina</w:t>
      </w:r>
    </w:p>
    <w:p>
      <w:pPr>
        <w:pStyle w:val="Normal"/>
        <w:rPr>
          <w:rFonts w:ascii="Arial" w:hAnsi="Arial" w:cs="Arial"/>
          <w:bCs/>
        </w:rPr>
      </w:pPr>
      <w:r>
        <w:rPr>
          <w:rFonts w:cs="Arial" w:ascii="Arial" w:hAnsi="Arial"/>
          <w:bCs/>
        </w:rPr>
        <w:tab/>
        <w:tab/>
        <w:t>d.</w:t>
        <w:tab/>
        <w:t xml:space="preserve">Cochabamba – Bolivia. </w:t>
      </w:r>
    </w:p>
    <w:p>
      <w:pPr>
        <w:pStyle w:val="Normal"/>
        <w:rPr>
          <w:rFonts w:ascii="Arial" w:hAnsi="Arial" w:cs="Arial"/>
        </w:rPr>
      </w:pPr>
      <w:r>
        <w:rPr>
          <w:rFonts w:cs="Arial" w:ascii="Arial" w:hAnsi="Arial"/>
        </w:rPr>
        <w:t>14.</w:t>
        <w:tab/>
        <w:t>Los objetivos del VII Congreso de EIB, fueron:</w:t>
      </w:r>
    </w:p>
    <w:p>
      <w:pPr>
        <w:pStyle w:val="Normal"/>
        <w:rPr/>
      </w:pPr>
      <w:r>
        <w:rPr>
          <w:rFonts w:cs="Arial" w:ascii="Arial" w:hAnsi="Arial"/>
        </w:rPr>
        <w:tab/>
        <w:tab/>
      </w:r>
      <w:r>
        <w:rPr>
          <w:rFonts w:cs="Arial" w:ascii="Arial" w:hAnsi="Arial"/>
          <w:bCs/>
        </w:rPr>
        <w:t>a.</w:t>
        <w:tab/>
        <w:t>construir colectivamente nuevos derroteros para la educación y la sociedad, además las demandas de las lenguas y culturas indígenas.</w:t>
      </w:r>
    </w:p>
    <w:p>
      <w:pPr>
        <w:pStyle w:val="Normal"/>
        <w:rPr>
          <w:rFonts w:ascii="Arial" w:hAnsi="Arial" w:cs="Arial"/>
          <w:bCs/>
        </w:rPr>
      </w:pPr>
      <w:r>
        <w:rPr>
          <w:rFonts w:cs="Arial" w:ascii="Arial" w:hAnsi="Arial"/>
          <w:bCs/>
        </w:rPr>
        <w:tab/>
        <w:tab/>
        <w:t>b.</w:t>
        <w:tab/>
        <w:t>situar de la implementación de la EIB en el aula y en el entorno social,</w:t>
      </w:r>
    </w:p>
    <w:p>
      <w:pPr>
        <w:pStyle w:val="Normal"/>
        <w:rPr>
          <w:rFonts w:ascii="Arial" w:hAnsi="Arial" w:cs="Arial"/>
          <w:bCs/>
        </w:rPr>
      </w:pPr>
      <w:r>
        <w:rPr>
          <w:rFonts w:cs="Arial" w:ascii="Arial" w:hAnsi="Arial"/>
          <w:bCs/>
        </w:rPr>
        <w:tab/>
        <w:tab/>
        <w:t>c.</w:t>
        <w:tab/>
        <w:t>compartir  resultados de investigación y estudios sobre el desarrollo de la EIB. construyendo perspectivas teórico-conceptuales.</w:t>
      </w:r>
    </w:p>
    <w:p>
      <w:pPr>
        <w:pStyle w:val="Normal"/>
        <w:rPr>
          <w:rFonts w:ascii="Arial" w:hAnsi="Arial" w:cs="Arial"/>
          <w:bCs/>
        </w:rPr>
      </w:pPr>
      <w:r>
        <w:rPr>
          <w:rFonts w:cs="Arial" w:ascii="Arial" w:hAnsi="Arial"/>
          <w:bCs/>
        </w:rPr>
        <w:tab/>
        <w:tab/>
        <w:t>d.</w:t>
        <w:tab/>
        <w:t>todas las anteriores. *</w:t>
      </w:r>
    </w:p>
    <w:p>
      <w:pPr>
        <w:pStyle w:val="Normal"/>
        <w:rPr/>
      </w:pPr>
      <w:r>
        <w:rPr>
          <w:rFonts w:cs="Arial" w:ascii="Arial" w:hAnsi="Arial"/>
        </w:rPr>
        <w:br/>
        <w:t>15.</w:t>
        <w:tab/>
        <w:t xml:space="preserve">Interculturalidad, multiculturalidad, educación intercultural, </w:t>
      </w:r>
      <w:hyperlink r:id="rId4">
        <w:r>
          <w:rPr>
            <w:rStyle w:val="InternetLink"/>
            <w:rFonts w:cs="Arial" w:ascii="Arial" w:hAnsi="Arial"/>
          </w:rPr>
          <w:t>educación</w:t>
        </w:r>
      </w:hyperlink>
      <w:r>
        <w:rPr>
          <w:rFonts w:cs="Arial" w:ascii="Arial" w:hAnsi="Arial"/>
        </w:rPr>
        <w:t xml:space="preserve"> multicultural, son conceptos que cada vez se utilizan más en </w:t>
        <w:tab/>
      </w:r>
      <w:hyperlink r:id="rId5">
        <w:r>
          <w:rPr>
            <w:rStyle w:val="InternetLink"/>
            <w:rFonts w:cs="Arial" w:ascii="Arial" w:hAnsi="Arial"/>
          </w:rPr>
          <w:t>nuestro</w:t>
        </w:r>
      </w:hyperlink>
      <w:r>
        <w:rPr>
          <w:rFonts w:cs="Arial" w:ascii="Arial" w:hAnsi="Arial"/>
        </w:rPr>
        <w:t xml:space="preserve"> ámbito, y no siempre con el mismo sentido, tienen diferentes matices, como la propia etimología, así la educación intercultural, se </w:t>
        <w:tab/>
        <w:t>la define como:</w:t>
      </w:r>
    </w:p>
    <w:p>
      <w:pPr>
        <w:pStyle w:val="Normal"/>
        <w:rPr/>
      </w:pPr>
      <w:r>
        <w:rPr>
          <w:rFonts w:cs="Arial" w:ascii="Arial" w:hAnsi="Arial"/>
        </w:rPr>
        <w:tab/>
        <w:tab/>
      </w:r>
      <w:r>
        <w:rPr>
          <w:rFonts w:cs="Arial" w:ascii="Arial" w:hAnsi="Arial"/>
          <w:bCs/>
        </w:rPr>
        <w:t>a.</w:t>
        <w:tab/>
        <w:t xml:space="preserve">un enfoque educativo holístico e inclusivo que, partiendo del respeto y la </w:t>
      </w:r>
      <w:hyperlink r:id="rId6">
        <w:r>
          <w:rPr>
            <w:rStyle w:val="InternetLink"/>
            <w:rFonts w:cs="Arial" w:ascii="Arial" w:hAnsi="Arial"/>
            <w:bCs/>
          </w:rPr>
          <w:t>valoración</w:t>
        </w:r>
      </w:hyperlink>
      <w:r>
        <w:rPr>
          <w:rFonts w:cs="Arial" w:ascii="Arial" w:hAnsi="Arial"/>
          <w:bCs/>
        </w:rPr>
        <w:t xml:space="preserve"> de la diversidad cultural, </w:t>
      </w:r>
    </w:p>
    <w:p>
      <w:pPr>
        <w:pStyle w:val="Normal"/>
        <w:rPr/>
      </w:pPr>
      <w:r>
        <w:rPr>
          <w:rFonts w:cs="Arial" w:ascii="Arial" w:hAnsi="Arial"/>
          <w:bCs/>
        </w:rPr>
        <w:tab/>
        <w:t xml:space="preserve">buscar la </w:t>
      </w:r>
      <w:hyperlink r:id="rId7">
        <w:r>
          <w:rPr>
            <w:rStyle w:val="InternetLink"/>
            <w:rFonts w:cs="Arial" w:ascii="Arial" w:hAnsi="Arial"/>
            <w:bCs/>
          </w:rPr>
          <w:t>reforma</w:t>
        </w:r>
      </w:hyperlink>
      <w:r>
        <w:rPr>
          <w:rFonts w:cs="Arial" w:ascii="Arial" w:hAnsi="Arial"/>
          <w:bCs/>
        </w:rPr>
        <w:t xml:space="preserve"> de la escuela como totalidad para incrementar la </w:t>
      </w:r>
      <w:hyperlink r:id="rId8">
        <w:r>
          <w:rPr>
            <w:rStyle w:val="InternetLink"/>
            <w:rFonts w:cs="Arial" w:ascii="Arial" w:hAnsi="Arial"/>
            <w:bCs/>
          </w:rPr>
          <w:t>equidad</w:t>
        </w:r>
      </w:hyperlink>
      <w:r>
        <w:rPr>
          <w:rFonts w:cs="Arial" w:ascii="Arial" w:hAnsi="Arial"/>
          <w:bCs/>
        </w:rPr>
        <w:t xml:space="preserve"> educativa y superar el racismo/discriminación/ exclusión.</w:t>
      </w:r>
    </w:p>
    <w:p>
      <w:pPr>
        <w:pStyle w:val="Normal"/>
        <w:rPr/>
      </w:pPr>
      <w:r>
        <w:rPr>
          <w:rFonts w:cs="Arial" w:ascii="Arial" w:hAnsi="Arial"/>
          <w:bCs/>
        </w:rPr>
        <w:tab/>
        <w:t xml:space="preserve">favorecer la </w:t>
      </w:r>
      <w:hyperlink r:id="rId9">
        <w:r>
          <w:rPr>
            <w:rStyle w:val="InternetLink"/>
            <w:rFonts w:cs="Arial" w:ascii="Arial" w:hAnsi="Arial"/>
            <w:bCs/>
          </w:rPr>
          <w:t>comunicación</w:t>
        </w:r>
      </w:hyperlink>
      <w:r>
        <w:rPr>
          <w:rFonts w:cs="Arial" w:ascii="Arial" w:hAnsi="Arial"/>
          <w:bCs/>
        </w:rPr>
        <w:t xml:space="preserve"> y competencia interculturales, y </w:t>
      </w:r>
      <w:hyperlink r:id="rId10">
        <w:r>
          <w:rPr>
            <w:rStyle w:val="InternetLink"/>
            <w:rFonts w:cs="Arial" w:ascii="Arial" w:hAnsi="Arial"/>
            <w:bCs/>
          </w:rPr>
          <w:t>apoyar</w:t>
        </w:r>
      </w:hyperlink>
      <w:r>
        <w:rPr>
          <w:rFonts w:cs="Arial" w:ascii="Arial" w:hAnsi="Arial"/>
          <w:bCs/>
        </w:rPr>
        <w:t xml:space="preserve"> el </w:t>
      </w:r>
      <w:hyperlink r:id="rId11">
        <w:r>
          <w:rPr>
            <w:rStyle w:val="InternetLink"/>
            <w:rFonts w:cs="Arial" w:ascii="Arial" w:hAnsi="Arial"/>
            <w:bCs/>
          </w:rPr>
          <w:t>cambio</w:t>
        </w:r>
      </w:hyperlink>
      <w:r>
        <w:rPr>
          <w:rFonts w:cs="Arial" w:ascii="Arial" w:hAnsi="Arial"/>
          <w:bCs/>
        </w:rPr>
        <w:t xml:space="preserve"> </w:t>
      </w:r>
      <w:hyperlink r:id="rId12">
        <w:r>
          <w:rPr>
            <w:rStyle w:val="InternetLink"/>
            <w:rFonts w:cs="Arial" w:ascii="Arial" w:hAnsi="Arial"/>
            <w:bCs/>
          </w:rPr>
          <w:t>social</w:t>
        </w:r>
      </w:hyperlink>
      <w:r>
        <w:rPr>
          <w:rFonts w:cs="Arial" w:ascii="Arial" w:hAnsi="Arial"/>
          <w:bCs/>
        </w:rPr>
        <w:t xml:space="preserve"> según principios de </w:t>
      </w:r>
      <w:hyperlink r:id="rId13">
        <w:r>
          <w:rPr>
            <w:rStyle w:val="InternetLink"/>
            <w:rFonts w:cs="Arial" w:ascii="Arial" w:hAnsi="Arial"/>
            <w:bCs/>
          </w:rPr>
          <w:t>justicia</w:t>
        </w:r>
      </w:hyperlink>
      <w:r>
        <w:rPr>
          <w:rFonts w:cs="Arial" w:ascii="Arial" w:hAnsi="Arial"/>
          <w:bCs/>
        </w:rPr>
        <w:t xml:space="preserve"> social</w:t>
      </w:r>
    </w:p>
    <w:p>
      <w:pPr>
        <w:pStyle w:val="Normal"/>
        <w:rPr>
          <w:rFonts w:ascii="Arial" w:hAnsi="Arial" w:cs="Arial"/>
          <w:bCs/>
        </w:rPr>
      </w:pPr>
      <w:r>
        <w:rPr>
          <w:rFonts w:cs="Arial" w:ascii="Arial" w:hAnsi="Arial"/>
          <w:bCs/>
        </w:rPr>
        <w:tab/>
        <w:t>Todas las anterior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16.</w:t>
        <w:tab/>
        <w:t>El término: multicultural ,  se refiere :</w:t>
      </w:r>
    </w:p>
    <w:p>
      <w:pPr>
        <w:pStyle w:val="Normal"/>
        <w:rPr>
          <w:rFonts w:ascii="Arial" w:hAnsi="Arial" w:cs="Arial"/>
          <w:bCs/>
        </w:rPr>
      </w:pPr>
      <w:r>
        <w:rPr>
          <w:rFonts w:cs="Arial" w:ascii="Arial" w:hAnsi="Arial"/>
          <w:bCs/>
        </w:rPr>
        <w:tab/>
        <w:t>a.</w:t>
        <w:tab/>
        <w:t xml:space="preserve">al hecho de que muchos grupos o individuos pertenecientes a diferentes culturas vivan juntos en la misma sociedad, </w:t>
      </w:r>
    </w:p>
    <w:p>
      <w:pPr>
        <w:pStyle w:val="Normal"/>
        <w:rPr>
          <w:rFonts w:ascii="Arial" w:hAnsi="Arial" w:cs="Arial"/>
          <w:bCs/>
        </w:rPr>
      </w:pPr>
      <w:r>
        <w:rPr>
          <w:rFonts w:cs="Arial" w:ascii="Arial" w:hAnsi="Arial"/>
          <w:bCs/>
        </w:rPr>
        <w:tab/>
        <w:t>b.</w:t>
        <w:tab/>
        <w:t>a la conservación de los rasgos característicos de las comunidades que viven en la periferia de las ciudades.</w:t>
      </w:r>
    </w:p>
    <w:p>
      <w:pPr>
        <w:pStyle w:val="Normal"/>
        <w:rPr>
          <w:rFonts w:ascii="Arial" w:hAnsi="Arial" w:cs="Arial"/>
          <w:bCs/>
        </w:rPr>
      </w:pPr>
      <w:r>
        <w:rPr>
          <w:rFonts w:cs="Arial" w:ascii="Arial" w:hAnsi="Arial"/>
          <w:bCs/>
        </w:rPr>
        <w:tab/>
        <w:t>al mayor número de habitantes que predominan tanto en sus costumbres como en sus hábitos de vida.</w:t>
      </w:r>
    </w:p>
    <w:p>
      <w:pPr>
        <w:pStyle w:val="Normal"/>
        <w:rPr>
          <w:rFonts w:ascii="Arial" w:hAnsi="Arial" w:cs="Arial"/>
          <w:bCs/>
        </w:rPr>
      </w:pPr>
      <w:r>
        <w:rPr>
          <w:rFonts w:cs="Arial" w:ascii="Arial" w:hAnsi="Arial"/>
          <w:bCs/>
        </w:rPr>
        <w:tab/>
        <w:t>Ninguna de las anteriores.</w:t>
      </w:r>
    </w:p>
    <w:p>
      <w:pPr>
        <w:pStyle w:val="Normal"/>
        <w:rPr>
          <w:rFonts w:ascii="Arial" w:hAnsi="Arial" w:cs="Arial"/>
        </w:rPr>
      </w:pPr>
      <w:r>
        <w:rPr>
          <w:rFonts w:cs="Arial" w:ascii="Arial" w:hAnsi="Arial"/>
        </w:rPr>
        <w:t>17.</w:t>
        <w:tab/>
        <w:t>El término: equidad en educación significa ::</w:t>
      </w:r>
    </w:p>
    <w:p>
      <w:pPr>
        <w:pStyle w:val="Normal"/>
        <w:rPr>
          <w:rFonts w:ascii="Arial" w:hAnsi="Arial" w:cs="Arial"/>
          <w:bCs/>
        </w:rPr>
      </w:pPr>
      <w:r>
        <w:rPr>
          <w:rFonts w:cs="Arial" w:ascii="Arial" w:hAnsi="Arial"/>
          <w:bCs/>
        </w:rPr>
        <w:tab/>
        <w:t>a.</w:t>
        <w:tab/>
        <w:t xml:space="preserve">Igualdad efectiva de resultados y a la igualdad de experiencias educativas. </w:t>
      </w:r>
    </w:p>
    <w:p>
      <w:pPr>
        <w:pStyle w:val="Normal"/>
        <w:rPr>
          <w:rFonts w:ascii="Arial" w:hAnsi="Arial" w:cs="Arial"/>
          <w:bCs/>
        </w:rPr>
      </w:pPr>
      <w:r>
        <w:rPr>
          <w:rFonts w:cs="Arial" w:ascii="Arial" w:hAnsi="Arial"/>
          <w:bCs/>
        </w:rPr>
        <w:tab/>
        <w:t>b.</w:t>
        <w:tab/>
        <w:t>Trato diferente a cada uno de acuerdo a las diferencias relevantes (ej. el lenguaje usado en la enseñanza)</w:t>
      </w:r>
    </w:p>
    <w:p>
      <w:pPr>
        <w:pStyle w:val="Normal"/>
        <w:rPr>
          <w:rFonts w:ascii="Arial" w:hAnsi="Arial" w:cs="Arial"/>
          <w:bCs/>
        </w:rPr>
      </w:pPr>
      <w:r>
        <w:rPr>
          <w:rFonts w:cs="Arial" w:ascii="Arial" w:hAnsi="Arial"/>
          <w:bCs/>
        </w:rPr>
        <w:t>c.</w:t>
        <w:tab/>
        <w:t xml:space="preserve">igualdad de oportunidades para que todos los alumnos logren desarrollar al máximo su potencial. </w:t>
      </w:r>
    </w:p>
    <w:p>
      <w:pPr>
        <w:pStyle w:val="Normal"/>
        <w:rPr>
          <w:rFonts w:ascii="Arial" w:hAnsi="Arial" w:cs="Arial"/>
          <w:bCs/>
        </w:rPr>
      </w:pPr>
      <w:r>
        <w:rPr>
          <w:rFonts w:cs="Arial" w:ascii="Arial" w:hAnsi="Arial"/>
          <w:bCs/>
        </w:rPr>
        <w:t>d.</w:t>
        <w:tab/>
        <w:t>el principio y el fin de la educación intercultural.</w:t>
      </w:r>
    </w:p>
    <w:p>
      <w:pPr>
        <w:pStyle w:val="Normal"/>
        <w:rPr/>
      </w:pPr>
      <w:r>
        <w:rPr>
          <w:rFonts w:cs="Arial" w:ascii="Arial" w:hAnsi="Arial"/>
        </w:rPr>
        <w:t>18.</w:t>
      </w:r>
      <w:r>
        <w:rPr>
          <w:rFonts w:cs="Arial" w:ascii="Arial" w:hAnsi="Arial"/>
          <w:bCs/>
        </w:rPr>
        <w:tab/>
      </w:r>
      <w:r>
        <w:rPr>
          <w:rFonts w:cs="Arial" w:ascii="Arial" w:hAnsi="Arial"/>
        </w:rPr>
        <w:t xml:space="preserve">Para comprender la Cosmovisión Andina, es preciso conocer  y comprender detalles  empleados en el diálogo con la naturaleza, así en el </w:t>
        <w:tab/>
        <w:t>mes de Agosto, se celebra:</w:t>
      </w:r>
    </w:p>
    <w:p>
      <w:pPr>
        <w:pStyle w:val="Normal"/>
        <w:rPr/>
      </w:pPr>
      <w:r>
        <w:rPr>
          <w:rFonts w:cs="Arial" w:ascii="Arial" w:hAnsi="Arial"/>
        </w:rPr>
        <w:tab/>
        <w:tab/>
      </w:r>
      <w:r>
        <w:rPr>
          <w:rFonts w:cs="Arial" w:ascii="Arial" w:hAnsi="Arial"/>
          <w:bCs/>
        </w:rPr>
        <w:t>a.</w:t>
        <w:tab/>
        <w:t>la fiesta del rayo.</w:t>
      </w:r>
    </w:p>
    <w:p>
      <w:pPr>
        <w:pStyle w:val="Normal"/>
        <w:rPr>
          <w:rFonts w:ascii="Arial" w:hAnsi="Arial" w:cs="Arial"/>
          <w:bCs/>
        </w:rPr>
      </w:pPr>
      <w:r>
        <w:rPr>
          <w:rFonts w:cs="Arial" w:ascii="Arial" w:hAnsi="Arial"/>
          <w:bCs/>
        </w:rPr>
        <w:tab/>
        <w:tab/>
        <w:t>b.</w:t>
        <w:tab/>
        <w:t>el th’inku.</w:t>
      </w:r>
    </w:p>
    <w:p>
      <w:pPr>
        <w:pStyle w:val="Normal"/>
        <w:rPr>
          <w:rFonts w:ascii="Arial" w:hAnsi="Arial" w:cs="Arial"/>
          <w:bCs/>
        </w:rPr>
      </w:pPr>
      <w:r>
        <w:rPr>
          <w:rFonts w:cs="Arial" w:ascii="Arial" w:hAnsi="Arial"/>
          <w:bCs/>
        </w:rPr>
        <w:tab/>
        <w:tab/>
        <w:t>c.</w:t>
        <w:tab/>
        <w:t xml:space="preserve">la fiesta de la pachamama. </w:t>
      </w:r>
    </w:p>
    <w:p>
      <w:pPr>
        <w:pStyle w:val="Normal"/>
        <w:rPr>
          <w:rFonts w:ascii="Arial" w:hAnsi="Arial" w:cs="Arial"/>
          <w:bCs/>
        </w:rPr>
      </w:pPr>
      <w:r>
        <w:rPr>
          <w:rFonts w:cs="Arial" w:ascii="Arial" w:hAnsi="Arial"/>
          <w:bCs/>
        </w:rPr>
        <w:tab/>
        <w:tab/>
        <w:t>d.</w:t>
        <w:tab/>
        <w:t>El viento de la Ch’nkana.</w:t>
      </w:r>
    </w:p>
    <w:p>
      <w:pPr>
        <w:pStyle w:val="Normal"/>
        <w:rPr>
          <w:rFonts w:ascii="Arial" w:hAnsi="Arial" w:cs="Arial"/>
        </w:rPr>
      </w:pPr>
      <w:r>
        <w:rPr>
          <w:rFonts w:cs="Arial" w:ascii="Arial" w:hAnsi="Arial"/>
        </w:rPr>
        <w:t xml:space="preserve">19. </w:t>
        <w:tab/>
        <w:t xml:space="preserve">Los mitos cuentan  que antes de la llegada de los invasores, para evitar grandes catástrofes  provocadas por la naturaleza era preciso </w:t>
        <w:tab/>
        <w:t>ofrecer el corazón de una llama blanca a la tierra, para suplicarle que no destruya la vida; a esta acción, se denomina:</w:t>
      </w:r>
    </w:p>
    <w:p>
      <w:pPr>
        <w:pStyle w:val="Normal"/>
        <w:rPr/>
      </w:pPr>
      <w:r>
        <w:rPr>
          <w:rFonts w:cs="Arial" w:ascii="Arial" w:hAnsi="Arial"/>
          <w:bCs/>
        </w:rPr>
        <w:tab/>
        <w:tab/>
      </w:r>
      <w:r>
        <w:rPr>
          <w:rFonts w:cs="Arial" w:ascii="Arial" w:hAnsi="Arial"/>
          <w:bCs/>
          <w:lang w:val="en-US"/>
        </w:rPr>
        <w:t>a.</w:t>
        <w:tab/>
        <w:t>Chinkanas.</w:t>
      </w:r>
    </w:p>
    <w:p>
      <w:pPr>
        <w:pStyle w:val="Normal"/>
        <w:rPr>
          <w:rFonts w:ascii="Arial" w:hAnsi="Arial" w:cs="Arial"/>
          <w:bCs/>
          <w:lang w:val="en-US"/>
        </w:rPr>
      </w:pPr>
      <w:r>
        <w:rPr>
          <w:rFonts w:cs="Arial" w:ascii="Arial" w:hAnsi="Arial"/>
          <w:bCs/>
          <w:lang w:val="en-US"/>
        </w:rPr>
        <w:tab/>
        <w:tab/>
        <w:t>b.</w:t>
        <w:tab/>
        <w:t xml:space="preserve">Wilancha. </w:t>
      </w:r>
    </w:p>
    <w:p>
      <w:pPr>
        <w:pStyle w:val="Normal"/>
        <w:rPr>
          <w:rFonts w:ascii="Arial" w:hAnsi="Arial" w:cs="Arial"/>
          <w:bCs/>
          <w:lang w:val="en-US"/>
        </w:rPr>
      </w:pPr>
      <w:r>
        <w:rPr>
          <w:rFonts w:cs="Arial" w:ascii="Arial" w:hAnsi="Arial"/>
          <w:bCs/>
          <w:lang w:val="en-US"/>
        </w:rPr>
        <w:tab/>
        <w:tab/>
        <w:t>c.</w:t>
        <w:tab/>
        <w:t>Ch’allas</w:t>
      </w:r>
    </w:p>
    <w:p>
      <w:pPr>
        <w:pStyle w:val="Normal"/>
        <w:rPr>
          <w:rFonts w:ascii="Arial" w:hAnsi="Arial" w:cs="Arial"/>
          <w:bCs/>
          <w:lang w:val="en-US"/>
        </w:rPr>
      </w:pPr>
      <w:r>
        <w:rPr>
          <w:rFonts w:cs="Arial" w:ascii="Arial" w:hAnsi="Arial"/>
          <w:bCs/>
          <w:lang w:val="en-US"/>
        </w:rPr>
        <w:tab/>
        <w:tab/>
        <w:t>d.</w:t>
        <w:tab/>
        <w:t>waxtas</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s-ES_tradnl"/>
        </w:rPr>
        <w:t>20.</w:t>
        <w:tab/>
        <w:t xml:space="preserve">La PACHAMAMA,  es una de las divinidades andinas  más citadas, incluso fuera del campo, pero también una de las más difíciles de </w:t>
        <w:tab/>
        <w:t>definir, su nombre se traduce como:</w:t>
      </w:r>
      <w:r>
        <w:rPr>
          <w:rFonts w:cs="Arial" w:ascii="Arial" w:hAnsi="Arial"/>
          <w:b/>
          <w:bCs/>
          <w:lang w:val="es-ES_tradnl"/>
        </w:rPr>
        <w:t>………………………………………………………………………………………………………..</w:t>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lang w:val="es-ES_tradnl"/>
        </w:rPr>
        <w:t>21.</w:t>
        <w:tab/>
        <w:t xml:space="preserve">En los AYLLUS, del norte de Potosí, la dialéctica: solidaridad – conflicto, encuentra una clara expresión simbólica, durante las principales </w:t>
        <w:tab/>
        <w:t>fiestas , en la que se incluye la pelea ritual, denominada:</w:t>
      </w:r>
      <w:r>
        <w:rPr>
          <w:rFonts w:cs="Arial" w:ascii="Arial" w:hAnsi="Arial"/>
          <w:b/>
          <w:bCs/>
          <w:lang w:val="es-ES_tradnl"/>
        </w:rPr>
        <w:t>……………………………………………………………………………..</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pPr>
      <w:r>
        <w:rPr>
          <w:rFonts w:cs="Arial" w:ascii="Arial" w:hAnsi="Arial"/>
          <w:b/>
          <w:bCs/>
        </w:rPr>
        <w:br/>
      </w:r>
      <w:r>
        <w:rPr>
          <w:rFonts w:cs="Arial" w:ascii="Arial" w:hAnsi="Arial"/>
        </w:rPr>
        <w:t>Para comprender mejor el desarrollo de los contenidos conceptuales, procedimentales y actitudinales de la asignatura, es necesario emplear términos no muy usuales en la jerga cotidiana. A continuación responde sinceramente a las siguientes preguntas: Qué es:</w:t>
      </w:r>
    </w:p>
    <w:p>
      <w:pPr>
        <w:pStyle w:val="Normal"/>
        <w:rPr>
          <w:rFonts w:ascii="Arial" w:hAnsi="Arial" w:cs="Arial"/>
          <w:b/>
          <w:b/>
          <w:bCs/>
        </w:rPr>
      </w:pPr>
      <w:r>
        <w:rPr>
          <w:rFonts w:cs="Arial" w:ascii="Arial" w:hAnsi="Arial"/>
        </w:rPr>
        <w:t>22.</w:t>
        <w:tab/>
        <w:tab/>
        <w:t>Alienación:</w:t>
      </w:r>
    </w:p>
    <w:p>
      <w:pPr>
        <w:pStyle w:val="Normal"/>
        <w:rPr/>
      </w:pPr>
      <w:r>
        <w:rPr>
          <w:rFonts w:cs="Arial" w:ascii="Arial" w:hAnsi="Arial"/>
          <w:bCs/>
        </w:rPr>
        <w:t xml:space="preserve">23. </w:t>
        <w:tab/>
        <w:tab/>
      </w:r>
      <w:r>
        <w:rPr>
          <w:rStyle w:val="InternetLink"/>
          <w:rFonts w:cs="Arial" w:ascii="Arial" w:hAnsi="Arial"/>
          <w:bCs/>
          <w:u w:val="none"/>
        </w:rPr>
        <w:t xml:space="preserve">Alteridad: </w:t>
      </w:r>
    </w:p>
    <w:p>
      <w:pPr>
        <w:pStyle w:val="Normal"/>
        <w:rPr/>
      </w:pPr>
      <w:r>
        <w:rPr>
          <w:rStyle w:val="InternetLink"/>
          <w:rFonts w:cs="Arial" w:ascii="Arial" w:hAnsi="Arial"/>
          <w:bCs/>
          <w:u w:val="none"/>
        </w:rPr>
        <w:t>24.</w:t>
        <w:tab/>
        <w:tab/>
        <w:t xml:space="preserve">Colonialismo: </w:t>
      </w:r>
    </w:p>
    <w:p>
      <w:pPr>
        <w:pStyle w:val="Normal"/>
        <w:rPr/>
      </w:pPr>
      <w:r>
        <w:rPr>
          <w:rStyle w:val="InternetLink"/>
          <w:rFonts w:cs="Arial" w:ascii="Arial" w:hAnsi="Arial"/>
          <w:bCs/>
          <w:u w:val="none"/>
        </w:rPr>
        <w:t xml:space="preserve">25. </w:t>
        <w:tab/>
        <w:tab/>
        <w:t xml:space="preserve">Cosmovisión: </w:t>
      </w:r>
    </w:p>
    <w:p>
      <w:pPr>
        <w:pStyle w:val="Normal"/>
        <w:rPr/>
      </w:pPr>
      <w:r>
        <w:rPr>
          <w:rStyle w:val="InternetLink"/>
          <w:rFonts w:cs="Arial" w:ascii="Arial" w:hAnsi="Arial"/>
          <w:bCs/>
          <w:u w:val="none"/>
        </w:rPr>
        <w:t>26.</w:t>
        <w:tab/>
        <w:tab/>
        <w:t>Cultura</w:t>
      </w:r>
      <w:r>
        <w:rPr>
          <w:rFonts w:cs="Arial" w:ascii="Arial" w:hAnsi="Arial"/>
        </w:rPr>
        <w:t xml:space="preserve">: </w:t>
      </w:r>
    </w:p>
    <w:p>
      <w:pPr>
        <w:pStyle w:val="Normal"/>
        <w:rPr>
          <w:rFonts w:ascii="Arial" w:hAnsi="Arial" w:cs="Arial"/>
        </w:rPr>
      </w:pPr>
      <w:r>
        <w:rPr>
          <w:rFonts w:cs="Arial" w:ascii="Arial" w:hAnsi="Arial"/>
        </w:rPr>
        <w:t xml:space="preserve">27. </w:t>
        <w:tab/>
        <w:tab/>
        <w:t>Democracia</w:t>
      </w:r>
    </w:p>
    <w:p>
      <w:pPr>
        <w:pStyle w:val="Normal"/>
        <w:rPr/>
      </w:pPr>
      <w:r>
        <w:rPr>
          <w:rFonts w:cs="Arial" w:ascii="Arial" w:hAnsi="Arial"/>
        </w:rPr>
        <w:t>28.</w:t>
        <w:tab/>
        <w:tab/>
        <w:t>Descolonización</w:t>
      </w:r>
      <w:r>
        <w:rPr>
          <w:rFonts w:cs="Arial" w:ascii="Arial" w:hAnsi="Arial"/>
          <w:b/>
          <w:bCs/>
        </w:rPr>
        <w:t xml:space="preserve"> </w:t>
      </w:r>
    </w:p>
    <w:p>
      <w:pPr>
        <w:pStyle w:val="Normal"/>
        <w:rPr>
          <w:rFonts w:ascii="Arial" w:hAnsi="Arial" w:cs="Arial"/>
          <w:b/>
          <w:b/>
          <w:bCs/>
        </w:rPr>
      </w:pPr>
      <w:r>
        <w:rPr>
          <w:rFonts w:cs="Arial" w:ascii="Arial" w:hAnsi="Arial"/>
        </w:rPr>
        <w:t>29.</w:t>
        <w:tab/>
        <w:tab/>
        <w:t xml:space="preserve">Diglosia: </w:t>
      </w:r>
    </w:p>
    <w:p>
      <w:pPr>
        <w:pStyle w:val="Normal"/>
        <w:rPr>
          <w:rFonts w:ascii="Arial" w:hAnsi="Arial" w:cs="Arial"/>
          <w:b/>
          <w:b/>
          <w:bCs/>
        </w:rPr>
      </w:pPr>
      <w:r>
        <w:rPr>
          <w:rFonts w:cs="Arial" w:ascii="Arial" w:hAnsi="Arial"/>
        </w:rPr>
        <w:t>30.</w:t>
        <w:tab/>
        <w:tab/>
        <w:t xml:space="preserve">Ética.  </w:t>
      </w:r>
    </w:p>
    <w:p>
      <w:pPr>
        <w:pStyle w:val="Normal"/>
        <w:rPr>
          <w:rFonts w:ascii="Arial" w:hAnsi="Arial" w:cs="Arial"/>
          <w:b/>
          <w:b/>
          <w:bCs/>
        </w:rPr>
      </w:pPr>
      <w:r>
        <w:rPr>
          <w:rFonts w:cs="Arial" w:ascii="Arial" w:hAnsi="Arial"/>
        </w:rPr>
        <w:t>31.</w:t>
        <w:tab/>
        <w:tab/>
        <w:t xml:space="preserve">Etnia:  </w:t>
      </w:r>
    </w:p>
    <w:p>
      <w:pPr>
        <w:pStyle w:val="Normal"/>
        <w:rPr>
          <w:rFonts w:ascii="Arial" w:hAnsi="Arial" w:cs="Arial"/>
          <w:b/>
          <w:b/>
          <w:bCs/>
        </w:rPr>
      </w:pPr>
      <w:r>
        <w:rPr>
          <w:rFonts w:cs="Arial" w:ascii="Arial" w:hAnsi="Arial"/>
        </w:rPr>
        <w:t>32</w:t>
        <w:tab/>
        <w:tab/>
        <w:t xml:space="preserve">.Globalización.  </w:t>
      </w:r>
    </w:p>
    <w:p>
      <w:pPr>
        <w:pStyle w:val="Normal"/>
        <w:rPr>
          <w:rFonts w:ascii="Arial" w:hAnsi="Arial" w:cs="Arial"/>
        </w:rPr>
      </w:pPr>
      <w:r>
        <w:rPr>
          <w:rFonts w:cs="Arial" w:ascii="Arial" w:hAnsi="Arial"/>
        </w:rPr>
        <w:t>33</w:t>
        <w:tab/>
        <w:tab/>
        <w:t xml:space="preserve">.Identidad: </w:t>
      </w:r>
    </w:p>
    <w:p>
      <w:pPr>
        <w:pStyle w:val="Normal"/>
        <w:rPr>
          <w:rFonts w:ascii="Arial" w:hAnsi="Arial" w:cs="Arial"/>
          <w:b/>
          <w:b/>
          <w:bCs/>
        </w:rPr>
      </w:pPr>
      <w:r>
        <w:rPr>
          <w:rFonts w:cs="Arial" w:ascii="Arial" w:hAnsi="Arial"/>
        </w:rPr>
        <w:t>34.</w:t>
        <w:tab/>
        <w:tab/>
        <w:t xml:space="preserve">Inculturación. </w:t>
      </w:r>
    </w:p>
    <w:p>
      <w:pPr>
        <w:pStyle w:val="Normal"/>
        <w:rPr>
          <w:rFonts w:ascii="Arial" w:hAnsi="Arial" w:cs="Arial"/>
          <w:b/>
          <w:b/>
          <w:bCs/>
        </w:rPr>
      </w:pPr>
      <w:r>
        <w:rPr>
          <w:rFonts w:cs="Arial" w:ascii="Arial" w:hAnsi="Arial"/>
        </w:rPr>
        <w:t>35</w:t>
        <w:tab/>
        <w:tab/>
        <w:t>.Intraculturalidad</w:t>
      </w:r>
    </w:p>
    <w:p>
      <w:pPr>
        <w:pStyle w:val="Normal"/>
        <w:rPr>
          <w:rFonts w:ascii="Arial" w:hAnsi="Arial" w:cs="Arial"/>
          <w:b/>
          <w:b/>
          <w:bCs/>
        </w:rPr>
      </w:pPr>
      <w:r>
        <w:rPr>
          <w:rFonts w:cs="Arial" w:ascii="Arial" w:hAnsi="Arial"/>
        </w:rPr>
        <w:t>36.</w:t>
        <w:tab/>
        <w:tab/>
        <w:t xml:space="preserve">Migración: </w:t>
      </w:r>
    </w:p>
    <w:p>
      <w:pPr>
        <w:pStyle w:val="Normal"/>
        <w:rPr>
          <w:rFonts w:ascii="Arial" w:hAnsi="Arial" w:cs="Arial"/>
          <w:b/>
          <w:b/>
          <w:bCs/>
        </w:rPr>
      </w:pPr>
      <w:r>
        <w:rPr>
          <w:rFonts w:cs="Arial" w:ascii="Arial" w:hAnsi="Arial"/>
        </w:rPr>
        <w:t>37.</w:t>
        <w:tab/>
        <w:tab/>
        <w:t xml:space="preserve">Pueblo: </w:t>
      </w:r>
    </w:p>
    <w:p>
      <w:pPr>
        <w:pStyle w:val="Normal"/>
        <w:rPr>
          <w:rFonts w:ascii="Arial" w:hAnsi="Arial" w:cs="Arial"/>
          <w:b/>
          <w:b/>
          <w:bCs/>
        </w:rPr>
      </w:pPr>
      <w:r>
        <w:rPr>
          <w:rFonts w:cs="Arial" w:ascii="Arial" w:hAnsi="Arial"/>
        </w:rPr>
        <w:t>38.</w:t>
        <w:tab/>
        <w:tab/>
        <w:t xml:space="preserve">Raza: </w:t>
      </w:r>
    </w:p>
    <w:p>
      <w:pPr>
        <w:pStyle w:val="Normal"/>
        <w:rPr>
          <w:rFonts w:ascii="Arial" w:hAnsi="Arial" w:cs="Arial"/>
        </w:rPr>
      </w:pPr>
      <w:r>
        <w:rPr>
          <w:rFonts w:cs="Arial" w:ascii="Arial" w:hAnsi="Arial"/>
        </w:rPr>
        <w:t>39.</w:t>
        <w:tab/>
        <w:tab/>
        <w:t xml:space="preserve">Status: </w:t>
      </w:r>
    </w:p>
    <w:p>
      <w:pPr>
        <w:pStyle w:val="Normal"/>
        <w:rPr/>
      </w:pPr>
      <w:r>
        <w:rPr>
          <w:rFonts w:cs="Arial" w:ascii="Arial" w:hAnsi="Arial"/>
        </w:rPr>
        <w:t>40.</w:t>
        <w:tab/>
        <w:tab/>
        <w:t xml:space="preserve">Transculturalidad: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EGUNTAS VIAJE A LLALLAGUA</w:t>
      </w:r>
    </w:p>
    <w:p>
      <w:pPr>
        <w:pStyle w:val="Normal"/>
        <w:keepNext w:val="true"/>
        <w:widowControl w:val="false"/>
        <w:autoSpaceDE w:val="false"/>
        <w:rPr>
          <w:rFonts w:ascii="Arial" w:hAnsi="Arial" w:cs="Arial"/>
          <w:b/>
          <w:b/>
          <w:bCs/>
          <w:i/>
          <w:i/>
          <w:iCs/>
          <w:sz w:val="16"/>
          <w:szCs w:val="16"/>
        </w:rPr>
      </w:pPr>
      <w:r>
        <w:rPr>
          <w:rFonts w:cs="Arial" w:ascii="Arial" w:hAnsi="Arial"/>
          <w:b/>
          <w:bCs/>
          <w:i/>
          <w:iCs/>
          <w:sz w:val="16"/>
          <w:szCs w:val="16"/>
        </w:rPr>
      </w:r>
    </w:p>
    <w:p>
      <w:pPr>
        <w:pStyle w:val="Normal"/>
        <w:rPr>
          <w:rFonts w:ascii="Arial Narrow" w:hAnsi="Arial Narrow" w:cs="Arial Narrow"/>
          <w:b/>
          <w:b/>
        </w:rPr>
      </w:pPr>
      <w:r>
        <w:rPr>
          <w:rFonts w:cs="Arial Narrow" w:ascii="Arial Narrow" w:hAnsi="Arial Narrow"/>
          <w:b/>
        </w:rPr>
        <w:t>APRECIADOS ALUMNOS/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VAMOS A GOZAR DE UNA EXPERIENCIA SIN IGUAL , PORQUE EN ESTA VISITA, VEREMOS LO MÁS DIVERSO, EN VARIEDAD TERRENA Y HUMANA, ALGUNOS GRADOS DE AMOR Y ODIO, DE SÍMBOLOS UTILIZADO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N CONCRETO: RATIFICAREMOS : LA DIVERSIDAD DE NUESTRO PAIS A TRAVÉS DE  SU RIQUEZA CULTURAL, LINGÜÍSTICA Y BIOLÓGICA…..” Reynaldo Quisbert Aliag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Qué haremos en  nuestro viaje a llallagu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bjetivo general:</w:t>
      </w:r>
    </w:p>
    <w:p>
      <w:pPr>
        <w:pStyle w:val="Normal"/>
        <w:rPr>
          <w:rFonts w:ascii="Arial Narrow" w:hAnsi="Arial Narrow" w:cs="Arial Narrow"/>
          <w:b/>
          <w:b/>
        </w:rPr>
      </w:pPr>
      <w:r>
        <w:rPr>
          <w:rFonts w:cs="Arial Narrow" w:ascii="Arial Narrow" w:hAnsi="Arial Narrow"/>
          <w:b/>
        </w:rPr>
      </w:r>
    </w:p>
    <w:p>
      <w:pPr>
        <w:pStyle w:val="Normal"/>
        <w:numPr>
          <w:ilvl w:val="0"/>
          <w:numId w:val="7"/>
        </w:numPr>
        <w:rPr>
          <w:rFonts w:ascii="Arial Narrow" w:hAnsi="Arial Narrow" w:cs="Arial Narrow"/>
        </w:rPr>
      </w:pPr>
      <w:r>
        <w:rPr>
          <w:rFonts w:cs="Arial Narrow" w:ascii="Arial Narrow" w:hAnsi="Arial Narrow"/>
        </w:rPr>
        <w:t xml:space="preserve">Indagar sobre  las organizaciones indígenas que participan de la fiesta folklórica y el impacto </w:t>
        <w:tab/>
        <w:t>en su formación biopsicosocial.</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bjetivos específicos.</w:t>
      </w:r>
    </w:p>
    <w:p>
      <w:pPr>
        <w:pStyle w:val="Normal"/>
        <w:numPr>
          <w:ilvl w:val="1"/>
          <w:numId w:val="7"/>
        </w:numPr>
        <w:rPr>
          <w:rFonts w:ascii="Arial Narrow" w:hAnsi="Arial Narrow" w:cs="Arial Narrow"/>
        </w:rPr>
      </w:pPr>
      <w:r>
        <w:rPr>
          <w:rFonts w:cs="Arial Narrow" w:ascii="Arial Narrow" w:hAnsi="Arial Narrow"/>
        </w:rPr>
        <w:t>Lograr un marco conceptual básico en torno a la interculturalidad.</w:t>
      </w:r>
    </w:p>
    <w:p>
      <w:pPr>
        <w:pStyle w:val="Normal"/>
        <w:numPr>
          <w:ilvl w:val="1"/>
          <w:numId w:val="7"/>
        </w:numPr>
        <w:rPr>
          <w:rFonts w:ascii="Arial Narrow" w:hAnsi="Arial Narrow" w:cs="Arial Narrow"/>
        </w:rPr>
      </w:pPr>
      <w:r>
        <w:rPr>
          <w:rFonts w:cs="Arial Narrow" w:ascii="Arial Narrow" w:hAnsi="Arial Narrow"/>
        </w:rPr>
        <w:t>Conocer y reflexionar sobre el proceso histórico del enfoque intercultural en el medio.</w:t>
      </w:r>
    </w:p>
    <w:p>
      <w:pPr>
        <w:pStyle w:val="Normal"/>
        <w:numPr>
          <w:ilvl w:val="1"/>
          <w:numId w:val="7"/>
        </w:numPr>
        <w:rPr>
          <w:rFonts w:ascii="Arial Narrow" w:hAnsi="Arial Narrow" w:cs="Arial Narrow"/>
        </w:rPr>
      </w:pPr>
      <w:r>
        <w:rPr>
          <w:rFonts w:cs="Arial Narrow" w:ascii="Arial Narrow" w:hAnsi="Arial Narrow"/>
        </w:rPr>
        <w:t>Valorar la importancia de la interculturalidad como una práctica democrática en esa sociedad multicultural.</w:t>
      </w:r>
    </w:p>
    <w:p>
      <w:pPr>
        <w:pStyle w:val="Normal"/>
        <w:numPr>
          <w:ilvl w:val="1"/>
          <w:numId w:val="7"/>
        </w:numPr>
        <w:rPr/>
      </w:pPr>
      <w:r>
        <w:rPr>
          <w:rFonts w:cs="Arial Narrow" w:ascii="Arial Narrow" w:hAnsi="Arial Narrow"/>
        </w:rPr>
        <w:t>Sugerir acciones para el desarrollo de actitudes y competencias interculturales que apoyen el proceso de equidad y democracia.*</w:t>
      </w:r>
    </w:p>
    <w:p>
      <w:pPr>
        <w:pStyle w:val="Normal"/>
        <w:rPr>
          <w:rFonts w:ascii="Arial Narrow" w:hAnsi="Arial Narrow" w:cs="Arial Narrow"/>
          <w:b/>
          <w:b/>
        </w:rPr>
      </w:pPr>
      <w:r>
        <w:rPr>
          <w:rFonts w:cs="Arial Narrow" w:ascii="Arial Narrow" w:hAnsi="Arial Narrow"/>
          <w:b/>
        </w:rPr>
        <w:t>Referent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xperiencias mediáticas que  emplean en la integración  socio cultural.</w:t>
      </w:r>
    </w:p>
    <w:p>
      <w:pPr>
        <w:pStyle w:val="Normal"/>
        <w:numPr>
          <w:ilvl w:val="0"/>
          <w:numId w:val="8"/>
        </w:numPr>
        <w:rPr>
          <w:rFonts w:ascii="Arial Narrow" w:hAnsi="Arial Narrow" w:cs="Arial Narrow"/>
        </w:rPr>
      </w:pPr>
      <w:r>
        <w:rPr>
          <w:rFonts w:cs="Arial Narrow" w:ascii="Arial Narrow" w:hAnsi="Arial Narrow"/>
        </w:rPr>
        <w:t>Qué diversidad cultural existe – De dónde vienen a llallagua –</w:t>
      </w:r>
    </w:p>
    <w:p>
      <w:pPr>
        <w:pStyle w:val="Normal"/>
        <w:numPr>
          <w:ilvl w:val="0"/>
          <w:numId w:val="8"/>
        </w:numPr>
        <w:rPr>
          <w:rFonts w:ascii="Arial Narrow" w:hAnsi="Arial Narrow" w:cs="Arial Narrow"/>
        </w:rPr>
      </w:pPr>
      <w:r>
        <w:rPr>
          <w:rFonts w:cs="Arial Narrow" w:ascii="Arial Narrow" w:hAnsi="Arial Narrow"/>
        </w:rPr>
        <w:t>¿Qué hacen las autoridades locales respecto a las manifestaciones culturales de los visitantes?</w:t>
      </w:r>
    </w:p>
    <w:p>
      <w:pPr>
        <w:pStyle w:val="Normal"/>
        <w:numPr>
          <w:ilvl w:val="0"/>
          <w:numId w:val="8"/>
        </w:numPr>
        <w:rPr>
          <w:rFonts w:ascii="Arial Narrow" w:hAnsi="Arial Narrow" w:cs="Arial Narrow"/>
        </w:rPr>
      </w:pPr>
      <w:r>
        <w:rPr>
          <w:rFonts w:cs="Arial Narrow" w:ascii="Arial Narrow" w:hAnsi="Arial Narrow"/>
        </w:rPr>
        <w:t>¿Qué cambios socioeconómicos se produjeron durante los últimos cinco años?</w:t>
      </w:r>
    </w:p>
    <w:p>
      <w:pPr>
        <w:pStyle w:val="Normal"/>
        <w:numPr>
          <w:ilvl w:val="0"/>
          <w:numId w:val="8"/>
        </w:numPr>
        <w:rPr>
          <w:rFonts w:ascii="Arial Narrow" w:hAnsi="Arial Narrow" w:cs="Arial Narrow"/>
        </w:rPr>
      </w:pPr>
      <w:r>
        <w:rPr>
          <w:rFonts w:cs="Arial Narrow" w:ascii="Arial Narrow" w:hAnsi="Arial Narrow"/>
        </w:rPr>
        <w:t>¿En qué año aproximadamente, la población mostró su auge socio-económico-cultural?</w:t>
      </w:r>
    </w:p>
    <w:p>
      <w:pPr>
        <w:pStyle w:val="Normal"/>
        <w:numPr>
          <w:ilvl w:val="0"/>
          <w:numId w:val="8"/>
        </w:numPr>
        <w:rPr>
          <w:rFonts w:ascii="Arial Narrow" w:hAnsi="Arial Narrow" w:cs="Arial Narrow"/>
        </w:rPr>
      </w:pPr>
      <w:r>
        <w:rPr>
          <w:rFonts w:cs="Arial Narrow" w:ascii="Arial Narrow" w:hAnsi="Arial Narrow"/>
        </w:rPr>
        <w:t>¿Se advierte alguna población vulnerable, que todavía estaría siendo explotada por algún grupo?</w:t>
      </w:r>
    </w:p>
    <w:p>
      <w:pPr>
        <w:pStyle w:val="Normal"/>
        <w:numPr>
          <w:ilvl w:val="0"/>
          <w:numId w:val="8"/>
        </w:numPr>
        <w:rPr>
          <w:rFonts w:ascii="Arial Narrow" w:hAnsi="Arial Narrow" w:cs="Arial Narrow"/>
        </w:rPr>
      </w:pPr>
      <w:r>
        <w:rPr>
          <w:rFonts w:cs="Arial Narrow" w:ascii="Arial Narrow" w:hAnsi="Arial Narrow"/>
        </w:rPr>
        <w:t>La población escolar. ¿Tiene la capacidad de comprender los problemas que afectan a su sociedad , analizan y valoran su situación educativa?</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El personal docente:</w:t>
      </w:r>
    </w:p>
    <w:p>
      <w:pPr>
        <w:pStyle w:val="Normal"/>
        <w:numPr>
          <w:ilvl w:val="0"/>
          <w:numId w:val="8"/>
        </w:numPr>
        <w:rPr>
          <w:rFonts w:ascii="Arial Narrow" w:hAnsi="Arial Narrow" w:cs="Arial Narrow"/>
        </w:rPr>
      </w:pPr>
      <w:r>
        <w:rPr>
          <w:rFonts w:cs="Arial Narrow" w:ascii="Arial Narrow" w:hAnsi="Arial Narrow"/>
        </w:rPr>
        <w:t>¿Educa con convicción de igualdad humana?</w:t>
      </w:r>
    </w:p>
    <w:p>
      <w:pPr>
        <w:pStyle w:val="Normal"/>
        <w:numPr>
          <w:ilvl w:val="0"/>
          <w:numId w:val="8"/>
        </w:numPr>
        <w:rPr>
          <w:rFonts w:ascii="Arial Narrow" w:hAnsi="Arial Narrow" w:cs="Arial Narrow"/>
        </w:rPr>
      </w:pPr>
      <w:r>
        <w:rPr>
          <w:rFonts w:cs="Arial Narrow" w:ascii="Arial Narrow" w:hAnsi="Arial Narrow"/>
        </w:rPr>
        <w:t>¿Se observa alguna exclusión?</w:t>
      </w:r>
    </w:p>
    <w:p>
      <w:pPr>
        <w:pStyle w:val="Normal"/>
        <w:numPr>
          <w:ilvl w:val="0"/>
          <w:numId w:val="8"/>
        </w:numPr>
        <w:rPr>
          <w:rFonts w:ascii="Arial Narrow" w:hAnsi="Arial Narrow" w:cs="Arial Narrow"/>
        </w:rPr>
      </w:pPr>
      <w:r>
        <w:rPr>
          <w:rFonts w:cs="Arial Narrow" w:ascii="Arial Narrow" w:hAnsi="Arial Narrow"/>
        </w:rPr>
        <w:t>¿Respetan a las personas, sus costumbres y/o actitudes?</w:t>
      </w:r>
    </w:p>
    <w:p>
      <w:pPr>
        <w:pStyle w:val="Normal"/>
        <w:numPr>
          <w:ilvl w:val="0"/>
          <w:numId w:val="8"/>
        </w:numPr>
        <w:rPr>
          <w:rFonts w:ascii="Arial Narrow" w:hAnsi="Arial Narrow" w:cs="Arial Narrow"/>
        </w:rPr>
      </w:pPr>
      <w:r>
        <w:rPr>
          <w:rFonts w:cs="Arial Narrow" w:ascii="Arial Narrow" w:hAnsi="Arial Narrow"/>
        </w:rPr>
        <w:t>¿Se confunde la interculturalidad con el folklorismo?</w:t>
      </w:r>
    </w:p>
    <w:p>
      <w:pPr>
        <w:pStyle w:val="Normal"/>
        <w:numPr>
          <w:ilvl w:val="0"/>
          <w:numId w:val="8"/>
        </w:numPr>
        <w:rPr>
          <w:rFonts w:ascii="Arial Narrow" w:hAnsi="Arial Narrow" w:cs="Arial Narrow"/>
        </w:rPr>
      </w:pPr>
      <w:r>
        <w:rPr>
          <w:rFonts w:cs="Arial Narrow" w:ascii="Arial Narrow" w:hAnsi="Arial Narrow"/>
        </w:rPr>
        <w:t>¿Se facilita la construcción de su identidad, libre y responsable?</w:t>
      </w:r>
    </w:p>
    <w:p>
      <w:pPr>
        <w:pStyle w:val="Normal"/>
        <w:numPr>
          <w:ilvl w:val="0"/>
          <w:numId w:val="8"/>
        </w:numPr>
        <w:rPr>
          <w:rFonts w:ascii="Arial Narrow" w:hAnsi="Arial Narrow" w:cs="Arial Narrow"/>
        </w:rPr>
      </w:pPr>
      <w:r>
        <w:rPr>
          <w:rFonts w:cs="Arial Narrow" w:ascii="Arial Narrow" w:hAnsi="Arial Narrow"/>
        </w:rPr>
        <w:t>¿</w:t>
      </w:r>
      <w:r>
        <w:rPr>
          <w:rFonts w:cs="Arial Narrow" w:ascii="Arial Narrow" w:hAnsi="Arial Narrow"/>
          <w:color w:val="000000"/>
        </w:rPr>
        <w:t>Asume los aprendizajes como medios al servicio de los fines educativos?</w:t>
      </w:r>
    </w:p>
    <w:p>
      <w:pPr>
        <w:pStyle w:val="Normal"/>
        <w:numPr>
          <w:ilvl w:val="0"/>
          <w:numId w:val="8"/>
        </w:numPr>
        <w:rPr>
          <w:rFonts w:ascii="Arial Narrow" w:hAnsi="Arial Narrow" w:cs="Arial Narrow"/>
        </w:rPr>
      </w:pPr>
      <w:r>
        <w:rPr>
          <w:rFonts w:cs="Arial Narrow" w:ascii="Arial Narrow" w:hAnsi="Arial Narrow"/>
          <w:color w:val="000000"/>
        </w:rPr>
        <w:t>¿Se esfuerzan para que todas las actividades de aprendizaje sean significativas para todos, especialmente para los alumnos de los grupos minoritarios?</w:t>
      </w:r>
    </w:p>
    <w:p>
      <w:pPr>
        <w:pStyle w:val="Normal"/>
        <w:numPr>
          <w:ilvl w:val="0"/>
          <w:numId w:val="8"/>
        </w:numPr>
        <w:rPr>
          <w:rFonts w:ascii="Arial Narrow" w:hAnsi="Arial Narrow" w:cs="Arial Narrow"/>
        </w:rPr>
      </w:pPr>
      <w:r>
        <w:rPr>
          <w:rFonts w:cs="Arial Narrow" w:ascii="Arial Narrow" w:hAnsi="Arial Narrow"/>
          <w:color w:val="000000"/>
        </w:rPr>
        <w:t>¿Colaboran en la creación y en la consolidación de las actitudes étnicas?</w:t>
      </w:r>
    </w:p>
    <w:p>
      <w:pPr>
        <w:pStyle w:val="Normal"/>
        <w:numPr>
          <w:ilvl w:val="0"/>
          <w:numId w:val="8"/>
        </w:numPr>
        <w:rPr>
          <w:rFonts w:ascii="Arial Narrow" w:hAnsi="Arial Narrow" w:cs="Arial Narrow"/>
        </w:rPr>
      </w:pPr>
      <w:r>
        <w:rPr>
          <w:rFonts w:cs="Arial Narrow" w:ascii="Arial Narrow" w:hAnsi="Arial Narrow"/>
          <w:color w:val="000000"/>
        </w:rPr>
        <w:t>¿Cómo tratan aspectos como: la ignorancia, los prejuicios y los estereotipos, ante la necesidad de una formación permanente específica?</w:t>
      </w:r>
    </w:p>
    <w:p>
      <w:pPr>
        <w:pStyle w:val="Normal"/>
        <w:numPr>
          <w:ilvl w:val="0"/>
          <w:numId w:val="8"/>
        </w:numPr>
        <w:rPr>
          <w:rFonts w:ascii="Arial Narrow" w:hAnsi="Arial Narrow" w:cs="Arial Narrow"/>
        </w:rPr>
      </w:pPr>
      <w:r>
        <w:rPr>
          <w:rFonts w:cs="Arial Narrow" w:ascii="Arial Narrow" w:hAnsi="Arial Narrow"/>
          <w:color w:val="000000"/>
        </w:rPr>
        <w:t>¿</w:t>
      </w:r>
      <w:r>
        <w:rPr>
          <w:rFonts w:cs="Arial Narrow" w:ascii="Arial Narrow" w:hAnsi="Arial Narrow"/>
        </w:rPr>
        <w:t>Se da una educación diferenciada?</w:t>
      </w:r>
    </w:p>
    <w:p>
      <w:pPr>
        <w:pStyle w:val="Normal"/>
        <w:numPr>
          <w:ilvl w:val="0"/>
          <w:numId w:val="8"/>
        </w:numPr>
        <w:rPr>
          <w:rFonts w:ascii="Arial Narrow" w:hAnsi="Arial Narrow" w:cs="Arial Narrow"/>
        </w:rPr>
      </w:pPr>
      <w:r>
        <w:rPr>
          <w:rFonts w:cs="Arial Narrow" w:ascii="Arial Narrow" w:hAnsi="Arial Narrow"/>
        </w:rPr>
        <w:t>¿Cuál es la etnia que predomina en el sector?</w:t>
      </w:r>
    </w:p>
    <w:p>
      <w:pPr>
        <w:pStyle w:val="Normal"/>
        <w:ind w:left="360" w:hanging="0"/>
        <w:rPr>
          <w:rFonts w:ascii="Arial Narrow" w:hAnsi="Arial Narrow" w:cs="ErasMdBT"/>
          <w:i/>
          <w:i/>
          <w:color w:val="1F1A17"/>
        </w:rPr>
      </w:pPr>
      <w:r>
        <w:rPr>
          <w:rFonts w:cs="ErasMdBT" w:ascii="Arial Narrow" w:hAnsi="Arial Narrow"/>
          <w:i/>
          <w:color w:val="1F1A17"/>
        </w:rPr>
      </w:r>
    </w:p>
    <w:p>
      <w:pPr>
        <w:pStyle w:val="Normal"/>
        <w:numPr>
          <w:ilvl w:val="0"/>
          <w:numId w:val="8"/>
        </w:numPr>
        <w:rPr>
          <w:rFonts w:ascii="Arial Narrow" w:hAnsi="Arial Narrow" w:cs="ErasMdBT"/>
          <w:i/>
          <w:i/>
          <w:color w:val="1F1A17"/>
        </w:rPr>
      </w:pPr>
      <w:r>
        <w:rPr>
          <w:rFonts w:cs="Arial Narrow" w:ascii="Arial Narrow" w:hAnsi="Arial Narrow"/>
          <w:i/>
        </w:rPr>
        <w:t>Entendemos como integración</w:t>
      </w:r>
      <w:r>
        <w:rPr>
          <w:rFonts w:cs="ErasBdBT" w:ascii="Arial Narrow" w:hAnsi="Arial Narrow"/>
          <w:i/>
          <w:color w:val="1F1A17"/>
        </w:rPr>
        <w:t xml:space="preserve">: </w:t>
      </w:r>
    </w:p>
    <w:p>
      <w:pPr>
        <w:pStyle w:val="Normal"/>
        <w:ind w:left="360" w:hanging="0"/>
        <w:rPr>
          <w:rFonts w:ascii="Arial Narrow" w:hAnsi="Arial Narrow" w:cs="ErasMdBT"/>
          <w:i/>
          <w:i/>
          <w:color w:val="1F1A17"/>
        </w:rPr>
      </w:pPr>
      <w:r>
        <w:rPr>
          <w:rFonts w:cs="ErasBdBT" w:ascii="Arial Narrow" w:hAnsi="Arial Narrow"/>
          <w:i/>
          <w:color w:val="1F1A17"/>
        </w:rPr>
        <w:tab/>
        <w:tab/>
        <w:t xml:space="preserve">Al </w:t>
      </w:r>
      <w:r>
        <w:rPr>
          <w:rFonts w:cs="ErasMdBT" w:ascii="Arial Narrow" w:hAnsi="Arial Narrow"/>
          <w:i/>
          <w:color w:val="1F1A17"/>
        </w:rPr>
        <w:t xml:space="preserve">proceso mediante el cual miembros de distintos grupos humanos y distintas </w:t>
        <w:tab/>
        <w:tab/>
        <w:tab/>
        <w:t xml:space="preserve">culturas proceden ,de común acuerdo y reconociéndose como partes integrantes de </w:t>
        <w:tab/>
        <w:tab/>
        <w:t>la misma sociedad, a establecer un nuevo marco de relación social o cultural más</w:t>
        <w:tab/>
        <w:tab/>
        <w:t xml:space="preserve">armonioso e igualitario en el seno de la sociedad que forman, sin que ello implique la </w:t>
        <w:tab/>
        <w:tab/>
        <w:t xml:space="preserve">renuncia a las bases culturales originarias de cada uno de los interlocutores. </w:t>
      </w:r>
    </w:p>
    <w:p>
      <w:pPr>
        <w:pStyle w:val="Normal"/>
        <w:ind w:left="360" w:hanging="0"/>
        <w:rPr>
          <w:rFonts w:ascii="Arial Narrow" w:hAnsi="Arial Narrow" w:cs="ErasMdBT"/>
          <w:i/>
          <w:i/>
          <w:color w:val="1F1A17"/>
        </w:rPr>
      </w:pPr>
      <w:r>
        <w:rPr>
          <w:rFonts w:cs="ErasMdBT" w:ascii="Arial Narrow" w:hAnsi="Arial Narrow"/>
          <w:i/>
          <w:color w:val="1F1A17"/>
        </w:rPr>
      </w:r>
    </w:p>
    <w:p>
      <w:pPr>
        <w:pStyle w:val="Normal"/>
        <w:ind w:left="360" w:hanging="0"/>
        <w:rPr/>
      </w:pPr>
      <w:r>
        <w:rPr>
          <w:rFonts w:cs="ErasMdBT" w:ascii="Arial Narrow" w:hAnsi="Arial Narrow"/>
          <w:i/>
          <w:color w:val="1F1A17"/>
        </w:rPr>
        <w:tab/>
        <w:tab/>
      </w:r>
      <w:r>
        <w:rPr>
          <w:rFonts w:cs="ErasBdBT" w:ascii="Arial Narrow" w:hAnsi="Arial Narrow"/>
          <w:i/>
          <w:color w:val="1F1A17"/>
        </w:rPr>
        <w:t xml:space="preserve">Integración: </w:t>
      </w:r>
      <w:r>
        <w:rPr>
          <w:rFonts w:cs="ErasMdBT" w:ascii="Arial Narrow" w:hAnsi="Arial Narrow"/>
          <w:i/>
          <w:color w:val="1F1A17"/>
        </w:rPr>
        <w:t xml:space="preserve">proceso mediante el cual miembros de distintos grupos humanos y </w:t>
        <w:tab/>
        <w:tab/>
        <w:tab/>
        <w:t>distintas culturas proceden, de común acuerdo y reconociéndose como partes</w:t>
        <w:tab/>
        <w:tab/>
        <w:tab/>
        <w:t xml:space="preserve">integrantes de la misma sociedad, a establecer un nuevo marco de relación social o </w:t>
        <w:tab/>
        <w:tab/>
        <w:t>cultural más armonioso e igualitario en el seno de la sociedad que forman.</w:t>
      </w:r>
    </w:p>
    <w:p>
      <w:pPr>
        <w:pStyle w:val="Normal"/>
        <w:rPr>
          <w:rFonts w:ascii="Arial Narrow" w:hAnsi="Arial Narrow" w:cs="ErasMdBT"/>
          <w:i/>
          <w:i/>
          <w:color w:val="1F1A17"/>
        </w:rPr>
      </w:pPr>
      <w:r>
        <w:rPr>
          <w:rFonts w:cs="ErasMdBT" w:ascii="Arial Narrow" w:hAnsi="Arial Narrow"/>
          <w:i/>
          <w:color w:val="1F1A17"/>
        </w:rPr>
      </w:r>
    </w:p>
    <w:p>
      <w:pPr>
        <w:pStyle w:val="Normal"/>
        <w:numPr>
          <w:ilvl w:val="0"/>
          <w:numId w:val="8"/>
        </w:numPr>
        <w:rPr>
          <w:rFonts w:ascii="Arial Narrow" w:hAnsi="Arial Narrow" w:cs="ErasMdBT"/>
          <w:color w:val="1F1A17"/>
        </w:rPr>
      </w:pPr>
      <w:r>
        <w:rPr>
          <w:rFonts w:cs="ErasMdBT" w:ascii="Arial Narrow" w:hAnsi="Arial Narrow"/>
          <w:color w:val="1F1A17"/>
        </w:rPr>
        <w:t xml:space="preserve">Se cumple el contenido del concepto con las vivencias logradas durante nuestra </w:t>
        <w:tab/>
        <w:tab/>
        <w:t>investigación. ¿Sí? , ¿No? Explique.</w:t>
      </w:r>
    </w:p>
    <w:p>
      <w:pPr>
        <w:pStyle w:val="Normal"/>
        <w:numPr>
          <w:ilvl w:val="0"/>
          <w:numId w:val="8"/>
        </w:numPr>
        <w:rPr>
          <w:rFonts w:ascii="Arial Narrow" w:hAnsi="Arial Narrow" w:cs="Arial Narrow"/>
        </w:rPr>
      </w:pPr>
      <w:r>
        <w:rPr>
          <w:rFonts w:cs="ErasMdBT" w:ascii="Arial Narrow" w:hAnsi="Arial Narrow"/>
          <w:color w:val="1F1A17"/>
        </w:rPr>
        <w:t>¿</w:t>
      </w:r>
      <w:r>
        <w:rPr>
          <w:rFonts w:cs="Arial Narrow" w:ascii="Arial Narrow" w:hAnsi="Arial Narrow"/>
        </w:rPr>
        <w:t>Qué impacto causó el “Yo si puedo”- como método de alfabetización?</w:t>
      </w:r>
    </w:p>
    <w:p>
      <w:pPr>
        <w:pStyle w:val="Normal"/>
        <w:numPr>
          <w:ilvl w:val="0"/>
          <w:numId w:val="8"/>
        </w:numPr>
        <w:rPr>
          <w:rFonts w:ascii="Arial Narrow" w:hAnsi="Arial Narrow" w:cs="Arial Narrow"/>
        </w:rPr>
      </w:pPr>
      <w:r>
        <w:rPr>
          <w:rFonts w:cs="ErasMdBT" w:ascii="Arial Narrow" w:hAnsi="Arial Narrow"/>
          <w:color w:val="1F1A17"/>
        </w:rPr>
        <w:t>¿</w:t>
      </w:r>
      <w:r>
        <w:rPr>
          <w:rFonts w:cs="Arial Narrow" w:ascii="Arial Narrow" w:hAnsi="Arial Narrow"/>
        </w:rPr>
        <w:t>Qué medio de comunicación emplean más en sus interelaciones?</w:t>
      </w:r>
    </w:p>
    <w:p>
      <w:pPr>
        <w:pStyle w:val="Normal"/>
        <w:numPr>
          <w:ilvl w:val="0"/>
          <w:numId w:val="8"/>
        </w:numPr>
        <w:rPr>
          <w:rFonts w:ascii="Arial Narrow" w:hAnsi="Arial Narrow" w:cs="Arial Narrow"/>
        </w:rPr>
      </w:pPr>
      <w:r>
        <w:rPr>
          <w:rFonts w:cs="ErasMdBT" w:ascii="Arial Narrow" w:hAnsi="Arial Narrow"/>
          <w:color w:val="1F1A17"/>
        </w:rPr>
        <w:t>¿</w:t>
      </w:r>
      <w:r>
        <w:rPr>
          <w:rFonts w:cs="Arial Narrow" w:ascii="Arial Narrow" w:hAnsi="Arial Narrow"/>
        </w:rPr>
        <w:t>Cuál es la mayor riqueza cultural del medio? - ¿Por qué?</w:t>
      </w:r>
    </w:p>
    <w:p>
      <w:pPr>
        <w:pStyle w:val="Normal"/>
        <w:numPr>
          <w:ilvl w:val="0"/>
          <w:numId w:val="8"/>
        </w:numPr>
        <w:rPr>
          <w:rFonts w:ascii="Arial Narrow" w:hAnsi="Arial Narrow" w:cs="Arial Narrow"/>
        </w:rPr>
      </w:pPr>
      <w:r>
        <w:rPr>
          <w:rFonts w:cs="ErasMdBT" w:ascii="Arial Narrow" w:hAnsi="Arial Narrow"/>
          <w:color w:val="1F1A17"/>
        </w:rPr>
        <w:t>¿</w:t>
      </w:r>
      <w:r>
        <w:rPr>
          <w:rFonts w:cs="Arial Narrow" w:ascii="Arial Narrow" w:hAnsi="Arial Narrow"/>
        </w:rPr>
        <w:t xml:space="preserve"> Está desapareciendo la lengua predominante?, las prácticas rituales y creencias ancestrales.</w:t>
      </w:r>
    </w:p>
    <w:p>
      <w:pPr>
        <w:pStyle w:val="Normal"/>
        <w:numPr>
          <w:ilvl w:val="0"/>
          <w:numId w:val="8"/>
        </w:numPr>
        <w:rPr/>
      </w:pPr>
      <w:r>
        <w:rPr>
          <w:rFonts w:cs="Arial Narrow" w:ascii="Arial Narrow" w:hAnsi="Arial Narrow"/>
        </w:rPr>
        <w:t>¿Cómo fortalecen su identidad cultur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ra reflexionar:</w:t>
      </w:r>
    </w:p>
    <w:p>
      <w:pPr>
        <w:pStyle w:val="Normal"/>
        <w:rPr>
          <w:rFonts w:ascii="Arial Narrow" w:hAnsi="Arial Narrow" w:cs="Arial Narrow"/>
          <w:b/>
          <w:b/>
        </w:rPr>
      </w:pPr>
      <w:r>
        <w:rPr>
          <w:rFonts w:cs="Arial Narrow" w:ascii="Arial Narrow" w:hAnsi="Arial Narrow"/>
          <w:b/>
        </w:rPr>
      </w:r>
    </w:p>
    <w:p>
      <w:pPr>
        <w:pStyle w:val="Normal"/>
        <w:numPr>
          <w:ilvl w:val="0"/>
          <w:numId w:val="10"/>
        </w:numPr>
        <w:rPr>
          <w:rFonts w:ascii="Arial Narrow" w:hAnsi="Arial Narrow" w:cs="Arial Narrow"/>
        </w:rPr>
      </w:pPr>
      <w:r>
        <w:rPr>
          <w:rFonts w:cs="Arial Narrow" w:ascii="Arial Narrow" w:hAnsi="Arial Narrow"/>
        </w:rPr>
        <w:t>¿Qué significa convivir en un país multicultural?</w:t>
      </w:r>
    </w:p>
    <w:p>
      <w:pPr>
        <w:pStyle w:val="Normal"/>
        <w:numPr>
          <w:ilvl w:val="0"/>
          <w:numId w:val="10"/>
        </w:numPr>
        <w:rPr>
          <w:rFonts w:ascii="Arial Narrow" w:hAnsi="Arial Narrow" w:cs="Arial Narrow"/>
        </w:rPr>
      </w:pPr>
      <w:r>
        <w:rPr>
          <w:rFonts w:cs="Arial Narrow" w:ascii="Arial Narrow" w:hAnsi="Arial Narrow"/>
        </w:rPr>
        <w:t>¿Cómo fortalecer y mantener nuestra identidad cultural en un mundo tan diverso?</w:t>
      </w:r>
    </w:p>
    <w:p>
      <w:pPr>
        <w:pStyle w:val="Normal"/>
        <w:numPr>
          <w:ilvl w:val="0"/>
          <w:numId w:val="10"/>
        </w:numPr>
        <w:rPr>
          <w:rFonts w:ascii="Arial Narrow" w:hAnsi="Arial Narrow" w:cs="Arial Narrow"/>
        </w:rPr>
      </w:pPr>
      <w:r>
        <w:rPr>
          <w:rFonts w:cs="Arial Narrow" w:ascii="Arial Narrow" w:hAnsi="Arial Narrow"/>
        </w:rPr>
        <w:t>¿Qué hacer para que se reconozcan y prevalezcan los derechos colectivos en este contexto social pluricultural?</w:t>
      </w:r>
    </w:p>
    <w:p>
      <w:pPr>
        <w:pStyle w:val="Normal"/>
        <w:numPr>
          <w:ilvl w:val="0"/>
          <w:numId w:val="10"/>
        </w:numPr>
        <w:rPr>
          <w:rFonts w:ascii="Arial Narrow" w:hAnsi="Arial Narrow" w:cs="Arial Narrow"/>
        </w:rPr>
      </w:pPr>
      <w:r>
        <w:rPr>
          <w:rFonts w:cs="Arial Narrow" w:ascii="Arial Narrow" w:hAnsi="Arial Narrow"/>
        </w:rPr>
        <w:t>¿Cómo lograr espacios de participación equitativa en la vida política, social y económica del país, a nivel local, regional y nacional?</w:t>
      </w:r>
    </w:p>
    <w:p>
      <w:pPr>
        <w:pStyle w:val="Normal"/>
        <w:numPr>
          <w:ilvl w:val="0"/>
          <w:numId w:val="10"/>
        </w:numPr>
        <w:rPr/>
      </w:pPr>
      <w:r>
        <w:rPr>
          <w:rFonts w:cs="Arial Narrow" w:ascii="Arial Narrow" w:hAnsi="Arial Narrow"/>
        </w:rPr>
        <w:t>¿Por qué es necesario que los pueblos social y culturalmente diferentes, se acerquen y aprendan mutuamente de sus culturas respectiv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ijan dos preguntas y una reflexión, para ser tratados durante las clases en la USB. </w:t>
      </w:r>
    </w:p>
    <w:p>
      <w:pPr>
        <w:pStyle w:val="Normal"/>
        <w:rPr>
          <w:rFonts w:ascii="Arial Narrow" w:hAnsi="Arial Narrow" w:cs="Arial Narrow"/>
        </w:rPr>
      </w:pPr>
      <w:r>
        <w:rPr>
          <w:rFonts w:cs="Arial Narrow" w:ascii="Arial Narrow" w:hAnsi="Arial Narrow"/>
        </w:rPr>
        <w:t>Un abrazo.</w:t>
      </w:r>
    </w:p>
    <w:p>
      <w:pPr>
        <w:pStyle w:val="Normal"/>
        <w:rPr>
          <w:rFonts w:ascii="Arial Narrow" w:hAnsi="Arial Narrow" w:cs="Arial Narrow"/>
        </w:rPr>
      </w:pPr>
      <w:r>
        <w:rPr>
          <w:rFonts w:cs="Arial Narrow" w:ascii="Arial Narrow" w:hAnsi="Arial Narrow"/>
        </w:rPr>
        <w:t>El docente de la materia.</w:t>
      </w:r>
    </w:p>
    <w:p>
      <w:pPr>
        <w:pStyle w:val="Normal"/>
        <w:rPr>
          <w:rFonts w:ascii="Arial" w:hAnsi="Arial" w:cs="Arial"/>
        </w:rPr>
      </w:pPr>
      <w:r>
        <w:rPr>
          <w:rFonts w:cs="Arial" w:ascii="Arial" w:hAnsi="Arial"/>
        </w:rPr>
      </w:r>
    </w:p>
    <w:p>
      <w:pPr>
        <w:pStyle w:val="Normal"/>
        <w:keepNext w:val="true"/>
        <w:widowControl w:val="false"/>
        <w:autoSpaceDE w:val="false"/>
        <w:rPr>
          <w:b/>
          <w:b/>
          <w:bCs/>
          <w:i/>
          <w:i/>
          <w:iCs/>
        </w:rPr>
      </w:pPr>
      <w:r>
        <w:rPr>
          <w:b/>
          <w:bCs/>
          <w:i/>
          <w:iCs/>
        </w:rPr>
        <w:t>EL NEGRO</w:t>
      </w:r>
    </w:p>
    <w:p>
      <w:pPr>
        <w:pStyle w:val="Normal"/>
        <w:jc w:val="both"/>
        <w:rPr>
          <w:rFonts w:ascii="Arial Narrow" w:hAnsi="Arial Narrow" w:cs="Arial Narrow"/>
        </w:rPr>
      </w:pPr>
      <w:r>
        <w:rPr>
          <w:rFonts w:cs="Arial Narrow" w:ascii="Arial Narrow" w:hAnsi="Arial Narrow"/>
        </w:rPr>
        <w:t>Estamos en el comedor estudiantil de una universidad alemana. Una alemana rubia e inequívocamente germana adquiere su bandeja  con el menú en el mostrador del autoservicio y luego se sienta en su mesa. Entonces advierte que ha olvidado los cubiertos y vuelve a levantarlos para cogerlos. Al regresar, descubre con estupor que un chico negro, probablemente subsahariano por su aspecto, se ha sentado en su lugar y está comiendo de su bandeja. De entrada la muchacha se siente desconcertada y agredida, pero enseguida corrige su pensamiento y supone que el africano no está acostumbrado al sentido de la propiedad privada y de la intimidad del europeo, o incluso que quizá no disponga de dinero suficiente para pagarle la comida, aún siendo esta barata para el elevado estándar de vida de nuestros ricos países. De modo que la chica decide sentarse frente al tipo y sonreírle amistosamente. A lo cual el africano contesta con otra blanca sonrisa. A continuación, la alemana comienza a comer de la bandeja intentando aparentar  la mayor normalidad y compartiéndola con exquisita generosidad y cortesía con el chico negro. Y así, él toma la ensalada, ella apura la sopa, ambos pinchan paritariamente del mismo plato de estofado hasta acabarlo y uno da cuenta del yougur y la otra de la pieza de fruta. Todo ello trufado de múltiples sonrisas educadas, tímidas por parte del muchacho, suavemente alentadoras y comprensivas de parte de ella. Acabado el almuerzo, la alemana se levanta en busca de un café. Y entonces descubre en la mesa vecina detrás de ella. Su propio abrigo colocado sobre el respaldo de una silla y una bandeja de comida intac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dico esta historia deliciosa, que además es auténtica, a todos aquellos españoles que, en el fondo, recelan de los inmigrantes y les considera individuos inferiores. A todas esas personas que, aun bien intencionadas, les observan con condescendencia y paternalismo. Será mejor que nos libremos de los prejuicios o corramos el riesgo de hacer el mismo ridículo que la pobre alemana, que creía ser el colmo de la civilización mientras el africano, él sí inmensamente educado, le dejaba comer de su bandeja y tal vez pensaba: “Pero qué chiflados están los europe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osa Montero</w:t>
      </w:r>
    </w:p>
    <w:p>
      <w:pPr>
        <w:pStyle w:val="Normal"/>
        <w:rPr>
          <w:rFonts w:ascii="Arial Narrow" w:hAnsi="Arial Narrow" w:cs="Arial Narrow"/>
        </w:rPr>
      </w:pPr>
      <w:r>
        <w:rPr>
          <w:rFonts w:cs="Arial Narrow" w:ascii="Arial Narrow" w:hAnsi="Arial Narrow"/>
        </w:rPr>
        <w:t>Escritora y Periodista Española.</w:t>
      </w:r>
    </w:p>
    <w:p>
      <w:pPr>
        <w:pStyle w:val="Normal"/>
        <w:rPr>
          <w:rFonts w:ascii="Arial Narrow" w:hAnsi="Arial Narrow" w:cs="Arial Narrow"/>
        </w:rPr>
      </w:pPr>
      <w:r>
        <w:rPr>
          <w:rFonts w:cs="Arial Narrow" w:ascii="Arial Narrow" w:hAnsi="Arial Narrow"/>
        </w:rPr>
        <w:t>EL PAIS, 17 de mayo 2005</w:t>
      </w:r>
    </w:p>
    <w:p>
      <w:pPr>
        <w:pStyle w:val="Normal"/>
        <w:rPr>
          <w:rFonts w:ascii="Arial" w:hAnsi="Arial" w:cs="Arial"/>
          <w:b/>
          <w:b/>
          <w:bCs/>
        </w:rPr>
      </w:pPr>
      <w:r>
        <w:rPr>
          <w:rFonts w:cs="Arial" w:ascii="Arial" w:hAnsi="Arial"/>
          <w:b/>
          <w:bCs/>
        </w:rPr>
      </w:r>
    </w:p>
    <w:p>
      <w:pPr>
        <w:pStyle w:val="Normal"/>
        <w:rPr/>
      </w:pPr>
      <w:r>
        <w:rPr>
          <w:rStyle w:val="InternetLink"/>
          <w:rFonts w:cs="Arial Narrow" w:ascii="Arial Narrow" w:hAnsi="Arial Narrow"/>
          <w:b/>
          <w:bCs/>
          <w:sz w:val="28"/>
          <w:szCs w:val="28"/>
        </w:rPr>
        <w:t>UNIVERSIDAD SALESIANA DE BOLIVIA</w:t>
      </w:r>
    </w:p>
    <w:p>
      <w:pPr>
        <w:pStyle w:val="Normal"/>
        <w:rPr/>
      </w:pPr>
      <w:r>
        <w:rPr>
          <w:rStyle w:val="InternetLink"/>
          <w:rFonts w:cs="Arial Narrow" w:ascii="Arial Narrow" w:hAnsi="Arial Narrow"/>
          <w:b/>
          <w:bCs/>
          <w:sz w:val="28"/>
          <w:szCs w:val="28"/>
        </w:rPr>
        <w:t>EDUCACION INTERCULTURAL Y BILINGÜE</w:t>
      </w:r>
    </w:p>
    <w:p>
      <w:pPr>
        <w:pStyle w:val="Normal"/>
        <w:rPr>
          <w:rStyle w:val="InternetLink"/>
          <w:rFonts w:ascii="Arial Narrow" w:hAnsi="Arial Narrow" w:cs="Arial Narrow"/>
          <w:b/>
          <w:b/>
          <w:bCs/>
          <w:sz w:val="28"/>
          <w:szCs w:val="28"/>
        </w:rPr>
      </w:pPr>
      <w:r>
        <w:rPr>
          <w:rStyle w:val="InternetLink"/>
          <w:rFonts w:cs="Arial Narrow" w:ascii="Arial Narrow" w:hAnsi="Arial Narrow"/>
          <w:b/>
          <w:bCs/>
          <w:sz w:val="28"/>
          <w:szCs w:val="28"/>
        </w:rPr>
        <w:t>SOPA DE LETRAS.</w:t>
      </w:r>
    </w:p>
    <w:p>
      <w:pPr>
        <w:pStyle w:val="Normal"/>
        <w:rPr/>
      </w:pPr>
      <w:r>
        <w:rPr>
          <w:rStyle w:val="InternetLink"/>
          <w:rFonts w:cs="Arial Narrow" w:ascii="Arial Narrow" w:hAnsi="Arial Narrow"/>
          <w:b/>
          <w:bCs/>
          <w:sz w:val="20"/>
          <w:szCs w:val="20"/>
        </w:rPr>
        <w:tab/>
        <w:tab/>
      </w:r>
    </w:p>
    <w:p>
      <w:pPr>
        <w:pStyle w:val="Normal"/>
        <w:rPr>
          <w:rStyle w:val="InternetLink"/>
          <w:rFonts w:ascii="Arial Narrow" w:hAnsi="Arial Narrow" w:cs="Arial Narrow"/>
          <w:b/>
          <w:b/>
          <w:bCs/>
        </w:rPr>
      </w:pPr>
      <w:r>
        <w:rPr>
          <w:rStyle w:val="InternetLink"/>
          <w:rFonts w:cs="Arial Narrow" w:ascii="Arial Narrow" w:hAnsi="Arial Narrow"/>
          <w:bCs/>
        </w:rPr>
        <w:t xml:space="preserve">B     A     C     D     E     F     G     H     I      J      K     L     L     L     M     N     Ñ     O     P      A     </w:t>
      </w:r>
    </w:p>
    <w:p>
      <w:pPr>
        <w:pStyle w:val="Normal"/>
        <w:rPr>
          <w:rStyle w:val="InternetLink"/>
          <w:rFonts w:ascii="Arial Narrow" w:hAnsi="Arial Narrow" w:cs="Arial Narrow"/>
          <w:b/>
          <w:b/>
          <w:bCs/>
        </w:rPr>
      </w:pPr>
      <w:r>
        <w:rPr>
          <w:rStyle w:val="InternetLink"/>
          <w:rFonts w:cs="Arial Narrow" w:ascii="Arial Narrow" w:hAnsi="Arial Narrow"/>
          <w:bCs/>
        </w:rPr>
        <w:t>A     L     L     Z      A     K     A     V     V     B     V     B     Z     O     C     I      A     Q     R      E</w:t>
      </w:r>
    </w:p>
    <w:p>
      <w:pPr>
        <w:pStyle w:val="Normal"/>
        <w:rPr/>
      </w:pPr>
      <w:r>
        <w:rPr>
          <w:rStyle w:val="InternetLink"/>
          <w:rFonts w:cs="Arial Narrow" w:ascii="Arial Narrow" w:hAnsi="Arial Narrow"/>
          <w:bCs/>
          <w:lang w:val="en-US"/>
        </w:rPr>
        <w:t>E     T     N      I      A     A     Z     C     C      D    O     I       L    O      T     K     C    M     S       I</w:t>
      </w:r>
    </w:p>
    <w:p>
      <w:pPr>
        <w:pStyle w:val="Normal"/>
        <w:rPr/>
      </w:pPr>
      <w:r>
        <w:rPr>
          <w:rStyle w:val="InternetLink"/>
          <w:rFonts w:cs="Arial Narrow" w:ascii="Arial Narrow" w:hAnsi="Arial Narrow"/>
          <w:bCs/>
          <w:lang w:val="en-US"/>
        </w:rPr>
        <w:t>N     E     T     Q     E     R      I      R     O     O    M     N     S     S      I      T     R     O     S      T</w:t>
      </w:r>
    </w:p>
    <w:p>
      <w:pPr>
        <w:pStyle w:val="Normal"/>
        <w:rPr>
          <w:rStyle w:val="InternetLink"/>
          <w:rFonts w:ascii="Arial Narrow" w:hAnsi="Arial Narrow" w:cs="Arial Narrow"/>
          <w:b/>
          <w:b/>
          <w:bCs/>
          <w:lang w:val="en-US"/>
        </w:rPr>
      </w:pPr>
      <w:r>
        <w:rPr>
          <w:rStyle w:val="InternetLink"/>
          <w:rFonts w:cs="Arial Narrow" w:ascii="Arial Narrow" w:hAnsi="Arial Narrow"/>
          <w:bCs/>
          <w:lang w:val="en-US"/>
        </w:rPr>
        <w:t>L     R     K      I      I      N     E      N     O     L     A     M     H    A     C     I      A      E     U      A</w:t>
      </w:r>
    </w:p>
    <w:p>
      <w:pPr>
        <w:pStyle w:val="Normal"/>
        <w:rPr>
          <w:rStyle w:val="InternetLink"/>
          <w:rFonts w:ascii="Arial Narrow" w:hAnsi="Arial Narrow" w:cs="Arial Narrow"/>
          <w:b/>
          <w:b/>
          <w:bCs/>
          <w:lang w:val="en-US"/>
        </w:rPr>
      </w:pPr>
      <w:r>
        <w:rPr>
          <w:rStyle w:val="InternetLink"/>
          <w:rFonts w:cs="Arial Narrow" w:ascii="Arial Narrow" w:hAnsi="Arial Narrow"/>
          <w:bCs/>
          <w:lang w:val="en-US"/>
        </w:rPr>
        <w:t>K     I      D      A    V      I      A      E     S     T     O     R     E    M     O     S     E      N     V      I</w:t>
      </w:r>
    </w:p>
    <w:p>
      <w:pPr>
        <w:pStyle w:val="Normal"/>
        <w:rPr/>
      </w:pPr>
      <w:r>
        <w:rPr>
          <w:rStyle w:val="InternetLink"/>
          <w:rFonts w:cs="Arial Narrow" w:ascii="Arial Narrow" w:hAnsi="Arial Narrow"/>
          <w:bCs/>
          <w:lang w:val="en-US"/>
        </w:rPr>
        <w:t>H     D    X      E     L     A     A      C      I     V     R     N     A    O      L     G     A      L     N      F</w:t>
      </w:r>
    </w:p>
    <w:p>
      <w:pPr>
        <w:pStyle w:val="Normal"/>
        <w:rPr/>
      </w:pPr>
      <w:r>
        <w:rPr>
          <w:rStyle w:val="InternetLink"/>
          <w:rFonts w:cs="Arial Narrow" w:ascii="Arial Narrow" w:hAnsi="Arial Narrow"/>
          <w:bCs/>
        </w:rPr>
        <w:t>Z     A     A     L     E     Y      D      A      I      C     I      U      I     T      I      P     X      B     Y      P</w:t>
      </w:r>
    </w:p>
    <w:p>
      <w:pPr>
        <w:pStyle w:val="Normal"/>
        <w:rPr/>
      </w:pPr>
      <w:r>
        <w:rPr>
          <w:rStyle w:val="InternetLink"/>
          <w:rFonts w:cs="Arial Narrow" w:ascii="Arial Narrow" w:hAnsi="Arial Narrow"/>
          <w:bCs/>
        </w:rPr>
        <w:t>Q     D    T     E     S      A     A      S      R     O     I      O     C    A     A     U     R      A     L      Y</w:t>
      </w:r>
    </w:p>
    <w:p>
      <w:pPr>
        <w:pStyle w:val="Normal"/>
        <w:rPr/>
      </w:pPr>
      <w:r>
        <w:rPr>
          <w:rStyle w:val="InternetLink"/>
          <w:rFonts w:cs="Arial Narrow" w:ascii="Arial Narrow" w:hAnsi="Arial Narrow"/>
          <w:bCs/>
        </w:rPr>
        <w:t>T     P     U     N     L      O      I      S      O     B     N     R     A    D     L     A     D       I      Z     R</w:t>
      </w:r>
    </w:p>
    <w:p>
      <w:pPr>
        <w:pStyle w:val="Normal"/>
        <w:rPr/>
      </w:pPr>
      <w:r>
        <w:rPr>
          <w:rStyle w:val="InternetLink"/>
          <w:rFonts w:cs="Arial Narrow" w:ascii="Arial Narrow" w:hAnsi="Arial Narrow"/>
          <w:bCs/>
        </w:rPr>
        <w:t>V    E     N     L     G      O      S     E       I      N     T      E     R    P     E       I     R      O     T      X</w:t>
      </w:r>
    </w:p>
    <w:p>
      <w:pPr>
        <w:pStyle w:val="Normal"/>
        <w:rPr/>
      </w:pPr>
      <w:r>
        <w:rPr>
          <w:rStyle w:val="InternetLink"/>
          <w:rFonts w:cs="Arial Narrow" w:ascii="Arial Narrow" w:hAnsi="Arial Narrow"/>
          <w:bCs/>
        </w:rPr>
        <w:t>W   R     O     A    N      L     O      R      C     U     L      T      C    S     E     L      S      A     A     Q</w:t>
      </w:r>
    </w:p>
    <w:p>
      <w:pPr>
        <w:pStyle w:val="Normal"/>
        <w:rPr/>
      </w:pPr>
      <w:r>
        <w:rPr>
          <w:rStyle w:val="InternetLink"/>
          <w:rFonts w:cs="Arial Narrow" w:ascii="Arial Narrow" w:hAnsi="Arial Narrow"/>
          <w:bCs/>
        </w:rPr>
        <w:t>X     O    M    S     D      E      L      C       I     E     R      M     O    Q     U    E      T      M     E      R</w:t>
      </w:r>
    </w:p>
    <w:p>
      <w:pPr>
        <w:pStyle w:val="Normal"/>
        <w:rPr/>
      </w:pPr>
      <w:r>
        <w:rPr>
          <w:rStyle w:val="InternetLink"/>
          <w:rFonts w:cs="Arial Narrow" w:ascii="Arial Narrow" w:hAnsi="Arial Narrow"/>
          <w:bCs/>
        </w:rPr>
        <w:t>T     T     B     L     E      S      G     E       L     M    E       S     M    E     R     E     U      S     O     O</w:t>
      </w:r>
    </w:p>
    <w:p>
      <w:pPr>
        <w:pStyle w:val="Normal"/>
        <w:rPr/>
      </w:pPr>
      <w:r>
        <w:rPr>
          <w:rStyle w:val="InternetLink"/>
          <w:rFonts w:cs="Arial Narrow" w:ascii="Arial Narrow" w:hAnsi="Arial Narrow"/>
          <w:bCs/>
        </w:rPr>
        <w:t>R    O     R     T     R      A      I      H       K     D     E      S      E    T      I      C     A      C     U     Y</w:t>
      </w:r>
    </w:p>
    <w:p>
      <w:pPr>
        <w:pStyle w:val="Normal"/>
        <w:rPr/>
      </w:pPr>
      <w:r>
        <w:rPr>
          <w:rStyle w:val="InternetLink"/>
          <w:rFonts w:cs="Arial Narrow" w:ascii="Arial Narrow" w:hAnsi="Arial Narrow"/>
          <w:bCs/>
        </w:rPr>
        <w:t>Z     C    D     E     G      T      D     A       T      I      E       A     D    O     T       L    Z      A     K     S</w:t>
      </w:r>
    </w:p>
    <w:p>
      <w:pPr>
        <w:pStyle w:val="Normal"/>
        <w:jc w:val="center"/>
        <w:rPr>
          <w:rStyle w:val="InternetLink"/>
          <w:rFonts w:ascii="Arial Narrow" w:hAnsi="Arial Narrow" w:cs="Arial Narrow"/>
          <w:b/>
          <w:b/>
          <w:bCs/>
          <w:sz w:val="36"/>
          <w:szCs w:val="36"/>
        </w:rPr>
      </w:pPr>
      <w:r>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decimal"/>
      <w:lvlText w:val="%1."/>
      <w:lvlJc w:val="left"/>
      <w:pPr>
        <w:tabs>
          <w:tab w:val="num" w:pos="705"/>
        </w:tabs>
        <w:ind w:left="705" w:hanging="70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65"/>
        </w:tabs>
        <w:ind w:left="1065" w:hanging="70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65"/>
        </w:tabs>
        <w:ind w:left="1065" w:hanging="705"/>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bCs/>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Fuentedeprrafopredeter">
    <w:name w:val="Fuente de párrafo predeter."/>
    <w:qFormat/>
    <w:rPr/>
  </w:style>
  <w:style w:type="character" w:styleId="Tituloi1">
    <w:name w:val="tituloi1"/>
    <w:basedOn w:val="Fuentedeprrafopredeter"/>
    <w:qFormat/>
    <w:rPr>
      <w:rFonts w:ascii="Georgia" w:hAnsi="Georgia" w:cs="Georgia"/>
      <w:b/>
      <w:bCs/>
      <w:color w:val="000000"/>
      <w:sz w:val="28"/>
      <w:szCs w:val="28"/>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rFonts w:ascii="Arial Narrow" w:hAnsi="Arial Narrow" w:cs="Arial Narrow"/>
      <w:b/>
      <w:bCs/>
      <w:sz w:val="28"/>
      <w:szCs w:val="28"/>
      <w:vertAlign w:val="subscript"/>
      <w:lang w:val="es-ES_tradnl" w:bidi="ar-SA"/>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b/>
      <w:bCs/>
      <w:sz w:val="28"/>
      <w:szCs w:val="28"/>
      <w:vertAlign w:val="subscript"/>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Txt">
    <w:name w:val="txt"/>
    <w:basedOn w:val="Normal"/>
    <w:qFormat/>
    <w:pPr>
      <w:spacing w:lineRule="atLeast" w:line="270" w:before="280" w:after="280"/>
    </w:pPr>
    <w:rPr>
      <w:rFonts w:ascii="Arial" w:hAnsi="Arial" w:cs="Arial"/>
      <w:color w:val="333333"/>
      <w:sz w:val="18"/>
      <w:szCs w:val="18"/>
    </w:rPr>
  </w:style>
  <w:style w:type="paragraph" w:styleId="Sangra3detindependiente">
    <w:name w:val="Sangría 3 de t. independiente"/>
    <w:basedOn w:val="Normal"/>
    <w:qFormat/>
    <w:pPr>
      <w:autoSpaceDE w:val="false"/>
      <w:ind w:left="708" w:hanging="0"/>
    </w:pPr>
    <w:rPr>
      <w:rFonts w:ascii="Arial Narrow" w:hAnsi="Arial Narrow" w:cs="Arial Narrow"/>
      <w:sz w:val="28"/>
      <w:szCs w:val="28"/>
      <w:vertAlign w:val="subscript"/>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finicion.org/educacion" TargetMode="External"/><Relationship Id="rId5" Type="http://schemas.openxmlformats.org/officeDocument/2006/relationships/hyperlink" Target="http://www.definicion.org/nuestro" TargetMode="External"/><Relationship Id="rId6" Type="http://schemas.openxmlformats.org/officeDocument/2006/relationships/hyperlink" Target="http://www.definicion.org/valoracion" TargetMode="External"/><Relationship Id="rId7" Type="http://schemas.openxmlformats.org/officeDocument/2006/relationships/hyperlink" Target="http://www.definicion.org/reforma" TargetMode="External"/><Relationship Id="rId8" Type="http://schemas.openxmlformats.org/officeDocument/2006/relationships/hyperlink" Target="http://www.definicion.org/equidad" TargetMode="External"/><Relationship Id="rId9" Type="http://schemas.openxmlformats.org/officeDocument/2006/relationships/hyperlink" Target="http://www.definicion.org/comunicacion" TargetMode="External"/><Relationship Id="rId10" Type="http://schemas.openxmlformats.org/officeDocument/2006/relationships/hyperlink" Target="http://www.definicion.org/apoyar" TargetMode="External"/><Relationship Id="rId11" Type="http://schemas.openxmlformats.org/officeDocument/2006/relationships/hyperlink" Target="http://www.definicion.org/cambio" TargetMode="External"/><Relationship Id="rId12" Type="http://schemas.openxmlformats.org/officeDocument/2006/relationships/hyperlink" Target="http://www.definicion.org/social" TargetMode="External"/><Relationship Id="rId13" Type="http://schemas.openxmlformats.org/officeDocument/2006/relationships/hyperlink" Target="http://www.definicion.org/justic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25:00Z</dcterms:created>
  <dc:creator>Gato7</dc:creator>
  <dc:description/>
  <cp:keywords/>
  <dc:language>en-US</dc:language>
  <cp:lastModifiedBy>WinuE</cp:lastModifiedBy>
  <cp:lastPrinted>2007-09-13T09:22:00Z</cp:lastPrinted>
  <dcterms:modified xsi:type="dcterms:W3CDTF">2007-11-06T07:22:00Z</dcterms:modified>
  <cp:revision>8</cp:revision>
  <dc:subject/>
  <dc:title>Universidad Salesiana de Bolivia</dc:title>
</cp:coreProperties>
</file>