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ACTICA  2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RABAJO DE INVESTIGACIÓN FUERA DEL AUL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CAR 5 CONCEPTOS DE 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 SON LOS ELEMENTOS DE LA 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LES SON LAS CARACTERÍSTICAS DE LA CIENC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ES EL CONOCIMI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NTAS CLASES DE CONOCIMIENTO EXIST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BRE QUE ELEMENTOS RECAE EL CONOCIMIENTO CIENTÍ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EL DERECHO ES UNA CIENCIA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CTICA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RABAJO DE INVESTIG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VERIGUAR LOS SIGUIENTES CONCEP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CIV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AS PERSONA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S RE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OS CONTRATO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AS OBLIGACION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LAS SUCESION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COMERCIAL O MERCANT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INTERNACIONAL PÚBLIC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CONSTITUCIO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ADMINISTRATIV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E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FINANCIER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TRIBUTARI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 FAMIL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MINER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MUNICIPAL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INFORMATICO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ROCESAL ORGANICO</w:t>
      </w:r>
    </w:p>
    <w:p>
      <w:pPr>
        <w:pStyle w:val="NormalWeb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DEL MEDIO AMBIENT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ROCESAL CIVI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PROCESAL PEN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INTERNACIONAL PRIVAD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ECHO A LA SEGURIDAD SOCIALDERECHO AGRARIO</w:t>
      </w:r>
    </w:p>
    <w:sectPr>
      <w:footerReference w:type="default" r:id="rId2"/>
      <w:footerReference w:type="first" r:id="rId3"/>
      <w:type w:val="nextPage"/>
      <w:pgSz w:w="12240" w:h="15840"/>
      <w:pgMar w:left="1418" w:right="102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color w:val="0000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Times New Roman"/>
      <w:b/>
      <w:i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  <w:u w:val="singl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reflema1">
    <w:name w:val="ereflema1"/>
    <w:basedOn w:val="Fuentedeprrafopredeter"/>
    <w:qFormat/>
    <w:rPr>
      <w:color w:val="FF000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40"/>
      <w:jc w:val="center"/>
      <w:textAlignment w:val="baseline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72"/>
      <w:lang w:val="es-MX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2"/>
      <w:lang w:val="es-MX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b/>
      <w:bCs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8"/>
      <w:jc w:val="center"/>
    </w:pPr>
    <w:rPr>
      <w:lang w:val="es-MX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40"/>
      <w:jc w:val="both"/>
      <w:textAlignment w:val="baseline"/>
    </w:pPr>
    <w:rPr>
      <w:b/>
      <w:bCs/>
      <w:sz w:val="32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7:51:00Z</dcterms:created>
  <dc:creator>CARLOS AQUINO</dc:creator>
  <dc:description/>
  <cp:keywords/>
  <dc:language>en-US</dc:language>
  <cp:lastModifiedBy>Giovana</cp:lastModifiedBy>
  <cp:lastPrinted>2009-03-15T13:30:00Z</cp:lastPrinted>
  <dcterms:modified xsi:type="dcterms:W3CDTF">2010-02-27T18:00:00Z</dcterms:modified>
  <cp:revision>4</cp:revision>
  <dc:subject/>
  <dc:title>INTRODUCCIÓN AL DERECHO</dc:title>
</cp:coreProperties>
</file>