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1623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4.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INFORME  No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ctibilidad económica - 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, con un 6% de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Martes 18 de marzo de 2008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cp:lastPrinted>2008-03-13T07:22:00Z</cp:lastPrinted>
  <dcterms:modified xsi:type="dcterms:W3CDTF">2008-03-13T11:24:00Z</dcterms:modified>
  <cp:revision>12</cp:revision>
  <dc:subject/>
  <dc:title>INFORME  No</dc:title>
</cp:coreProperties>
</file>