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46863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36.9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erimien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>.-Para los incisos 4 y 5 puede utilizar el siguiente esqu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418"/>
        <w:gridCol w:w="992"/>
        <w:gridCol w:w="2126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.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 la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s y Restriccio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l atrib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Martes 7 de abril d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5:00Z</dcterms:created>
  <dc:creator>Universidad Salesiana de olivia</dc:creator>
  <dc:description/>
  <cp:keywords/>
  <dc:language>en-US</dc:language>
  <cp:lastModifiedBy>user</cp:lastModifiedBy>
  <cp:lastPrinted>2009-04-02T06:34:00Z</cp:lastPrinted>
  <dcterms:modified xsi:type="dcterms:W3CDTF">2009-05-19T14:55:00Z</dcterms:modified>
  <cp:revision>2</cp:revision>
  <dc:subject/>
  <dc:title>INFORME  No</dc:title>
</cp:coreProperties>
</file>