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-1778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.4pt;mso-position-vertical-relative:text;margin-left:-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DE PROYECTO No. 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menzar con el diseño orientado a objetos para sistemas de información describiendo los casos de uso reales que habrá de inclui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DISEÑO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Casos de uso reales, Interfa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>
          <w:b/>
        </w:rPr>
        <w:t>FECHA DE ENTREGA</w:t>
      </w:r>
      <w:r>
        <w:rPr/>
        <w:t>: Martes 11de noviembre de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38:00Z</dcterms:created>
  <dc:creator>Universidad Salesiana de olivia</dc:creator>
  <dc:description/>
  <cp:keywords/>
  <dc:language>en-US</dc:language>
  <cp:lastModifiedBy>user</cp:lastModifiedBy>
  <cp:lastPrinted>2007-11-01T18:47:00Z</cp:lastPrinted>
  <dcterms:modified xsi:type="dcterms:W3CDTF">2008-10-16T15:13:00Z</dcterms:modified>
  <cp:revision>8</cp:revision>
  <dc:subject/>
  <dc:title>INFORME  No</dc:title>
</cp:coreProperties>
</file>