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4671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7.3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u w:val="single"/>
        </w:rPr>
        <w:t>DE PROYECTO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erimien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>.-Para los incisos 4 y 5 puede utilizar el siguiente esqu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418"/>
        <w:gridCol w:w="992"/>
        <w:gridCol w:w="2126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.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 la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s y Restriccio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l atrib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Martes 14 de octubre de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8:00Z</dcterms:created>
  <dc:creator>Universidad Salesiana de olivia</dc:creator>
  <dc:description/>
  <cp:keywords/>
  <dc:language>en-US</dc:language>
  <cp:lastModifiedBy>user</cp:lastModifiedBy>
  <cp:lastPrinted>2008-10-09T06:30:00Z</cp:lastPrinted>
  <dcterms:modified xsi:type="dcterms:W3CDTF">2008-10-09T11:33:00Z</dcterms:modified>
  <cp:revision>14</cp:revision>
  <dc:subject/>
  <dc:title>INFORME  No</dc:title>
</cp:coreProperties>
</file>