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12382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;Bell M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;Bell MT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9.75pt;mso-position-vertical-relative:text;margin-left:-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;Bell M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;Bell MT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E DE AVANC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DE PROYECTO No. 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Para finalizar con la fase de diseño, describa gráficamente las especificaciones de las clases de software y  las interfaces de su sistema, considerando Clases, Asociaciones y Atribut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DISEÑO ORIENTADO A OBJE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Diagrama de cla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límite de entrega: Martes 18 de noviembre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0:50:00Z</dcterms:created>
  <dc:creator>Universidad Salesiana de olivia</dc:creator>
  <dc:description/>
  <cp:keywords/>
  <dc:language>en-US</dc:language>
  <cp:lastModifiedBy>user</cp:lastModifiedBy>
  <cp:lastPrinted>2006-05-04T07:17:00Z</cp:lastPrinted>
  <dcterms:modified xsi:type="dcterms:W3CDTF">2008-10-16T15:29:00Z</dcterms:modified>
  <cp:revision>4</cp:revision>
  <dc:subject/>
  <dc:title>INFORME  No</dc:title>
</cp:coreProperties>
</file>