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37909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8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la especificación de los cinco primeros artefactos que permiten definir los requerimientos para el nuevo sistema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es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li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e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un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tribut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a</w:t>
      </w:r>
      <w:r>
        <w:rPr/>
        <w:t>.-Para los incisos 4 y 5 puede utilizar el siguiente esque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418"/>
        <w:gridCol w:w="992"/>
        <w:gridCol w:w="2126"/>
        <w:gridCol w:w="1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o.Re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 la f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ib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s y Restriccion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l atribu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Jueves 20 de septiembre de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8:00Z</dcterms:created>
  <dc:creator>Universidad Salesiana de olivia</dc:creator>
  <dc:description/>
  <cp:keywords/>
  <dc:language>en-US</dc:language>
  <cp:lastModifiedBy>Universidad Salesiana de olivia</cp:lastModifiedBy>
  <cp:lastPrinted>2007-09-12T17:53:00Z</cp:lastPrinted>
  <dcterms:modified xsi:type="dcterms:W3CDTF">2007-09-12T21:53:00Z</dcterms:modified>
  <cp:revision>11</cp:revision>
  <dc:subject/>
  <dc:title>INFORME  No</dc:title>
</cp:coreProperties>
</file>