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-31940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5.15pt;mso-position-vertical-relative:text;margin-left:3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esarrolle los siguientes puntos, que son parte de la Introducción del proyecto de semestr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: Jueves 23 de agosto de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cp:lastPrinted>2007-02-24T11:53:00Z</cp:lastPrinted>
  <dcterms:modified xsi:type="dcterms:W3CDTF">2007-08-15T22:37:00Z</dcterms:modified>
  <cp:revision>8</cp:revision>
  <dc:subject/>
  <dc:title>INFORME  No</dc:title>
</cp:coreProperties>
</file>