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76" w:right="132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2181860" cy="1233170"/>
                <wp:effectExtent l="5080" t="508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23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UEVES 19/06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luye Prototipo del pro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5pt;margin-top:3.65pt;width:171.75pt;height:9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UEVES 19/06/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luye Prototipo del proyec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numPr>
          <w:ilvl w:val="1"/>
          <w:numId w:val="3"/>
        </w:numPr>
        <w:rPr/>
      </w:pPr>
      <w:r>
        <w:rPr/>
        <w:t>Diagrama de estado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Especificaciones de implementación del sistema </w:t>
      </w:r>
      <w:r>
        <w:rPr>
          <w:i/>
        </w:rPr>
        <w:t>(especificar software utilizado, tablas de la BD implementadas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despliegu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  <w:r>
        <w:rPr>
          <w:i/>
        </w:rPr>
        <w:t>(especificar que tipo de pruebas se realizó al sistema informático, las prueb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Sugerencias y/ 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 </w:t>
      </w:r>
      <w:r>
        <w:rPr/>
        <w:t>Bibliografía</w:t>
      </w:r>
    </w:p>
    <w:p>
      <w:pPr>
        <w:sectPr>
          <w:type w:val="nextPage"/>
          <w:pgSz w:w="12240" w:h="15840"/>
          <w:pgMar w:left="1418" w:right="1043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119" w:right="25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57:00Z</dcterms:created>
  <dc:creator>RegUnico</dc:creator>
  <dc:description/>
  <cp:keywords/>
  <dc:language>en-US</dc:language>
  <cp:lastModifiedBy>user</cp:lastModifiedBy>
  <cp:lastPrinted>2008-05-29T07:31:00Z</cp:lastPrinted>
  <dcterms:modified xsi:type="dcterms:W3CDTF">2008-05-29T12:31:00Z</dcterms:modified>
  <cp:revision>9</cp:revision>
  <dc:subject/>
  <dc:title>INDICE</dc:title>
</cp:coreProperties>
</file>