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ACTICA 7  </w:t>
      </w:r>
      <w:r>
        <w:rPr>
          <w:b/>
          <w:bCs/>
          <w:sz w:val="32"/>
        </w:rPr>
        <w:t>Unidad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gra un grupo cooperativo de aprendizaje. Para descubrir, cual es la celebración de: La liturgi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ristiana. Socializa con tus compañeros de 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a otro  grupo cooperativo de aprendizaje. Para comprender : cuales son las fuentes de oración, modalidades de oración y las actitudes de oración. Socializa con tus compañeros de cur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aniza otro grupo cooperativo de aprendizaje. Para identificar cuales son los tiempos del año litúrgico desde la cronología y secuencia del tiempo. Socializa con tus compañeros de cu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3:00Z</dcterms:created>
  <dc:creator>pc</dc:creator>
  <dc:description/>
  <dc:language>en-US</dc:language>
  <cp:lastModifiedBy>pc</cp:lastModifiedBy>
  <dcterms:modified xsi:type="dcterms:W3CDTF">2008-03-26T20:04:00Z</dcterms:modified>
  <cp:revision>1</cp:revision>
  <dc:subject/>
  <dc:title>PRACTICA 7  Unidad 7</dc:title>
</cp:coreProperties>
</file>