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 FUNCIONES Y PROCEDIMIE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a cada uno de los problemas realizar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2124" w:hanging="0"/>
        <w:jc w:val="both"/>
        <w:rPr>
          <w:lang w:val="es-MX"/>
        </w:rPr>
      </w:pPr>
      <w:r>
        <w:rPr>
          <w:lang w:val="es-MX"/>
        </w:rPr>
        <w:t>Diagrama de flujo</w:t>
      </w:r>
    </w:p>
    <w:p>
      <w:pPr>
        <w:pStyle w:val="Normal"/>
        <w:ind w:left="2124" w:hanging="0"/>
        <w:jc w:val="both"/>
        <w:rPr>
          <w:lang w:val="es-MX"/>
        </w:rPr>
      </w:pPr>
      <w:r>
        <w:rPr>
          <w:lang w:val="es-MX"/>
        </w:rPr>
        <w:t>Codificación en TC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os problemas que se plantean a continuación deben ser  resueltos usando funciones.</w:t>
      </w:r>
    </w:p>
    <w:p>
      <w:pPr>
        <w:pStyle w:val="Heading1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FUNCIONES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Dado un número entero se desea  determinar el signo de 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1</w:t>
        <w:tab/>
        <w:t xml:space="preserve"> si n&gt;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igno(n)  </w:t>
        <w:tab/>
        <w:t>0</w:t>
        <w:tab/>
        <w:t>si n=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-1</w:t>
        <w:tab/>
        <w:t>si n&lt;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  Dado un número real positivo n, se desea obtener la parte entera de n sin la utilización de las funciones TRUNC, INT, et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mplo</w:t>
      </w:r>
    </w:p>
    <w:p>
      <w:pPr>
        <w:pStyle w:val="Normal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Si n=3.56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MX"/>
        </w:rPr>
        <w:t xml:space="preserve"> se debe obtener 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3.  Dados dos números positivos a,b se desea calcula a</w:t>
      </w:r>
      <w:r>
        <w:rPr>
          <w:vertAlign w:val="superscript"/>
          <w:lang w:val="es-MX"/>
        </w:rPr>
        <w:t>b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Hallar el MCD de dos números enteros positivos, a, b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 xml:space="preserve">Hallar el mcm de dos números enteros positivos a, b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Hallar el factorial de un número n entero mayor o igual a cero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Verificar si un número n enteros positivo es Capicua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Verificar si un número n enteros positivo es Perfecto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Verificar si un número n enteros positivo es Primo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ado un números n entero, se desea obtener su valor absoluto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ados dos números enteros positivos  m, n  con n menor que m, se desea averiguar cuantas veces el números n se encuentra en m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mplo</w:t>
      </w:r>
    </w:p>
    <w:p>
      <w:pPr>
        <w:pStyle w:val="Normal"/>
        <w:jc w:val="both"/>
        <w:rPr/>
      </w:pPr>
      <w:r>
        <w:rPr>
          <w:lang w:val="es-MX"/>
        </w:rPr>
        <w:t xml:space="preserve">Si m=32432532  y n=32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MX"/>
        </w:rPr>
        <w:t xml:space="preserve"> n se encuentra tres veces en m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Se  desea contar  el número de dígitos  que contiene un número n entero positivo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ado un número entero positivo se desea saber cuantos dígitos pares contiene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ado un número entero positivo se desea saber si tiene todos sus dígitos diferentes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ado un número entero positivo se desea saber  si sus dígitos están ordenados en forma creciente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ado un número n en binario se desea encontrar el valor que le sigue a 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jemplo </w:t>
      </w:r>
    </w:p>
    <w:p>
      <w:pPr>
        <w:pStyle w:val="Normal"/>
        <w:jc w:val="both"/>
        <w:rPr/>
      </w:pPr>
      <w:r>
        <w:rPr>
          <w:lang w:val="es-MX"/>
        </w:rPr>
        <w:t xml:space="preserve">Si n=1010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MX"/>
        </w:rPr>
        <w:t xml:space="preserve"> n+1=1010+1 =1011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Calcular el valor de la siguiente expresión para valores de X enteros positiv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(X)=2X+12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Calcular el valor de la siguiente expresión para valores  de X,Y y Z enteros positiv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(X,Y,Z)=3X-2Y+8XY-Z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Calcular el valor de la siguiente serie</w:t>
      </w:r>
    </w:p>
    <w:p>
      <w:pPr>
        <w:pStyle w:val="Normal"/>
        <w:jc w:val="both"/>
        <w:rPr/>
      </w:pPr>
      <w:r>
        <w:rPr>
          <w:lang w:val="es-MX"/>
        </w:rPr>
        <w:t>S=1!/1</w:t>
      </w:r>
      <w:r>
        <w:rPr>
          <w:vertAlign w:val="superscript"/>
          <w:lang w:val="es-MX"/>
        </w:rPr>
        <w:t>1</w:t>
      </w:r>
      <w:r>
        <w:rPr>
          <w:lang w:val="es-MX"/>
        </w:rPr>
        <w:t>+1!/3</w:t>
      </w:r>
      <w:r>
        <w:rPr>
          <w:vertAlign w:val="superscript"/>
          <w:lang w:val="es-MX"/>
        </w:rPr>
        <w:t>2</w:t>
      </w:r>
      <w:r>
        <w:rPr>
          <w:lang w:val="es-MX"/>
        </w:rPr>
        <w:t>+2!/5</w:t>
      </w:r>
      <w:r>
        <w:rPr>
          <w:vertAlign w:val="superscript"/>
          <w:lang w:val="es-MX"/>
        </w:rPr>
        <w:t>4</w:t>
      </w:r>
      <w:r>
        <w:rPr>
          <w:lang w:val="es-MX"/>
        </w:rPr>
        <w:t>+3!/7</w:t>
      </w:r>
      <w:r>
        <w:rPr>
          <w:vertAlign w:val="superscript"/>
          <w:lang w:val="es-MX"/>
        </w:rPr>
        <w:t>8</w:t>
      </w:r>
      <w:r>
        <w:rPr>
          <w:lang w:val="es-MX"/>
        </w:rPr>
        <w:t>+5!/9</w:t>
      </w:r>
      <w:r>
        <w:rPr>
          <w:vertAlign w:val="superscript"/>
          <w:lang w:val="es-MX"/>
        </w:rPr>
        <w:t>16</w:t>
      </w:r>
      <w:r>
        <w:rPr>
          <w:lang w:val="es-MX"/>
        </w:rPr>
        <w:t>+.....</w:t>
      </w:r>
      <w:r>
        <w:br w:type="page"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1"/>
        <w:rPr/>
      </w:pPr>
      <w:r>
        <w:rPr/>
        <w:t>PROCEDIMIE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ado un número entero se desea  determinar el signo de 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1</w:t>
        <w:tab/>
        <w:t xml:space="preserve"> si n&gt;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igno(n)  </w:t>
        <w:tab/>
        <w:t>0</w:t>
        <w:tab/>
        <w:t>si n=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>-1</w:t>
        <w:tab/>
        <w:t>si n&lt;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2.  Dado un número real positivo n, se desea obtener la parte entera de n sin la utilización de las funciones TRUN, INT, et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mplo</w:t>
      </w:r>
    </w:p>
    <w:p>
      <w:pPr>
        <w:pStyle w:val="Normal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Si n=3.56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MX"/>
        </w:rPr>
        <w:t xml:space="preserve"> se debe obtener 3</w:t>
      </w:r>
    </w:p>
    <w:p>
      <w:pPr>
        <w:pStyle w:val="Normal"/>
        <w:jc w:val="both"/>
        <w:rPr/>
      </w:pPr>
      <w:r>
        <w:rPr>
          <w:lang w:val="es-MX"/>
        </w:rPr>
        <w:t>23.  Dados dos números positivos a,b se desea calcula a</w:t>
      </w:r>
      <w:r>
        <w:rPr>
          <w:vertAlign w:val="superscript"/>
          <w:lang w:val="es-MX"/>
        </w:rPr>
        <w:t>b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Hallar el MCD de dos números enteros positivos, a, b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 xml:space="preserve">Hallar el mcm de dos números enteros positivos a, b 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Hallar el factorial de un número n entero mayor o igual a cero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Verificar si un número n enteros positivo es Capicua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Verificar si un número n enteros positivo es Perfecto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Verificar si un número n enteros positivo es Primo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 un números n entero, se desea obtener su valor absoluto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s dos números enteros positivos  m, n  con n menor que m, se desea averiguar cuantas veces el números n se encuentra en m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mplo</w:t>
      </w:r>
    </w:p>
    <w:p>
      <w:pPr>
        <w:pStyle w:val="Normal"/>
        <w:jc w:val="both"/>
        <w:rPr/>
      </w:pPr>
      <w:r>
        <w:rPr>
          <w:lang w:val="es-MX"/>
        </w:rPr>
        <w:t xml:space="preserve">Si m=32432532  y n=32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MX"/>
        </w:rPr>
        <w:t xml:space="preserve"> n se encuentra tres veces en m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Se  desea contar  el número de dígitos  que contiene un número n entero positivo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 un número entero positivo se desea saber cuantos dígitos pares contiene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 un número entero positivo se desea saber si tiene todos sus dígitos diferentes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 un número entero positivo se desea saber se desea saber si sus dígitos están ordenados en forma creciente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 un número n en binario se desea encontrar el valor que le sigue a 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jemplo </w:t>
      </w:r>
    </w:p>
    <w:p>
      <w:pPr>
        <w:pStyle w:val="Normal"/>
        <w:jc w:val="both"/>
        <w:rPr/>
      </w:pPr>
      <w:r>
        <w:rPr>
          <w:lang w:val="es-MX"/>
        </w:rPr>
        <w:t xml:space="preserve">Si n=1010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MX"/>
        </w:rPr>
        <w:t xml:space="preserve"> n+1=1010+1 =1011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Calcular el valor de la siguiente expresión para valores de X enteros positiv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(X)=2X+12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Calcular el valor de la siguiente expresión para valores  de X,Y y Z enteros positiv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(X,Y,Z)=3X-2Y+8XY-Z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Calcular el valor de la siguiente serie</w:t>
      </w:r>
    </w:p>
    <w:p>
      <w:pPr>
        <w:pStyle w:val="Normal"/>
        <w:jc w:val="both"/>
        <w:rPr/>
      </w:pPr>
      <w:r>
        <w:rPr>
          <w:lang w:val="es-MX"/>
        </w:rPr>
        <w:t>S=1!/1</w:t>
      </w:r>
      <w:r>
        <w:rPr>
          <w:vertAlign w:val="superscript"/>
          <w:lang w:val="es-MX"/>
        </w:rPr>
        <w:t>1</w:t>
      </w:r>
      <w:r>
        <w:rPr>
          <w:lang w:val="es-MX"/>
        </w:rPr>
        <w:t>+1!/3</w:t>
      </w:r>
      <w:r>
        <w:rPr>
          <w:vertAlign w:val="superscript"/>
          <w:lang w:val="es-MX"/>
        </w:rPr>
        <w:t>2</w:t>
      </w:r>
      <w:r>
        <w:rPr>
          <w:lang w:val="es-MX"/>
        </w:rPr>
        <w:t>+2!/5</w:t>
      </w:r>
      <w:r>
        <w:rPr>
          <w:vertAlign w:val="superscript"/>
          <w:lang w:val="es-MX"/>
        </w:rPr>
        <w:t>4</w:t>
      </w:r>
      <w:r>
        <w:rPr>
          <w:lang w:val="es-MX"/>
        </w:rPr>
        <w:t>+3!/7</w:t>
      </w:r>
      <w:r>
        <w:rPr>
          <w:vertAlign w:val="superscript"/>
          <w:lang w:val="es-MX"/>
        </w:rPr>
        <w:t>8</w:t>
      </w:r>
      <w:r>
        <w:rPr>
          <w:lang w:val="es-MX"/>
        </w:rPr>
        <w:t>+5!/9</w:t>
      </w:r>
      <w:r>
        <w:rPr>
          <w:vertAlign w:val="superscript"/>
          <w:lang w:val="es-MX"/>
        </w:rPr>
        <w:t>16</w:t>
      </w:r>
      <w:r>
        <w:rPr>
          <w:lang w:val="es-MX"/>
        </w:rPr>
        <w:t>+....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Hallar el cociente  y el resto de m dividido por n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s tres números positivos a, b, c. Se pide  ordenarlos ascendentemente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Hallar el menor y el mayor de cinco números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s tres números enteros positivos hallar el número del medio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 un número entero positivo se pide mostrar el o los dígitos centrales que este conteng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mplo</w:t>
      </w:r>
    </w:p>
    <w:p>
      <w:pPr>
        <w:pStyle w:val="Normal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Si n=123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MX"/>
        </w:rPr>
        <w:t xml:space="preserve">  se deberá mostrar 2</w:t>
      </w:r>
    </w:p>
    <w:p>
      <w:pPr>
        <w:pStyle w:val="Normal"/>
        <w:jc w:val="both"/>
        <w:rPr/>
      </w:pPr>
      <w:r>
        <w:rPr>
          <w:lang w:val="es-MX"/>
        </w:rPr>
        <w:t xml:space="preserve">     </w:t>
      </w:r>
      <w:r>
        <w:rPr>
          <w:lang w:val="es-MX"/>
        </w:rPr>
        <w:t xml:space="preserve">n=1234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MX"/>
        </w:rPr>
        <w:t xml:space="preserve">  se deberá mostrar 23</w:t>
      </w:r>
    </w:p>
    <w:p>
      <w:pPr>
        <w:pStyle w:val="Normal"/>
        <w:jc w:val="both"/>
        <w:rPr/>
      </w:pPr>
      <w:r>
        <w:rPr>
          <w:lang w:val="es-MX"/>
        </w:rPr>
        <w:t xml:space="preserve">     </w:t>
      </w:r>
      <w:r>
        <w:rPr>
          <w:lang w:val="es-MX"/>
        </w:rPr>
        <w:t xml:space="preserve">n=5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se deberá mostrar el mensaje “No tiene dígitos centrales”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 un número n entero  positivo  se pide eliminar todos sus dígitos repeti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jemplo</w:t>
      </w:r>
    </w:p>
    <w:p>
      <w:pPr>
        <w:pStyle w:val="Normal"/>
        <w:jc w:val="both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Si n= 32567293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MX"/>
        </w:rPr>
        <w:t xml:space="preserve"> Se debe obtener  n=325679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Dado dos números enteros positivos a y b se pide obtener otro número c que resulta de mezclar los dígitos de a y b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jemplo </w:t>
      </w:r>
    </w:p>
    <w:p>
      <w:pPr>
        <w:pStyle w:val="Normal"/>
        <w:jc w:val="both"/>
        <w:rPr/>
      </w:pPr>
      <w:r>
        <w:rPr>
          <w:lang w:val="es-MX"/>
        </w:rPr>
        <w:t xml:space="preserve">Si a=123 y b=54326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s-MX"/>
        </w:rPr>
        <w:t xml:space="preserve"> c=5413223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34:00Z</dcterms:created>
  <dc:creator>Tia Betty</dc:creator>
  <dc:description/>
  <dc:language>en-US</dc:language>
  <cp:lastModifiedBy>PC-23</cp:lastModifiedBy>
  <cp:lastPrinted>2004-04-12T12:19:00Z</cp:lastPrinted>
  <dcterms:modified xsi:type="dcterms:W3CDTF">2007-09-25T22:34:00Z</dcterms:modified>
  <cp:revision>2</cp:revision>
  <dc:subject/>
  <dc:title>Los problemas que se plantean a continuación deben ser  resueltos usando funciones</dc:title>
</cp:coreProperties>
</file>