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esentación Final de Proyecto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i/>
          <w:sz w:val="18"/>
          <w:szCs w:val="18"/>
        </w:rPr>
        <w:t>(Especificar software utilizado para la implementación 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despliegu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 (Sugerencias y/o recomend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3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38100</wp:posOffset>
                </wp:positionV>
                <wp:extent cx="3242310" cy="1988820"/>
                <wp:effectExtent l="12700" t="5080" r="13335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eves 09/12/2010, Hrs: 07:30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imer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130.7pt;margin-top:3pt;width:255.2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Jueves 09/12/2010, Hrs: 07:30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imer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76" w:right="1327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57:00Z</dcterms:created>
  <dc:creator>RegUnico</dc:creator>
  <dc:description/>
  <cp:keywords/>
  <dc:language>en-US</dc:language>
  <cp:lastModifiedBy>user</cp:lastModifiedBy>
  <cp:lastPrinted>2009-11-24T07:27:00Z</cp:lastPrinted>
  <dcterms:modified xsi:type="dcterms:W3CDTF">2010-11-11T14:15:00Z</dcterms:modified>
  <cp:revision>22</cp:revision>
  <dc:subject/>
  <dc:title>INDICE</dc:title>
</cp:coreProperties>
</file>