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TICA DE DINAMICA DE SISTEMA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g. Carla Escobar Olivar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ada grupo de componentes identificar y subrayar la(s) variable(s) de flujo y encerrar en un circulo la(s) de nivel</w:t>
      </w:r>
    </w:p>
    <w:p>
      <w:pPr>
        <w:pStyle w:val="Normal"/>
        <w:rPr>
          <w:rFonts w:ascii="Century Gothic" w:hAnsi="Century Gothic" w:cs="Century Gothic"/>
          <w:color w:val="3366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.0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2594"/>
        <w:gridCol w:w="2296"/>
      </w:tblGrid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Nacimientos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Muerte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blación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squ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embr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a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imento 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estómago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gestión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gestión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umo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ursos energético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jecución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re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ignación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stamo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olución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bros prestados en la biblioteca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locidad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tanci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pósitos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tiro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nero en la cuenta del banc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truir el diagrama de influencias y el de Forrester para cada cas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blación san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uperacion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blación Infectad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eccion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ducto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bricació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horr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es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pósi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tar los siguientes diagramas de influencias y construir los diagramas de Forrester correspondientes (En algunos casos deberá agregar variables de flujo para la congruenci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03847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724400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410075" cy="1695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200525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543300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600200" cy="140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552575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714500" cy="1838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ada elemento indique si es un flujo o nivel e indique los flujos o niveles que correspondan para construir el diagrama de Forrester correspondiente al segmento del sistema. Construir estructuras con 3 element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atacion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ud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cuperació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molició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ua en la tin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ntad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29:00Z</dcterms:created>
  <dc:creator>carla y michael</dc:creator>
  <dc:description/>
  <dc:language>en-US</dc:language>
  <cp:lastModifiedBy>carla y michael</cp:lastModifiedBy>
  <cp:lastPrinted>2006-08-23T19:09:00Z</cp:lastPrinted>
  <dcterms:modified xsi:type="dcterms:W3CDTF">2006-08-23T23:11:00Z</dcterms:modified>
  <cp:revision>10</cp:revision>
  <dc:subject/>
  <dc:title>Nacimientos</dc:title>
</cp:coreProperties>
</file>