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65810</wp:posOffset>
                </wp:positionH>
                <wp:positionV relativeFrom="page">
                  <wp:posOffset>1593215</wp:posOffset>
                </wp:positionV>
                <wp:extent cx="606742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pt;margin-top:125.45pt;width:477.7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65810</wp:posOffset>
                </wp:positionH>
                <wp:positionV relativeFrom="page">
                  <wp:posOffset>1617345</wp:posOffset>
                </wp:positionV>
                <wp:extent cx="606742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pt;margin-top:127.35pt;width:47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647700</wp:posOffset>
                </wp:positionV>
                <wp:extent cx="7874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7720" cy="940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72pt;mso-wrap-distance-left:9.05pt;mso-wrap-distance-right:9.05pt;mso-wrap-distance-top:0pt;mso-wrap-distance-bottom:0pt;margin-top:51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7720" cy="940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64740</wp:posOffset>
                </wp:positionH>
                <wp:positionV relativeFrom="page">
                  <wp:posOffset>738505</wp:posOffset>
                </wp:positionV>
                <wp:extent cx="3832225" cy="819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0" w:before="0" w:after="0"/>
                              <w:ind w:left="1393" w:right="0" w:hanging="1393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6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PART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TO 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E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7"/>
                                <w:w w:val="102"/>
                                <w:sz w:val="19"/>
                                <w:szCs w:val="19"/>
                              </w:rPr>
                              <w:t>Ñ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6"/>
                                <w:w w:val="102"/>
                                <w:sz w:val="19"/>
                                <w:szCs w:val="19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A 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6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 xml:space="preserve"> 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6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6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 xml:space="preserve">A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AUTOMÁT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6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F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7"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AMENTOS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6"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4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INFORMÁTI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6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5"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2" w:after="0"/>
                              <w:ind w:left="1613" w:right="734" w:hanging="859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w w:val="101"/>
                                <w:sz w:val="23"/>
                                <w:szCs w:val="23"/>
                              </w:rPr>
                              <w:t>PR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6"/>
                                <w:w w:val="101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w w:val="101"/>
                                <w:sz w:val="23"/>
                                <w:szCs w:val="23"/>
                              </w:rPr>
                              <w:t>RAMA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5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w w:val="101"/>
                                <w:sz w:val="23"/>
                                <w:szCs w:val="23"/>
                              </w:rPr>
                              <w:t>ÓN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6"/>
                                <w:w w:val="101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w w:val="101"/>
                                <w:sz w:val="23"/>
                                <w:szCs w:val="23"/>
                              </w:rPr>
                              <w:t>ISUAL BASIC Ejercicio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w w:val="101"/>
                                <w:sz w:val="23"/>
                                <w:szCs w:val="23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4"/>
                                <w:w w:val="101"/>
                                <w:sz w:val="23"/>
                                <w:szCs w:val="23"/>
                              </w:rPr>
                              <w:t>resol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64.55pt;mso-wrap-distance-left:9.05pt;mso-wrap-distance-right:9.05pt;mso-wrap-distance-top:0pt;mso-wrap-distance-bottom:0pt;margin-top:58.15pt;mso-position-vertical-relative:page;margin-left:1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0" w:before="0" w:after="0"/>
                        <w:ind w:left="1393" w:right="0" w:hanging="1393"/>
                        <w:rPr>
                          <w:rFonts w:ascii="Verdana" w:hAnsi="Verdana" w:cs="Verdana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6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PARTA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3"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TO D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EN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w w:val="102"/>
                          <w:sz w:val="19"/>
                          <w:szCs w:val="19"/>
                        </w:rPr>
                        <w:t>X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7"/>
                          <w:w w:val="102"/>
                          <w:sz w:val="19"/>
                          <w:szCs w:val="19"/>
                        </w:rPr>
                        <w:t>Ñ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6"/>
                          <w:w w:val="102"/>
                          <w:sz w:val="19"/>
                          <w:szCs w:val="19"/>
                        </w:rPr>
                        <w:t>Í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A D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6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 xml:space="preserve"> S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6"/>
                          <w:w w:val="10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6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w w:val="102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 xml:space="preserve">AS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AUTOMÁTI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6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w w:val="102"/>
                          <w:sz w:val="19"/>
                          <w:szCs w:val="19"/>
                        </w:rPr>
                        <w:t>FU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7"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w w:val="102"/>
                          <w:sz w:val="19"/>
                          <w:szCs w:val="19"/>
                        </w:rPr>
                        <w:t>AMENTOS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6"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w w:val="102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4"/>
                          <w:w w:val="10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w w:val="102"/>
                          <w:sz w:val="19"/>
                          <w:szCs w:val="19"/>
                        </w:rPr>
                        <w:t>INFORMÁTI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6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5"/>
                          <w:w w:val="102"/>
                          <w:sz w:val="19"/>
                          <w:szCs w:val="1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2" w:after="0"/>
                        <w:ind w:left="1613" w:right="734" w:hanging="859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w w:val="101"/>
                          <w:sz w:val="23"/>
                          <w:szCs w:val="23"/>
                        </w:rPr>
                        <w:t>PR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6"/>
                          <w:w w:val="101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w w:val="101"/>
                          <w:sz w:val="23"/>
                          <w:szCs w:val="23"/>
                        </w:rPr>
                        <w:t>RAMAC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5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w w:val="101"/>
                          <w:sz w:val="23"/>
                          <w:szCs w:val="23"/>
                        </w:rPr>
                        <w:t>ÓN 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6"/>
                          <w:w w:val="101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w w:val="101"/>
                          <w:sz w:val="23"/>
                          <w:szCs w:val="23"/>
                        </w:rPr>
                        <w:t>ISUAL BASIC Ejercicio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w w:val="101"/>
                          <w:sz w:val="23"/>
                          <w:szCs w:val="23"/>
                        </w:rPr>
                        <w:t>s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4"/>
                          <w:w w:val="101"/>
                          <w:sz w:val="23"/>
                          <w:szCs w:val="23"/>
                        </w:rPr>
                        <w:t>res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88035</wp:posOffset>
                </wp:positionH>
                <wp:positionV relativeFrom="page">
                  <wp:posOffset>1739900</wp:posOffset>
                </wp:positionV>
                <wp:extent cx="457454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re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ien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odifica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olu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ape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asarl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denador. 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deb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usa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variabl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glob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instruc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GO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28.8pt;mso-wrap-distance-left:9.05pt;mso-wrap-distance-right:9.05pt;mso-wrap-distance-top:0pt;mso-wrap-distance-bottom:0pt;margin-top:137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rec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iend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odifica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olució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ape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asarl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denador. 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deb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usa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variable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globa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instrucció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G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88035</wp:posOffset>
                </wp:positionH>
                <wp:positionV relativeFrom="page">
                  <wp:posOffset>2432685</wp:posOffset>
                </wp:positionV>
                <wp:extent cx="6058535" cy="2431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autoSpaceDE w:val="false"/>
                              <w:spacing w:lineRule="exact" w:line="210" w:before="4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P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rPr>
                                <w:rFonts w:ascii="Arial" w:hAnsi="Arial" w:cs="Arial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o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al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du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l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re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írcul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guntar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ciente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Courier" w:ascii="Courier" w:hAnsi="Courier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Courier" w:ascii="Courier" w:hAnsi="Courier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linom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gund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rad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  <w:spacing w:val="-2"/>
                                <w:w w:val="105"/>
                                <w:position w:val="8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+bx+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" w:after="0"/>
                              <w:ind w:left="697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y 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rar 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 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í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(-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(b</w:t>
                            </w:r>
                            <w:r>
                              <w:rPr>
                                <w:rFonts w:cs="Courier" w:ascii="Courier" w:hAnsi="Courier"/>
                                <w:spacing w:val="-2"/>
                                <w:w w:val="105"/>
                                <w:position w:val="8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–4ac)</w:t>
                            </w:r>
                            <w:r>
                              <w:rPr>
                                <w:rFonts w:cs="Courier" w:ascii="Courier" w:hAnsi="Courier"/>
                                <w:spacing w:val="-2"/>
                                <w:w w:val="105"/>
                                <w:position w:val="8"/>
                                <w:sz w:val="13"/>
                                <w:szCs w:val="13"/>
                              </w:rPr>
                              <w:t>1/2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)/2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4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1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gunta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a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(t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nt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ra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all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e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ti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gui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llam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Lucí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ien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añ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i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drado.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ba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ram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5" w:after="0"/>
                              <w:ind w:left="697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000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gra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alle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zon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cur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689" w:right="11" w:hanging="341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guntar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ntidad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ur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dic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ntidad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nedas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i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 neces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á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g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dad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tilizará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s moneda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 xml:space="preserve">valor posible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7,91€ =</w:t>
                            </w:r>
                            <w:r>
                              <w:rPr>
                                <w:rFonts w:cs="Courier" w:ascii="Courier" w:hAnsi="Courier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 xml:space="preserve">2€ + </w:t>
                            </w:r>
                            <w:r>
                              <w:rPr>
                                <w:rFonts w:cs="Courier" w:ascii="Courier" w:hAnsi="Courier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 xml:space="preserve">1€  + </w:t>
                            </w:r>
                            <w:r>
                              <w:rPr>
                                <w:rFonts w:cs="Courier" w:ascii="Courier" w:hAnsi="Courier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Courier" w:ascii="Courier" w:hAnsi="Courier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 xml:space="preserve">,50€ + </w:t>
                            </w:r>
                            <w:r>
                              <w:rPr>
                                <w:rFonts w:cs="Courier" w:ascii="Courier" w:hAnsi="Courier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0,20€ +  1x0,01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91.45pt;mso-wrap-distance-left:9.05pt;mso-wrap-distance-right:9.05pt;mso-wrap-distance-top:0pt;mso-wrap-distance-bottom:0pt;margin-top:191.55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40" w:leader="none"/>
                        </w:tabs>
                        <w:autoSpaceDE w:val="false"/>
                        <w:spacing w:lineRule="exact" w:line="210" w:before="4" w:after="0"/>
                        <w:ind w:right="0" w:hanging="0"/>
                        <w:rPr>
                          <w:rFonts w:ascii="Arial" w:hAnsi="Arial" w:cs="Aria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P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 w:before="0" w:after="0"/>
                        <w:rPr>
                          <w:rFonts w:ascii="Arial" w:hAnsi="Arial" w:cs="Arial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os,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al,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du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l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re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írcul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d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guntará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cientes</w:t>
                      </w:r>
                      <w:r>
                        <w:rPr>
                          <w:rFonts w:cs="Arial" w:ascii="Arial" w:hAnsi="Arial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Courier" w:ascii="Courier" w:hAnsi="Courier"/>
                          <w:i/>
                          <w:iCs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Courier" w:ascii="Courier" w:hAnsi="Courier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i/>
                          <w:iCs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Courier" w:ascii="Courier" w:hAnsi="Courier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i/>
                          <w:iCs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linomio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gundo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rado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Courier" w:ascii="Courier" w:hAnsi="Courier"/>
                          <w:i/>
                          <w:iCs/>
                          <w:w w:val="101"/>
                          <w:sz w:val="21"/>
                          <w:szCs w:val="21"/>
                        </w:rPr>
                        <w:t>ax</w:t>
                      </w:r>
                      <w:r>
                        <w:rPr>
                          <w:rFonts w:cs="Courier" w:ascii="Courier" w:hAnsi="Courier"/>
                          <w:i/>
                          <w:iCs/>
                          <w:spacing w:val="-2"/>
                          <w:w w:val="105"/>
                          <w:position w:val="8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ourier" w:ascii="Courier" w:hAnsi="Courier"/>
                          <w:i/>
                          <w:iCs/>
                          <w:w w:val="101"/>
                          <w:sz w:val="21"/>
                          <w:szCs w:val="21"/>
                        </w:rPr>
                        <w:t>+bx+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" w:after="0"/>
                        <w:ind w:left="697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y m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rar 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 d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íc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(-b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±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(b</w:t>
                      </w:r>
                      <w:r>
                        <w:rPr>
                          <w:rFonts w:cs="Courier" w:ascii="Courier" w:hAnsi="Courier"/>
                          <w:spacing w:val="-2"/>
                          <w:w w:val="105"/>
                          <w:position w:val="8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–4ac)</w:t>
                      </w:r>
                      <w:r>
                        <w:rPr>
                          <w:rFonts w:cs="Courier" w:ascii="Courier" w:hAnsi="Courier"/>
                          <w:spacing w:val="-2"/>
                          <w:w w:val="105"/>
                          <w:position w:val="8"/>
                          <w:sz w:val="13"/>
                          <w:szCs w:val="13"/>
                        </w:rPr>
                        <w:t>1/2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)/2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4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1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guntar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ar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(t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)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(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nter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rar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alla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ex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til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gui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: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T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llama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Lucí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iene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añ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io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r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drado.</w:t>
                      </w:r>
                      <w:r>
                        <w:rPr>
                          <w:rFonts w:cs="Arial" w:ascii="Arial" w:hAnsi="Arial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bar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rama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5" w:after="0"/>
                        <w:ind w:left="697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000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s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gram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alle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zon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é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cur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 w:before="0" w:after="0"/>
                        <w:ind w:left="689" w:right="11" w:hanging="341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guntar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ntidad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ur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dic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ntidad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nedas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da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ip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 neces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án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ga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dad.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tilizará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s moneda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 xml:space="preserve">valor posible.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p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7,91€ =</w:t>
                      </w:r>
                      <w:r>
                        <w:rPr>
                          <w:rFonts w:cs="Courier" w:ascii="Courier" w:hAnsi="Courier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spacing w:val="-2"/>
                          <w:w w:val="101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4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 xml:space="preserve">2€ + </w:t>
                      </w:r>
                      <w:r>
                        <w:rPr>
                          <w:rFonts w:cs="Courier" w:ascii="Courier" w:hAnsi="Courier"/>
                          <w:spacing w:val="-3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4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 xml:space="preserve">1€  + </w:t>
                      </w:r>
                      <w:r>
                        <w:rPr>
                          <w:rFonts w:cs="Courier" w:ascii="Courier" w:hAnsi="Courier"/>
                          <w:spacing w:val="-2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4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cs="Courier" w:ascii="Courier" w:hAnsi="Courier"/>
                          <w:spacing w:val="-2"/>
                          <w:w w:val="10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 xml:space="preserve">,50€ + </w:t>
                      </w:r>
                      <w:r>
                        <w:rPr>
                          <w:rFonts w:cs="Courier" w:ascii="Courier" w:hAnsi="Courier"/>
                          <w:spacing w:val="-2"/>
                          <w:w w:val="101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4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0,20€ +  1x0,01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88035</wp:posOffset>
                </wp:positionH>
                <wp:positionV relativeFrom="page">
                  <wp:posOffset>5184140</wp:posOffset>
                </wp:positionV>
                <wp:extent cx="6058535" cy="406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autoSpaceDE w:val="false"/>
                              <w:spacing w:lineRule="exact" w:line="210" w:before="4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ed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en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ario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i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par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i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gunta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ua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uán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ñ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d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ar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rné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duci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r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al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b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cisió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n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l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petir 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, 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ie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 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s raí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comple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r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al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n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yor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gú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ci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1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97" w:right="1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i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g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usan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ucció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c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nci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 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ha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uest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guient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sultad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autoSpaceDE w:val="false"/>
                              <w:spacing w:lineRule="exact" w:line="210" w:before="0" w:after="0"/>
                              <w:ind w:left="139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n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0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d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autoSpaceDE w:val="false"/>
                              <w:spacing w:lineRule="exact" w:line="210" w:before="0" w:after="0"/>
                              <w:ind w:left="139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i 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ero 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g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25, 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o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a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úb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autoSpaceDE w:val="false"/>
                              <w:spacing w:lineRule="exact" w:line="240" w:before="0" w:after="0"/>
                              <w:ind w:left="1726" w:right="11" w:hanging="33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tá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tervalo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8]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[7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90], 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ivi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</w:tabs>
                              <w:autoSpaceDE w:val="false"/>
                              <w:spacing w:lineRule="exact" w:line="210" w:before="0" w:after="0"/>
                              <w:ind w:left="139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lquie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so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strar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1" w:hanging="349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abiend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iend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nd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mpr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á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€, d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nd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mpr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á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ntidade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800€, escrib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gram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gun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ntidad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diqu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mport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 pagar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unció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peti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c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and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ucció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LEC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peti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c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and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ucció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LEC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320.25pt;mso-wrap-distance-left:9.05pt;mso-wrap-distance-right:9.05pt;mso-wrap-distance-top:0pt;mso-wrap-distance-bottom:0pt;margin-top:408.2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40" w:leader="none"/>
                        </w:tabs>
                        <w:autoSpaceDE w:val="false"/>
                        <w:spacing w:lineRule="exact" w:line="210" w:before="4" w:after="0"/>
                        <w:ind w:right="0" w:hanging="0"/>
                        <w:rPr>
                          <w:rFonts w:ascii="Arial" w:hAnsi="Arial" w:cs="Aria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ST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I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ed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ente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u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ario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ic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par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im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gunta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uar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uánt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ños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d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r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arle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rné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duci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9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r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ale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bl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cisió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no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l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petir 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c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, 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ien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en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 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s raí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complej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1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re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ale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no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yor,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gú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ci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1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697" w:right="1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2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i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gr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usand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ucción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al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ci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nci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 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hag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uestr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guiente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sultado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0" w:leader="none"/>
                        </w:tabs>
                        <w:autoSpaceDE w:val="false"/>
                        <w:spacing w:lineRule="exact" w:line="210" w:before="0" w:after="0"/>
                        <w:ind w:left="1396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no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0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á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dr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0" w:leader="none"/>
                        </w:tabs>
                        <w:autoSpaceDE w:val="false"/>
                        <w:spacing w:lineRule="exact" w:line="210" w:before="0" w:after="0"/>
                        <w:ind w:left="1396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i 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ero 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g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25, 3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,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ost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aí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úb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0" w:leader="none"/>
                        </w:tabs>
                        <w:autoSpaceDE w:val="false"/>
                        <w:spacing w:lineRule="exact" w:line="240" w:before="0" w:after="0"/>
                        <w:ind w:left="1726" w:right="11" w:hanging="33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e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tá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tervalos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[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8]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[77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90], 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á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ivid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0" w:leader="none"/>
                        </w:tabs>
                        <w:autoSpaceDE w:val="false"/>
                        <w:spacing w:lineRule="exact" w:line="210" w:before="0" w:after="0"/>
                        <w:ind w:left="1396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lquie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so,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strar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1" w:hanging="349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3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abiendo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ienda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n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%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ndo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mpra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ás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00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€, d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ndo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mpr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á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00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ntidades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r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800€, escrib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gram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gunte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ntidad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diqu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mport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 pagar.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a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unción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4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peti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ci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and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ucción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LEC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5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peti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ci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and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ucción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LEC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140" w:right="102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88035</wp:posOffset>
                </wp:positionH>
                <wp:positionV relativeFrom="page">
                  <wp:posOffset>1349375</wp:posOffset>
                </wp:positionV>
                <wp:extent cx="6058535" cy="61925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autoSpaceDE w:val="false"/>
                              <w:spacing w:lineRule="exact" w:line="210" w:before="4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TR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BUC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rPr>
                                <w:rFonts w:ascii="Arial" w:hAnsi="Arial" w:cs="Arial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2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lcula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ri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position w:val="8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5"/>
                                <w:position w:val="8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+3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position w:val="8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al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upere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1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guntar un val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 xml:space="preserve">pa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 repe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 la pregunta mi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 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 introducido sea imp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 valores al u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o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&gt;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000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 2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 xml:space="preserve"> 10)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 m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á cuá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 veces 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5" w:after="0"/>
                              <w:ind w:left="697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g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lc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actori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licitad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2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Haz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m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gunt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iñ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bl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u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plica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de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9).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spuesta 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corr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dicar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sulta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rr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elicitar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4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lic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iqu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ic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ri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ado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s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lcul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d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im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termed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697" w:right="11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3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áxim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can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linomi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ourier" w:ascii="Courier" w:hAnsi="Courier"/>
                                <w:spacing w:val="-2"/>
                                <w:w w:val="105"/>
                                <w:position w:val="8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-15x</w:t>
                            </w:r>
                            <w:r>
                              <w:rPr>
                                <w:rFonts w:cs="Courier" w:ascii="Courier" w:hAnsi="Courier"/>
                                <w:spacing w:val="-2"/>
                                <w:w w:val="105"/>
                                <w:position w:val="8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+49x</w:t>
                            </w:r>
                            <w:r>
                              <w:rPr>
                                <w:rFonts w:cs="Courier" w:ascii="Courier" w:hAnsi="Courier"/>
                                <w:spacing w:val="-2"/>
                                <w:w w:val="105"/>
                                <w:position w:val="8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+111x</w:t>
                            </w:r>
                            <w:r>
                              <w:rPr>
                                <w:rFonts w:cs="Courier" w:ascii="Courier" w:hAnsi="Courier"/>
                                <w:spacing w:val="-2"/>
                                <w:w w:val="105"/>
                                <w:position w:val="8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ourier" w:ascii="Courier" w:hAnsi="Courier"/>
                                <w:w w:val="101"/>
                                <w:sz w:val="21"/>
                                <w:szCs w:val="21"/>
                              </w:rPr>
                              <w:t>-482x+336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 interva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21"/>
                                <w:szCs w:val="21"/>
                              </w:rPr>
                              <w:t>∈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[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7]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cisió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4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l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temáti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gui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r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689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/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89" w:right="1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álcu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tendr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n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hay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cumula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érmin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r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dique 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gun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l p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ipio del 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9" w:hanging="349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5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peti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 programa anterior, per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teniend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g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n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iferenc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 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ti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tad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incipi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gra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9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6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ribi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rm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juga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i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ib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gram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uient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lineRule="exact" w:line="210" w:before="0" w:after="0"/>
                              <w:ind w:left="139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ros a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or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en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d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lineRule="exact" w:line="210" w:before="0" w:after="0"/>
                              <w:ind w:left="139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gunta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ter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lineRule="exact" w:line="240" w:before="0" w:after="0"/>
                              <w:ind w:left="1726" w:right="10" w:hanging="33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side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mbinaciones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ánt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is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sició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á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mun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si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728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Ejemp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 xml:space="preserve"> 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loc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o (el 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y 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2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l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do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2"/>
                                <w:sz w:val="19"/>
                                <w:szCs w:val="19"/>
                              </w:rPr>
                              <w:t>y 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lineRule="exact" w:line="240" w:before="0" w:after="0"/>
                              <w:ind w:left="1726" w:right="11" w:hanging="33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erminará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nd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jugado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ci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mbinac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 ag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tent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con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XINTENT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487.6pt;mso-wrap-distance-left:9.05pt;mso-wrap-distance-right:9.05pt;mso-wrap-distance-top:0pt;mso-wrap-distance-bottom:0pt;margin-top:106.25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40" w:leader="none"/>
                        </w:tabs>
                        <w:autoSpaceDE w:val="false"/>
                        <w:spacing w:lineRule="exact" w:line="210" w:before="4" w:after="0"/>
                        <w:ind w:right="0" w:hanging="0"/>
                        <w:rPr>
                          <w:rFonts w:ascii="Arial" w:hAnsi="Arial" w:cs="Aria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STRU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T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R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C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TR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L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BUC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rPr>
                          <w:rFonts w:ascii="Arial" w:hAnsi="Arial" w:cs="Arial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2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6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lcular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ri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position w:val="8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+2</w:t>
                      </w:r>
                      <w:r>
                        <w:rPr>
                          <w:rFonts w:cs="Arial" w:ascii="Arial" w:hAnsi="Arial"/>
                          <w:spacing w:val="-2"/>
                          <w:w w:val="105"/>
                          <w:position w:val="8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+3</w:t>
                      </w:r>
                      <w:r>
                        <w:rPr>
                          <w:rFonts w:cs="Arial" w:ascii="Arial" w:hAnsi="Arial"/>
                          <w:w w:val="105"/>
                          <w:position w:val="8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al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upere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1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7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guntar un valo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 xml:space="preserve">par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 repet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 la pregunta mi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 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 introducido sea imp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8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 valores al u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o: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&gt;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000)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e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 2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 xml:space="preserve"> 10).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 m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á cuá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 veces 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5" w:after="0"/>
                        <w:ind w:left="697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l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9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gr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lc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actori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licitad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2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0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Haz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m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gunt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iño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bl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u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plicar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del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9).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spuesta e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corre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dicar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sultad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rre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s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i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elicitar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4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1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lic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or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nte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ique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ich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ri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2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ado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s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lcul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do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im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termedi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9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697" w:right="11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3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áxim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canz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linomi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Courier" w:ascii="Courier" w:hAnsi="Courier"/>
                          <w:spacing w:val="-2"/>
                          <w:w w:val="105"/>
                          <w:position w:val="8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-15x</w:t>
                      </w:r>
                      <w:r>
                        <w:rPr>
                          <w:rFonts w:cs="Courier" w:ascii="Courier" w:hAnsi="Courier"/>
                          <w:spacing w:val="-2"/>
                          <w:w w:val="105"/>
                          <w:position w:val="8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+49x</w:t>
                      </w:r>
                      <w:r>
                        <w:rPr>
                          <w:rFonts w:cs="Courier" w:ascii="Courier" w:hAnsi="Courier"/>
                          <w:spacing w:val="-2"/>
                          <w:w w:val="105"/>
                          <w:position w:val="8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+111x</w:t>
                      </w:r>
                      <w:r>
                        <w:rPr>
                          <w:rFonts w:cs="Courier" w:ascii="Courier" w:hAnsi="Courier"/>
                          <w:spacing w:val="-2"/>
                          <w:w w:val="105"/>
                          <w:position w:val="8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ourier" w:ascii="Courier" w:hAnsi="Courier"/>
                          <w:w w:val="101"/>
                          <w:sz w:val="21"/>
                          <w:szCs w:val="21"/>
                        </w:rPr>
                        <w:t>-482x+336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 interval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Cambria Math" w:ascii="Cambria Math" w:hAnsi="Cambria Math"/>
                          <w:w w:val="95"/>
                          <w:sz w:val="21"/>
                          <w:szCs w:val="21"/>
                        </w:rPr>
                        <w:t>∈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[1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7]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cisió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4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l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temátic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gui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ri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7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689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!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/1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89" w:right="1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álculo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tendrá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nd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haya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cumulad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a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érminos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ri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mo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dique 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,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r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gunt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l pr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ipio del pr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9" w:hanging="349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5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petir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 programa anterior, per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teniendo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gr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nd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iferenci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tr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 ú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tim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é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i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l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tado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incipio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 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gram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9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6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ribi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rm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juga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M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te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Min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a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ibi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gram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uient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</w:tabs>
                        <w:autoSpaceDE w:val="false"/>
                        <w:spacing w:lineRule="exact" w:line="210" w:before="0" w:after="0"/>
                        <w:ind w:left="1396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G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ros al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or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ent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d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i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s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</w:tabs>
                        <w:autoSpaceDE w:val="false"/>
                        <w:spacing w:lineRule="exact" w:line="210" w:before="0" w:after="0"/>
                        <w:ind w:left="1396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gunta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ter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</w:tabs>
                        <w:autoSpaceDE w:val="false"/>
                        <w:spacing w:lineRule="exact" w:line="240" w:before="0" w:after="0"/>
                        <w:ind w:left="1726" w:right="10" w:hanging="33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sider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a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mbinaciones,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ánto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e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 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ism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sició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á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mune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sició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728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Ejempl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2"/>
                          <w:sz w:val="19"/>
                          <w:szCs w:val="19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2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 xml:space="preserve"> 8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2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loca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o (el 7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y 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2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e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2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lo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dos 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2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2"/>
                          <w:sz w:val="19"/>
                          <w:szCs w:val="19"/>
                        </w:rPr>
                        <w:t>y 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</w:tabs>
                        <w:autoSpaceDE w:val="false"/>
                        <w:spacing w:lineRule="exact" w:line="240" w:before="0" w:after="0"/>
                        <w:ind w:left="1726" w:right="11" w:hanging="330"/>
                        <w:rPr/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erminará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ndo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jugador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cie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mbinac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 ag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tent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con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XINTENT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88035</wp:posOffset>
                </wp:positionH>
                <wp:positionV relativeFrom="page">
                  <wp:posOffset>7865745</wp:posOffset>
                </wp:positionV>
                <wp:extent cx="6058535" cy="1755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autoSpaceDE w:val="false"/>
                              <w:spacing w:lineRule="exact" w:line="210" w:before="4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A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" w:before="0" w:after="0"/>
                              <w:rPr>
                                <w:rFonts w:ascii="Arial" w:hAnsi="Arial" w:cs="Arial"/>
                                <w:w w:val="10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9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7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i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la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lumna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tri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idimensiona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igna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da 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 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ar 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fila y 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u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 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e 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ent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1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8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triz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ari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ma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odo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l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 colum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mp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3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9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e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m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odo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emento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gon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incip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triz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licitada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 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a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0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gunt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lcul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d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sviació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íp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1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licit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tri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tr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sicion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áxim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ínim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38.2pt;mso-wrap-distance-left:9.05pt;mso-wrap-distance-right:9.05pt;mso-wrap-distance-top:0pt;mso-wrap-distance-bottom:0pt;margin-top:619.35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40" w:leader="none"/>
                        </w:tabs>
                        <w:autoSpaceDE w:val="false"/>
                        <w:spacing w:lineRule="exact" w:line="210" w:before="4" w:after="0"/>
                        <w:ind w:right="0" w:hanging="0"/>
                        <w:rPr>
                          <w:rFonts w:ascii="Arial" w:hAnsi="Arial" w:cs="Aria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ST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AT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9" w:before="0" w:after="0"/>
                        <w:rPr>
                          <w:rFonts w:ascii="Arial" w:hAnsi="Arial" w:cs="Arial"/>
                          <w:w w:val="10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9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7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io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las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lumnas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triz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idimensional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ignar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 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da p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 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ar 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fila y 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u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 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e e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ent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1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8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triz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ario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mar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odos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n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la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 column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mp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3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9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er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m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odos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ementos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bre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gonal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incipal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triz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licitada 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 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a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0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gunt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i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lcul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di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sviació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ípi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1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licit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triz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tra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sicion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áxim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íni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140" w:right="102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177415</wp:posOffset>
                </wp:positionH>
                <wp:positionV relativeFrom="page">
                  <wp:posOffset>4339590</wp:posOffset>
                </wp:positionV>
                <wp:extent cx="9525" cy="177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45pt;margin-top:341.7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179320</wp:posOffset>
                </wp:positionH>
                <wp:positionV relativeFrom="page">
                  <wp:posOffset>4337685</wp:posOffset>
                </wp:positionV>
                <wp:extent cx="1714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6pt;margin-top:341.55pt;width:1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189480</wp:posOffset>
                </wp:positionH>
                <wp:positionV relativeFrom="page">
                  <wp:posOffset>434911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4pt;margin-top:34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189480</wp:posOffset>
                </wp:positionH>
                <wp:positionV relativeFrom="page">
                  <wp:posOffset>434911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4pt;margin-top:34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196465</wp:posOffset>
                </wp:positionH>
                <wp:positionV relativeFrom="page">
                  <wp:posOffset>4337685</wp:posOffset>
                </wp:positionV>
                <wp:extent cx="1841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95pt;margin-top:341.5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196465</wp:posOffset>
                </wp:positionH>
                <wp:positionV relativeFrom="page">
                  <wp:posOffset>4349115</wp:posOffset>
                </wp:positionV>
                <wp:extent cx="1841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95pt;margin-top:342.4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14880</wp:posOffset>
                </wp:positionH>
                <wp:positionV relativeFrom="page">
                  <wp:posOffset>4342130</wp:posOffset>
                </wp:positionV>
                <wp:extent cx="132905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0">
                              <a:moveTo>
                                <a:pt x="0" y="0"/>
                              </a:move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93,0e" stroked="t" o:allowincell="f" style="position:absolute;margin-left:174.4pt;margin-top:341.9pt;width:104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14880</wp:posOffset>
                </wp:positionH>
                <wp:positionV relativeFrom="page">
                  <wp:posOffset>4353560</wp:posOffset>
                </wp:positionV>
                <wp:extent cx="77724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0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4,0e" stroked="t" o:allowincell="f" style="position:absolute;margin-left:174.4pt;margin-top:342.8pt;width:61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454275</wp:posOffset>
                </wp:positionH>
                <wp:positionV relativeFrom="page">
                  <wp:posOffset>4352290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25pt;margin-top:342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5545</wp:posOffset>
                </wp:positionH>
                <wp:positionV relativeFrom="page">
                  <wp:posOffset>4337685</wp:posOffset>
                </wp:positionV>
                <wp:extent cx="17780" cy="95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35pt;margin-top:341.5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55545</wp:posOffset>
                </wp:positionH>
                <wp:positionV relativeFrom="page">
                  <wp:posOffset>4349115</wp:posOffset>
                </wp:positionV>
                <wp:extent cx="17780" cy="95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35pt;margin-top:342.4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93925</wp:posOffset>
                </wp:positionH>
                <wp:positionV relativeFrom="page">
                  <wp:posOffset>4357370</wp:posOffset>
                </wp:positionV>
                <wp:extent cx="635" cy="536575"/>
                <wp:effectExtent l="3175" t="3175" r="127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172.75pt;margin-top:343.1pt;width:0pt;height:42.2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81860</wp:posOffset>
                </wp:positionH>
                <wp:positionV relativeFrom="page">
                  <wp:posOffset>4357370</wp:posOffset>
                </wp:positionV>
                <wp:extent cx="635" cy="536575"/>
                <wp:effectExtent l="3810" t="3810" r="190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171.8pt;margin-top:343.1pt;width:0pt;height:4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58720</wp:posOffset>
                </wp:positionH>
                <wp:positionV relativeFrom="page">
                  <wp:posOffset>4357370</wp:posOffset>
                </wp:positionV>
                <wp:extent cx="635" cy="536575"/>
                <wp:effectExtent l="3810" t="3810" r="190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193.6pt;margin-top:343.1pt;width:0pt;height:4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4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2177415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45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96465</wp:posOffset>
                </wp:positionH>
                <wp:positionV relativeFrom="page">
                  <wp:posOffset>4526915</wp:posOffset>
                </wp:positionV>
                <wp:extent cx="134366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0">
                              <a:moveTo>
                                <a:pt x="0" y="0"/>
                              </a:moveTo>
                              <a:lnTo>
                                <a:pt x="21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6,0e" stroked="t" o:allowincell="f" style="position:absolute;margin-left:172.95pt;margin-top:356.45pt;width:10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454275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25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725420</wp:posOffset>
                </wp:positionH>
                <wp:positionV relativeFrom="page">
                  <wp:posOffset>4352290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6pt;margin-top:342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26690</wp:posOffset>
                </wp:positionH>
                <wp:positionV relativeFrom="page">
                  <wp:posOffset>4337685</wp:posOffset>
                </wp:positionV>
                <wp:extent cx="17780" cy="95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7pt;margin-top:341.5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26690</wp:posOffset>
                </wp:positionH>
                <wp:positionV relativeFrom="page">
                  <wp:posOffset>4349115</wp:posOffset>
                </wp:positionV>
                <wp:extent cx="17780" cy="95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7pt;margin-top:342.4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29865</wp:posOffset>
                </wp:positionH>
                <wp:positionV relativeFrom="page">
                  <wp:posOffset>4357370</wp:posOffset>
                </wp:positionV>
                <wp:extent cx="635" cy="536575"/>
                <wp:effectExtent l="4445" t="3810" r="190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214.95pt;margin-top:343.1pt;width:0pt;height:4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725420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6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002280</wp:posOffset>
                </wp:positionH>
                <wp:positionV relativeFrom="page">
                  <wp:posOffset>4339590</wp:posOffset>
                </wp:positionV>
                <wp:extent cx="9525" cy="1778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4pt;margin-top:341.7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92120</wp:posOffset>
                </wp:positionH>
                <wp:positionV relativeFrom="page">
                  <wp:posOffset>4337685</wp:posOffset>
                </wp:positionV>
                <wp:extent cx="17780" cy="95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6pt;margin-top:341.5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990850</wp:posOffset>
                </wp:positionH>
                <wp:positionV relativeFrom="page">
                  <wp:posOffset>434911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5pt;margin-top:34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990850</wp:posOffset>
                </wp:positionH>
                <wp:positionV relativeFrom="page">
                  <wp:posOffset>434911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5pt;margin-top:34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06725</wp:posOffset>
                </wp:positionH>
                <wp:positionV relativeFrom="page">
                  <wp:posOffset>4357370</wp:posOffset>
                </wp:positionV>
                <wp:extent cx="635" cy="536575"/>
                <wp:effectExtent l="3810" t="3175" r="127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236.75pt;margin-top:343.1pt;width:0pt;height:42.2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95295</wp:posOffset>
                </wp:positionH>
                <wp:positionV relativeFrom="page">
                  <wp:posOffset>4357370</wp:posOffset>
                </wp:positionV>
                <wp:extent cx="635" cy="536575"/>
                <wp:effectExtent l="3810" t="3810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235.85pt;margin-top:343.1pt;width:0pt;height:4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002280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4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990850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5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3267710</wp:posOffset>
                </wp:positionH>
                <wp:positionV relativeFrom="page">
                  <wp:posOffset>4339590</wp:posOffset>
                </wp:positionV>
                <wp:extent cx="9525" cy="1778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3pt;margin-top:341.7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72155</wp:posOffset>
                </wp:positionH>
                <wp:positionV relativeFrom="page">
                  <wp:posOffset>4357370</wp:posOffset>
                </wp:positionV>
                <wp:extent cx="635" cy="536575"/>
                <wp:effectExtent l="3175" t="3175" r="127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257.65pt;margin-top:343.1pt;width:0pt;height:42.2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267710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3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3538220</wp:posOffset>
                </wp:positionH>
                <wp:positionV relativeFrom="page">
                  <wp:posOffset>4339590</wp:posOffset>
                </wp:positionV>
                <wp:extent cx="9525" cy="1778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6pt;margin-top:341.7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538220</wp:posOffset>
                </wp:positionH>
                <wp:positionV relativeFrom="page">
                  <wp:posOffset>433768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6pt;margin-top:341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42665</wp:posOffset>
                </wp:positionH>
                <wp:positionV relativeFrom="page">
                  <wp:posOffset>4357370</wp:posOffset>
                </wp:positionV>
                <wp:extent cx="635" cy="536575"/>
                <wp:effectExtent l="3175" t="3175" r="127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278.95pt;margin-top:343.1pt;width:0pt;height:42.2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538220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6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064000</wp:posOffset>
                </wp:positionH>
                <wp:positionV relativeFrom="page">
                  <wp:posOffset>433768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pt;margin-top:341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067810</wp:posOffset>
                </wp:positionH>
                <wp:positionV relativeFrom="page">
                  <wp:posOffset>4339590</wp:posOffset>
                </wp:positionV>
                <wp:extent cx="9525" cy="1778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3pt;margin-top:341.7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75430</wp:posOffset>
                </wp:positionH>
                <wp:positionV relativeFrom="page">
                  <wp:posOffset>4342130</wp:posOffset>
                </wp:positionV>
                <wp:extent cx="135382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0">
                              <a:moveTo>
                                <a:pt x="0" y="0"/>
                              </a:moveTo>
                              <a:lnTo>
                                <a:pt x="2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2,0e" stroked="t" o:allowincell="f" style="position:absolute;margin-left:320.9pt;margin-top:341.9pt;width:106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338320</wp:posOffset>
                </wp:positionH>
                <wp:positionV relativeFrom="page">
                  <wp:posOffset>4339590</wp:posOffset>
                </wp:positionV>
                <wp:extent cx="9525" cy="1778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6pt;margin-top:341.7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72255</wp:posOffset>
                </wp:positionH>
                <wp:positionV relativeFrom="page">
                  <wp:posOffset>4357370</wp:posOffset>
                </wp:positionV>
                <wp:extent cx="635" cy="536575"/>
                <wp:effectExtent l="3810" t="3810" r="190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320.65pt;margin-top:343.1pt;width:0pt;height:4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343400</wp:posOffset>
                </wp:positionH>
                <wp:positionV relativeFrom="page">
                  <wp:posOffset>4357370</wp:posOffset>
                </wp:positionV>
                <wp:extent cx="635" cy="536575"/>
                <wp:effectExtent l="3810" t="3810" r="190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342pt;margin-top:343.1pt;width:0pt;height:4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067810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3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75430</wp:posOffset>
                </wp:positionH>
                <wp:positionV relativeFrom="page">
                  <wp:posOffset>4526915</wp:posOffset>
                </wp:positionV>
                <wp:extent cx="258445" cy="635"/>
                <wp:effectExtent l="3810" t="3810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0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,0e" stroked="t" o:allowincell="f" style="position:absolute;margin-left:320.9pt;margin-top:356.45pt;width:20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332605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15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33875</wp:posOffset>
                </wp:positionH>
                <wp:positionV relativeFrom="page">
                  <wp:posOffset>4522470</wp:posOffset>
                </wp:positionV>
                <wp:extent cx="1778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25pt;margin-top:356.1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344035</wp:posOffset>
                </wp:positionH>
                <wp:positionV relativeFrom="page">
                  <wp:posOffset>45345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05pt;margin-top:357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344035</wp:posOffset>
                </wp:positionH>
                <wp:positionV relativeFrom="page">
                  <wp:posOffset>453390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05pt;margin-top:35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4351655</wp:posOffset>
                </wp:positionH>
                <wp:positionV relativeFrom="page">
                  <wp:posOffset>4522470</wp:posOffset>
                </wp:positionV>
                <wp:extent cx="1841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65pt;margin-top:356.1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351655</wp:posOffset>
                </wp:positionH>
                <wp:positionV relativeFrom="page">
                  <wp:posOffset>4533900</wp:posOffset>
                </wp:positionV>
                <wp:extent cx="1841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65pt;margin-top:357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70070</wp:posOffset>
                </wp:positionH>
                <wp:positionV relativeFrom="page">
                  <wp:posOffset>4526915</wp:posOffset>
                </wp:positionV>
                <wp:extent cx="1054100" cy="635"/>
                <wp:effectExtent l="3175" t="3810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0">
                              <a:moveTo>
                                <a:pt x="0" y="0"/>
                              </a:moveTo>
                              <a:lnTo>
                                <a:pt x="16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0,0e" stroked="t" o:allowincell="f" style="position:absolute;margin-left:344.1pt;margin-top:356.45pt;width:82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70070</wp:posOffset>
                </wp:positionH>
                <wp:positionV relativeFrom="page">
                  <wp:posOffset>4538345</wp:posOffset>
                </wp:positionV>
                <wp:extent cx="234315" cy="635"/>
                <wp:effectExtent l="3175" t="3175" r="190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344.1pt;margin-top:357.35pt;width:18.4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4608830</wp:posOffset>
                </wp:positionH>
                <wp:positionV relativeFrom="page">
                  <wp:posOffset>4339590</wp:posOffset>
                </wp:positionV>
                <wp:extent cx="9525" cy="1778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341.7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13275</wp:posOffset>
                </wp:positionH>
                <wp:positionV relativeFrom="page">
                  <wp:posOffset>4357370</wp:posOffset>
                </wp:positionV>
                <wp:extent cx="635" cy="536575"/>
                <wp:effectExtent l="3810" t="3810" r="190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363.25pt;margin-top:343.1pt;width:0pt;height:4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4614545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04385</wp:posOffset>
                </wp:positionH>
                <wp:positionV relativeFrom="page">
                  <wp:posOffset>4522470</wp:posOffset>
                </wp:positionV>
                <wp:extent cx="1778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55pt;margin-top:356.1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603115</wp:posOffset>
                </wp:positionH>
                <wp:positionV relativeFrom="page">
                  <wp:posOffset>4534535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357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603115</wp:posOffset>
                </wp:positionH>
                <wp:positionV relativeFrom="page">
                  <wp:posOffset>4533900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35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337050</wp:posOffset>
                </wp:positionH>
                <wp:positionV relativeFrom="page">
                  <wp:posOffset>4542155</wp:posOffset>
                </wp:positionV>
                <wp:extent cx="635" cy="167005"/>
                <wp:effectExtent l="3810" t="3810" r="190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3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3e" stroked="t" o:allowincell="f" style="position:absolute;margin-left:341.5pt;margin-top:357.65pt;width:0pt;height:13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07560</wp:posOffset>
                </wp:positionH>
                <wp:positionV relativeFrom="page">
                  <wp:posOffset>4542155</wp:posOffset>
                </wp:positionV>
                <wp:extent cx="635" cy="167005"/>
                <wp:effectExtent l="3810" t="3810" r="190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3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3e" stroked="t" o:allowincell="f" style="position:absolute;margin-left:362.8pt;margin-top:357.65pt;width:0pt;height:13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4067810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3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75430</wp:posOffset>
                </wp:positionH>
                <wp:positionV relativeFrom="page">
                  <wp:posOffset>4711700</wp:posOffset>
                </wp:positionV>
                <wp:extent cx="258445" cy="635"/>
                <wp:effectExtent l="3810" t="3810" r="317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0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,0e" stroked="t" o:allowincell="f" style="position:absolute;margin-left:320.9pt;margin-top:371pt;width:20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4338320</wp:posOffset>
                </wp:positionH>
                <wp:positionV relativeFrom="page">
                  <wp:posOffset>4721860</wp:posOffset>
                </wp:positionV>
                <wp:extent cx="952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6pt;margin-top:371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332605</wp:posOffset>
                </wp:positionH>
                <wp:positionV relativeFrom="page">
                  <wp:posOffset>4709160</wp:posOffset>
                </wp:positionV>
                <wp:extent cx="9525" cy="171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15pt;margin-top:370.8pt;width:0.7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33875</wp:posOffset>
                </wp:positionH>
                <wp:positionV relativeFrom="page">
                  <wp:posOffset>4719320</wp:posOffset>
                </wp:positionV>
                <wp:extent cx="1778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25pt;margin-top:371.6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344035</wp:posOffset>
                </wp:positionH>
                <wp:positionV relativeFrom="page">
                  <wp:posOffset>4707255</wp:posOffset>
                </wp:positionV>
                <wp:extent cx="952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05pt;margin-top:3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45940</wp:posOffset>
                </wp:positionH>
                <wp:positionV relativeFrom="page">
                  <wp:posOffset>4707255</wp:posOffset>
                </wp:positionV>
                <wp:extent cx="2413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2pt;margin-top:370.65pt;width:1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351655</wp:posOffset>
                </wp:positionH>
                <wp:positionV relativeFrom="page">
                  <wp:posOffset>4719320</wp:posOffset>
                </wp:positionV>
                <wp:extent cx="1841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2.65pt;margin-top:371.6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70070</wp:posOffset>
                </wp:positionH>
                <wp:positionV relativeFrom="page">
                  <wp:posOffset>4711700</wp:posOffset>
                </wp:positionV>
                <wp:extent cx="1054100" cy="635"/>
                <wp:effectExtent l="3175" t="3810" r="38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0">
                              <a:moveTo>
                                <a:pt x="0" y="0"/>
                              </a:moveTo>
                              <a:lnTo>
                                <a:pt x="16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0,0e" stroked="t" o:allowincell="f" style="position:absolute;margin-left:344.1pt;margin-top:371pt;width:82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70070</wp:posOffset>
                </wp:positionH>
                <wp:positionV relativeFrom="page">
                  <wp:posOffset>4723765</wp:posOffset>
                </wp:positionV>
                <wp:extent cx="234315" cy="635"/>
                <wp:effectExtent l="3175" t="3175" r="190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344.1pt;margin-top:371.95pt;width:18.4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4614545</wp:posOffset>
                </wp:positionH>
                <wp:positionV relativeFrom="page">
                  <wp:posOffset>4709160</wp:posOffset>
                </wp:positionV>
                <wp:extent cx="9525" cy="1714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0.8pt;width:0.7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4608830</wp:posOffset>
                </wp:positionH>
                <wp:positionV relativeFrom="page">
                  <wp:posOffset>4721860</wp:posOffset>
                </wp:positionV>
                <wp:extent cx="9525" cy="95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371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04385</wp:posOffset>
                </wp:positionH>
                <wp:positionV relativeFrom="page">
                  <wp:posOffset>4719320</wp:posOffset>
                </wp:positionV>
                <wp:extent cx="1778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55pt;margin-top:371.6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603115</wp:posOffset>
                </wp:positionH>
                <wp:positionV relativeFrom="page">
                  <wp:posOffset>470725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3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4603115</wp:posOffset>
                </wp:positionH>
                <wp:positionV relativeFrom="page">
                  <wp:posOffset>4707255</wp:posOffset>
                </wp:positionV>
                <wp:extent cx="95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370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4879975</wp:posOffset>
                </wp:positionH>
                <wp:positionV relativeFrom="page">
                  <wp:posOffset>4339590</wp:posOffset>
                </wp:positionV>
                <wp:extent cx="9525" cy="1778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25pt;margin-top:341.7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85055</wp:posOffset>
                </wp:positionH>
                <wp:positionV relativeFrom="page">
                  <wp:posOffset>4357370</wp:posOffset>
                </wp:positionV>
                <wp:extent cx="635" cy="536575"/>
                <wp:effectExtent l="3810" t="3810" r="190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384.65pt;margin-top:343.1pt;width:0pt;height:4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879975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25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5151755</wp:posOffset>
                </wp:positionH>
                <wp:positionV relativeFrom="page">
                  <wp:posOffset>4339590</wp:posOffset>
                </wp:positionV>
                <wp:extent cx="9525" cy="1778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5.65pt;margin-top:341.7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156200</wp:posOffset>
                </wp:positionH>
                <wp:positionV relativeFrom="page">
                  <wp:posOffset>4357370</wp:posOffset>
                </wp:positionV>
                <wp:extent cx="635" cy="536575"/>
                <wp:effectExtent l="3810" t="3810" r="190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406pt;margin-top:343.1pt;width:0pt;height:42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5151755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5.65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5422265</wp:posOffset>
                </wp:positionH>
                <wp:positionV relativeFrom="page">
                  <wp:posOffset>4339590</wp:posOffset>
                </wp:positionV>
                <wp:extent cx="9525" cy="1778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95pt;margin-top:341.7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5422265</wp:posOffset>
                </wp:positionH>
                <wp:positionV relativeFrom="page">
                  <wp:posOffset>433768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95pt;margin-top:341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27345</wp:posOffset>
                </wp:positionH>
                <wp:positionV relativeFrom="page">
                  <wp:posOffset>4357370</wp:posOffset>
                </wp:positionV>
                <wp:extent cx="635" cy="536575"/>
                <wp:effectExtent l="3175" t="3175" r="127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5">
                              <a:moveTo>
                                <a:pt x="0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45e" stroked="t" o:allowincell="f" style="position:absolute;margin-left:427.35pt;margin-top:343.1pt;width:0pt;height:42.2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5422265</wp:posOffset>
                </wp:positionH>
                <wp:positionV relativeFrom="page">
                  <wp:posOffset>4523740</wp:posOffset>
                </wp:positionV>
                <wp:extent cx="9525" cy="1841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95pt;margin-top:356.2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4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2177415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45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96465</wp:posOffset>
                </wp:positionH>
                <wp:positionV relativeFrom="page">
                  <wp:posOffset>4711700</wp:posOffset>
                </wp:positionV>
                <wp:extent cx="1343660" cy="635"/>
                <wp:effectExtent l="3175" t="3810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6" h="0">
                              <a:moveTo>
                                <a:pt x="0" y="0"/>
                              </a:moveTo>
                              <a:lnTo>
                                <a:pt x="21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6,0e" stroked="t" o:allowincell="f" style="position:absolute;margin-left:172.95pt;margin-top:371pt;width:10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2454275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25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2725420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6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3002280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4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990850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5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3267710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3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3538220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6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4879975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25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151755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5.65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5422265</wp:posOffset>
                </wp:positionH>
                <wp:positionV relativeFrom="page">
                  <wp:posOffset>4709160</wp:posOffset>
                </wp:positionV>
                <wp:extent cx="9525" cy="1778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95pt;margin-top:370.8pt;width:0.7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2183765</wp:posOffset>
                </wp:positionH>
                <wp:positionV relativeFrom="page">
                  <wp:posOffset>490791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95pt;margin-top:3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2177415</wp:posOffset>
                </wp:positionH>
                <wp:positionV relativeFrom="page">
                  <wp:posOffset>4893945</wp:posOffset>
                </wp:positionV>
                <wp:extent cx="9525" cy="1841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45pt;margin-top:385.35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2179320</wp:posOffset>
                </wp:positionH>
                <wp:positionV relativeFrom="page">
                  <wp:posOffset>4904740</wp:posOffset>
                </wp:positionV>
                <wp:extent cx="1714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6pt;margin-top:386.2pt;width:1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489267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4pt;margin-top:38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2191385</wp:posOffset>
                </wp:positionH>
                <wp:positionV relativeFrom="page">
                  <wp:posOffset>4892675</wp:posOffset>
                </wp:positionV>
                <wp:extent cx="2349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55pt;margin-top:385.25pt;width:1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2196465</wp:posOffset>
                </wp:positionH>
                <wp:positionV relativeFrom="page">
                  <wp:posOffset>4904740</wp:posOffset>
                </wp:positionV>
                <wp:extent cx="1841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95pt;margin-top:386.2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214880</wp:posOffset>
                </wp:positionH>
                <wp:positionV relativeFrom="page">
                  <wp:posOffset>4897120</wp:posOffset>
                </wp:positionV>
                <wp:extent cx="1325245" cy="635"/>
                <wp:effectExtent l="4445" t="3810" r="317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0">
                              <a:moveTo>
                                <a:pt x="0" y="0"/>
                              </a:moveTo>
                              <a:lnTo>
                                <a:pt x="20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7,0e" stroked="t" o:allowincell="f" style="position:absolute;margin-left:174.4pt;margin-top:385.6pt;width:104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214880</wp:posOffset>
                </wp:positionH>
                <wp:positionV relativeFrom="page">
                  <wp:posOffset>4909185</wp:posOffset>
                </wp:positionV>
                <wp:extent cx="777240" cy="635"/>
                <wp:effectExtent l="3175" t="3810" r="381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" h="0">
                              <a:moveTo>
                                <a:pt x="0" y="0"/>
                              </a:moveTo>
                              <a:lnTo>
                                <a:pt x="1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4,0e" stroked="t" o:allowincell="f" style="position:absolute;margin-left:174.4pt;margin-top:386.55pt;width:61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454275</wp:posOffset>
                </wp:positionH>
                <wp:positionV relativeFrom="page">
                  <wp:posOffset>4907915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25pt;margin-top:3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55545</wp:posOffset>
                </wp:positionH>
                <wp:positionV relativeFrom="page">
                  <wp:posOffset>4892675</wp:posOffset>
                </wp:positionV>
                <wp:extent cx="17780" cy="952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35pt;margin-top:385.2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55545</wp:posOffset>
                </wp:positionH>
                <wp:positionV relativeFrom="page">
                  <wp:posOffset>4904740</wp:posOffset>
                </wp:positionV>
                <wp:extent cx="17780" cy="952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35pt;margin-top:386.2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188210</wp:posOffset>
                </wp:positionH>
                <wp:positionV relativeFrom="page">
                  <wp:posOffset>4912995</wp:posOffset>
                </wp:positionV>
                <wp:extent cx="635" cy="345440"/>
                <wp:effectExtent l="3810" t="3175" r="190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172.3pt;margin-top:386.85pt;width:0pt;height:2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58720</wp:posOffset>
                </wp:positionH>
                <wp:positionV relativeFrom="page">
                  <wp:posOffset>4912995</wp:posOffset>
                </wp:positionV>
                <wp:extent cx="635" cy="345440"/>
                <wp:effectExtent l="3810" t="3175" r="254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193.6pt;margin-top:386.85pt;width:0pt;height:2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2725420</wp:posOffset>
                </wp:positionH>
                <wp:positionV relativeFrom="page">
                  <wp:posOffset>4907915</wp:posOffset>
                </wp:positionV>
                <wp:extent cx="952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6pt;margin-top:3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726690</wp:posOffset>
                </wp:positionH>
                <wp:positionV relativeFrom="page">
                  <wp:posOffset>4892675</wp:posOffset>
                </wp:positionV>
                <wp:extent cx="17780" cy="952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7pt;margin-top:385.25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726690</wp:posOffset>
                </wp:positionH>
                <wp:positionV relativeFrom="page">
                  <wp:posOffset>4904740</wp:posOffset>
                </wp:positionV>
                <wp:extent cx="17780" cy="952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7pt;margin-top:386.2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729865</wp:posOffset>
                </wp:positionH>
                <wp:positionV relativeFrom="page">
                  <wp:posOffset>4912995</wp:posOffset>
                </wp:positionV>
                <wp:extent cx="635" cy="345440"/>
                <wp:effectExtent l="3810" t="3175" r="254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214.95pt;margin-top:386.85pt;width:0pt;height:2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2996565</wp:posOffset>
                </wp:positionH>
                <wp:positionV relativeFrom="page">
                  <wp:posOffset>4907915</wp:posOffset>
                </wp:positionV>
                <wp:extent cx="95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95pt;margin-top:3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3002280</wp:posOffset>
                </wp:positionH>
                <wp:positionV relativeFrom="page">
                  <wp:posOffset>4893945</wp:posOffset>
                </wp:positionV>
                <wp:extent cx="9525" cy="1841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4pt;margin-top:385.35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992120</wp:posOffset>
                </wp:positionH>
                <wp:positionV relativeFrom="page">
                  <wp:posOffset>4904740</wp:posOffset>
                </wp:positionV>
                <wp:extent cx="17780" cy="952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6pt;margin-top:386.2pt;width:1.3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2990850</wp:posOffset>
                </wp:positionH>
                <wp:positionV relativeFrom="page">
                  <wp:posOffset>4892675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5pt;margin-top:38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2990850</wp:posOffset>
                </wp:positionH>
                <wp:positionV relativeFrom="page">
                  <wp:posOffset>489267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5pt;margin-top:38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001010</wp:posOffset>
                </wp:positionH>
                <wp:positionV relativeFrom="page">
                  <wp:posOffset>4912995</wp:posOffset>
                </wp:positionV>
                <wp:extent cx="635" cy="345440"/>
                <wp:effectExtent l="3810" t="3175" r="254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236.3pt;margin-top:386.85pt;width:0pt;height:2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267710</wp:posOffset>
                </wp:positionH>
                <wp:positionV relativeFrom="page">
                  <wp:posOffset>4893945</wp:posOffset>
                </wp:positionV>
                <wp:extent cx="9525" cy="1905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3pt;margin-top:385.3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272155</wp:posOffset>
                </wp:positionH>
                <wp:positionV relativeFrom="page">
                  <wp:posOffset>4912995</wp:posOffset>
                </wp:positionV>
                <wp:extent cx="635" cy="345440"/>
                <wp:effectExtent l="3175" t="2540" r="127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257.65pt;margin-top:386.85pt;width:0pt;height:27.1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3538220</wp:posOffset>
                </wp:positionH>
                <wp:positionV relativeFrom="page">
                  <wp:posOffset>4893945</wp:posOffset>
                </wp:positionV>
                <wp:extent cx="9525" cy="1905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6pt;margin-top:385.3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542665</wp:posOffset>
                </wp:positionH>
                <wp:positionV relativeFrom="page">
                  <wp:posOffset>4912995</wp:posOffset>
                </wp:positionV>
                <wp:extent cx="635" cy="345440"/>
                <wp:effectExtent l="3175" t="2540" r="127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278.95pt;margin-top:386.85pt;width:0pt;height:27.1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185035</wp:posOffset>
                </wp:positionH>
                <wp:positionV relativeFrom="page">
                  <wp:posOffset>5081270</wp:posOffset>
                </wp:positionV>
                <wp:extent cx="1360170" cy="635"/>
                <wp:effectExtent l="3175" t="3810" r="381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0">
                              <a:moveTo>
                                <a:pt x="0" y="0"/>
                              </a:moveTo>
                              <a:lnTo>
                                <a:pt x="21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2,0e" stroked="t" o:allowincell="f" style="position:absolute;margin-left:172.05pt;margin-top:400.1pt;width:107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4067810</wp:posOffset>
                </wp:positionH>
                <wp:positionV relativeFrom="page">
                  <wp:posOffset>4893945</wp:posOffset>
                </wp:positionV>
                <wp:extent cx="9525" cy="1905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3pt;margin-top:385.3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75430</wp:posOffset>
                </wp:positionH>
                <wp:positionV relativeFrom="page">
                  <wp:posOffset>4897120</wp:posOffset>
                </wp:positionV>
                <wp:extent cx="1348740" cy="635"/>
                <wp:effectExtent l="3175" t="3810" r="381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0">
                              <a:moveTo>
                                <a:pt x="0" y="0"/>
                              </a:moveTo>
                              <a:lnTo>
                                <a:pt x="21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24,0e" stroked="t" o:allowincell="f" style="position:absolute;margin-left:320.9pt;margin-top:385.6pt;width:106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4338320</wp:posOffset>
                </wp:positionH>
                <wp:positionV relativeFrom="page">
                  <wp:posOffset>4893945</wp:posOffset>
                </wp:positionV>
                <wp:extent cx="9525" cy="190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1.6pt;margin-top:385.3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072255</wp:posOffset>
                </wp:positionH>
                <wp:positionV relativeFrom="page">
                  <wp:posOffset>4912995</wp:posOffset>
                </wp:positionV>
                <wp:extent cx="635" cy="345440"/>
                <wp:effectExtent l="3810" t="3175" r="190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320.65pt;margin-top:386.85pt;width:0pt;height:2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343400</wp:posOffset>
                </wp:positionH>
                <wp:positionV relativeFrom="page">
                  <wp:posOffset>4912995</wp:posOffset>
                </wp:positionV>
                <wp:extent cx="635" cy="345440"/>
                <wp:effectExtent l="3810" t="3175" r="254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342pt;margin-top:386.85pt;width:0pt;height:2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4608830</wp:posOffset>
                </wp:positionH>
                <wp:positionV relativeFrom="page">
                  <wp:posOffset>4893945</wp:posOffset>
                </wp:positionV>
                <wp:extent cx="9525" cy="1905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385.3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13275</wp:posOffset>
                </wp:positionH>
                <wp:positionV relativeFrom="page">
                  <wp:posOffset>4912995</wp:posOffset>
                </wp:positionV>
                <wp:extent cx="635" cy="345440"/>
                <wp:effectExtent l="3810" t="3175" r="190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363.25pt;margin-top:386.85pt;width:0pt;height:2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4879975</wp:posOffset>
                </wp:positionH>
                <wp:positionV relativeFrom="page">
                  <wp:posOffset>4893945</wp:posOffset>
                </wp:positionV>
                <wp:extent cx="9525" cy="1905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25pt;margin-top:385.3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885055</wp:posOffset>
                </wp:positionH>
                <wp:positionV relativeFrom="page">
                  <wp:posOffset>4912995</wp:posOffset>
                </wp:positionV>
                <wp:extent cx="635" cy="345440"/>
                <wp:effectExtent l="3810" t="3175" r="190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384.65pt;margin-top:386.85pt;width:0pt;height:2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5151755</wp:posOffset>
                </wp:positionH>
                <wp:positionV relativeFrom="page">
                  <wp:posOffset>4893945</wp:posOffset>
                </wp:positionV>
                <wp:extent cx="9525" cy="1905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5.65pt;margin-top:385.3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156200</wp:posOffset>
                </wp:positionH>
                <wp:positionV relativeFrom="page">
                  <wp:posOffset>4912995</wp:posOffset>
                </wp:positionV>
                <wp:extent cx="635" cy="345440"/>
                <wp:effectExtent l="3810" t="3175" r="254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406pt;margin-top:386.85pt;width:0pt;height:27.1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5422265</wp:posOffset>
                </wp:positionH>
                <wp:positionV relativeFrom="page">
                  <wp:posOffset>4893945</wp:posOffset>
                </wp:positionV>
                <wp:extent cx="9525" cy="19050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95pt;margin-top:385.3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427345</wp:posOffset>
                </wp:positionH>
                <wp:positionV relativeFrom="page">
                  <wp:posOffset>4912995</wp:posOffset>
                </wp:positionV>
                <wp:extent cx="635" cy="345440"/>
                <wp:effectExtent l="3175" t="2540" r="127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427.35pt;margin-top:386.85pt;width:0pt;height:27.1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069715</wp:posOffset>
                </wp:positionH>
                <wp:positionV relativeFrom="page">
                  <wp:posOffset>5081270</wp:posOffset>
                </wp:positionV>
                <wp:extent cx="1360170" cy="635"/>
                <wp:effectExtent l="3175" t="3810" r="381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0">
                              <a:moveTo>
                                <a:pt x="0" y="0"/>
                              </a:moveTo>
                              <a:lnTo>
                                <a:pt x="21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2,0e" stroked="t" o:allowincell="f" style="position:absolute;margin-left:320.45pt;margin-top:400.1pt;width:107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85035</wp:posOffset>
                </wp:positionH>
                <wp:positionV relativeFrom="page">
                  <wp:posOffset>5255260</wp:posOffset>
                </wp:positionV>
                <wp:extent cx="1355090" cy="635"/>
                <wp:effectExtent l="3175" t="3810" r="381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0">
                              <a:moveTo>
                                <a:pt x="0" y="0"/>
                              </a:moveTo>
                              <a:lnTo>
                                <a:pt x="21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4,0e" stroked="t" o:allowincell="f" style="position:absolute;margin-left:172.05pt;margin-top:413.8pt;width:10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538220</wp:posOffset>
                </wp:positionH>
                <wp:positionV relativeFrom="page">
                  <wp:posOffset>5250815</wp:posOffset>
                </wp:positionV>
                <wp:extent cx="9525" cy="952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6pt;margin-top:413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069715</wp:posOffset>
                </wp:positionH>
                <wp:positionV relativeFrom="page">
                  <wp:posOffset>5255260</wp:posOffset>
                </wp:positionV>
                <wp:extent cx="1354455" cy="635"/>
                <wp:effectExtent l="3810" t="3810" r="317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0">
                              <a:moveTo>
                                <a:pt x="0" y="0"/>
                              </a:moveTo>
                              <a:lnTo>
                                <a:pt x="2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3,0e" stroked="t" o:allowincell="f" style="position:absolute;margin-left:320.45pt;margin-top:413.8pt;width:10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5422265</wp:posOffset>
                </wp:positionH>
                <wp:positionV relativeFrom="page">
                  <wp:posOffset>5250815</wp:posOffset>
                </wp:positionV>
                <wp:extent cx="9525" cy="95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95pt;margin-top:413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09015</wp:posOffset>
                </wp:positionH>
                <wp:positionV relativeFrom="page">
                  <wp:posOffset>1348105</wp:posOffset>
                </wp:positionV>
                <wp:extent cx="5819140" cy="2609850"/>
                <wp:effectExtent l="0" t="0" r="0" b="0"/>
                <wp:wrapNone/>
                <wp:docPr id="1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2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gunta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rad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eficient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linomio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g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ambié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 val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valua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li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3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i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g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lc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ic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sion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g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á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4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i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gram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lcul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duct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tric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imension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s 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g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á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5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mplia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jercici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orm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c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t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uest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36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ad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iz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idimensiona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tr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imensiones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n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or de cad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to, se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medio d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emen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 mi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 posición de 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mera matriz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 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cin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de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nuev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no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3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9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28" w:right="2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2ª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fila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2ª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ol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di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tod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vecin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arcad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on dob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líne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05.5pt;mso-wrap-distance-left:9.05pt;mso-wrap-distance-right:9.05pt;mso-wrap-distance-top:0pt;mso-wrap-distance-bottom:0pt;margin-top:106.1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2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guntar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rado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eficientes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linomio.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gu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ambién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 valo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a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valua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lin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3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i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gr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lc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ice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sione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 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gu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á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4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ir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grama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lcule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ducto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trices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imensiones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s s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gu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á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5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mpliar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jercicio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orm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c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t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uest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36.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ad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iz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idimensional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ar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tra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imensiones,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nde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or de cad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to, se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 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medio del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ement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 mi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 posición de l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mera matriz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 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cin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dea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nuev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nos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031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 w:val="21"/>
                          <w:szCs w:val="21"/>
                        </w:rPr>
                        <w:t>Ej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101"/>
                          <w:sz w:val="21"/>
                          <w:szCs w:val="21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9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028" w:right="219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l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nt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2ª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fila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2ª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ol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di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todo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vecino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arcado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on dobl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lín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254885</wp:posOffset>
                </wp:positionH>
                <wp:positionV relativeFrom="page">
                  <wp:posOffset>4128135</wp:posOffset>
                </wp:positionV>
                <wp:extent cx="3104515" cy="1114425"/>
                <wp:effectExtent l="0" t="0" r="0" b="0"/>
                <wp:wrapNone/>
                <wp:docPr id="1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60" w:leader="none"/>
                              </w:tabs>
                              <w:autoSpaceDE w:val="false"/>
                              <w:spacing w:lineRule="exact" w:line="210" w:before="4" w:after="0"/>
                              <w:ind w:left="374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s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1280" w:leader="none"/>
                                <w:tab w:val="left" w:pos="1700" w:leader="none"/>
                                <w:tab w:val="left" w:pos="2440" w:leader="none"/>
                                <w:tab w:val="left" w:pos="3440" w:leader="none"/>
                                <w:tab w:val="left" w:pos="3820" w:leader="none"/>
                                <w:tab w:val="left" w:pos="4240" w:leader="none"/>
                                <w:tab w:val="left" w:pos="4660" w:leader="none"/>
                              </w:tabs>
                              <w:autoSpaceDE w:val="false"/>
                              <w:spacing w:lineRule="exact" w:line="210" w:before="0" w:after="0"/>
                              <w:ind w:left="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1280" w:leader="none"/>
                                <w:tab w:val="left" w:pos="1700" w:leader="none"/>
                                <w:tab w:val="left" w:pos="2440" w:leader="none"/>
                                <w:tab w:val="left" w:pos="3440" w:leader="none"/>
                                <w:tab w:val="left" w:pos="3820" w:leader="none"/>
                                <w:tab w:val="left" w:pos="4240" w:leader="none"/>
                                <w:tab w:val="left" w:pos="4660" w:leader="none"/>
                              </w:tabs>
                              <w:autoSpaceDE w:val="false"/>
                              <w:spacing w:lineRule="exact" w:line="210" w:before="80" w:after="0"/>
                              <w:ind w:left="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  <w:tab w:val="left" w:pos="1280" w:leader="none"/>
                                <w:tab w:val="left" w:pos="1700" w:leader="none"/>
                                <w:tab w:val="left" w:pos="2960" w:leader="none"/>
                                <w:tab w:val="left" w:pos="3380" w:leader="none"/>
                                <w:tab w:val="left" w:pos="3820" w:leader="none"/>
                                <w:tab w:val="left" w:pos="4240" w:leader="none"/>
                                <w:tab w:val="left" w:pos="4660" w:leader="none"/>
                              </w:tabs>
                              <w:autoSpaceDE w:val="false"/>
                              <w:spacing w:lineRule="exact" w:line="220" w:before="73" w:after="0"/>
                              <w:ind w:left="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  <w:tab w:val="left" w:pos="840" w:leader="none"/>
                                <w:tab w:val="left" w:pos="1280" w:leader="none"/>
                                <w:tab w:val="left" w:pos="1700" w:leader="none"/>
                                <w:tab w:val="left" w:pos="2960" w:leader="none"/>
                                <w:tab w:val="left" w:pos="3380" w:leader="none"/>
                                <w:tab w:val="left" w:pos="3820" w:leader="none"/>
                                <w:tab w:val="left" w:pos="4240" w:leader="none"/>
                                <w:tab w:val="left" w:pos="4660" w:leader="none"/>
                              </w:tabs>
                              <w:autoSpaceDE w:val="false"/>
                              <w:spacing w:lineRule="exact" w:line="210" w:before="77" w:after="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  <w:tab w:val="left" w:pos="840" w:leader="none"/>
                                <w:tab w:val="left" w:pos="1280" w:leader="none"/>
                                <w:tab w:val="left" w:pos="1700" w:leader="none"/>
                                <w:tab w:val="left" w:pos="2960" w:leader="none"/>
                                <w:tab w:val="left" w:pos="3380" w:leader="none"/>
                                <w:tab w:val="left" w:pos="3820" w:leader="none"/>
                                <w:tab w:val="left" w:pos="4240" w:leader="none"/>
                                <w:tab w:val="left" w:pos="4660" w:leader="none"/>
                              </w:tabs>
                              <w:autoSpaceDE w:val="false"/>
                              <w:spacing w:lineRule="exact" w:line="210" w:before="61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7.75pt;mso-wrap-distance-left:9.05pt;mso-wrap-distance-right:9.05pt;mso-wrap-distance-top:0pt;mso-wrap-distance-bottom:0pt;margin-top:325.05pt;mso-position-vertical-relative:page;margin-left:1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60" w:leader="none"/>
                        </w:tabs>
                        <w:autoSpaceDE w:val="false"/>
                        <w:spacing w:lineRule="exact" w:line="210" w:before="4" w:after="0"/>
                        <w:ind w:left="374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su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  <w:tab w:val="left" w:pos="1280" w:leader="none"/>
                          <w:tab w:val="left" w:pos="1700" w:leader="none"/>
                          <w:tab w:val="left" w:pos="2440" w:leader="none"/>
                          <w:tab w:val="left" w:pos="3440" w:leader="none"/>
                          <w:tab w:val="left" w:pos="3820" w:leader="none"/>
                          <w:tab w:val="left" w:pos="4240" w:leader="none"/>
                          <w:tab w:val="left" w:pos="4660" w:leader="none"/>
                        </w:tabs>
                        <w:autoSpaceDE w:val="false"/>
                        <w:spacing w:lineRule="exact" w:line="210" w:before="0" w:after="0"/>
                        <w:ind w:left="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  <w:tab w:val="left" w:pos="1280" w:leader="none"/>
                          <w:tab w:val="left" w:pos="1700" w:leader="none"/>
                          <w:tab w:val="left" w:pos="2440" w:leader="none"/>
                          <w:tab w:val="left" w:pos="3440" w:leader="none"/>
                          <w:tab w:val="left" w:pos="3820" w:leader="none"/>
                          <w:tab w:val="left" w:pos="4240" w:leader="none"/>
                          <w:tab w:val="left" w:pos="4660" w:leader="none"/>
                        </w:tabs>
                        <w:autoSpaceDE w:val="false"/>
                        <w:spacing w:lineRule="exact" w:line="210" w:before="80" w:after="0"/>
                        <w:ind w:left="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  <w:tab w:val="left" w:pos="1280" w:leader="none"/>
                          <w:tab w:val="left" w:pos="1700" w:leader="none"/>
                          <w:tab w:val="left" w:pos="2960" w:leader="none"/>
                          <w:tab w:val="left" w:pos="3380" w:leader="none"/>
                          <w:tab w:val="left" w:pos="3820" w:leader="none"/>
                          <w:tab w:val="left" w:pos="4240" w:leader="none"/>
                          <w:tab w:val="left" w:pos="4660" w:leader="none"/>
                        </w:tabs>
                        <w:autoSpaceDE w:val="false"/>
                        <w:spacing w:lineRule="exact" w:line="220" w:before="73" w:after="0"/>
                        <w:ind w:left="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  <w:tab w:val="left" w:pos="840" w:leader="none"/>
                          <w:tab w:val="left" w:pos="1280" w:leader="none"/>
                          <w:tab w:val="left" w:pos="1700" w:leader="none"/>
                          <w:tab w:val="left" w:pos="2960" w:leader="none"/>
                          <w:tab w:val="left" w:pos="3380" w:leader="none"/>
                          <w:tab w:val="left" w:pos="3820" w:leader="none"/>
                          <w:tab w:val="left" w:pos="4240" w:leader="none"/>
                          <w:tab w:val="left" w:pos="4660" w:leader="none"/>
                        </w:tabs>
                        <w:autoSpaceDE w:val="false"/>
                        <w:spacing w:lineRule="exact" w:line="210" w:before="77" w:after="0"/>
                        <w:ind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" w:leader="none"/>
                          <w:tab w:val="left" w:pos="840" w:leader="none"/>
                          <w:tab w:val="left" w:pos="1280" w:leader="none"/>
                          <w:tab w:val="left" w:pos="1700" w:leader="none"/>
                          <w:tab w:val="left" w:pos="2960" w:leader="none"/>
                          <w:tab w:val="left" w:pos="3380" w:leader="none"/>
                          <w:tab w:val="left" w:pos="3820" w:leader="none"/>
                          <w:tab w:val="left" w:pos="4240" w:leader="none"/>
                          <w:tab w:val="left" w:pos="4660" w:leader="none"/>
                        </w:tabs>
                        <w:autoSpaceDE w:val="false"/>
                        <w:spacing w:lineRule="exact" w:line="210" w:before="61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88035</wp:posOffset>
                </wp:positionH>
                <wp:positionV relativeFrom="page">
                  <wp:posOffset>5812155</wp:posOffset>
                </wp:positionV>
                <wp:extent cx="6058535" cy="2305685"/>
                <wp:effectExtent l="0" t="0" r="0" b="0"/>
                <wp:wrapNone/>
                <wp:docPr id="1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autoSpaceDE w:val="false"/>
                              <w:spacing w:lineRule="exact" w:line="210" w:before="4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0" w:hanging="349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7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clara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gi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rmit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a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itular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ancaria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 núme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enta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N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l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aldo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clar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ri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le a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ntall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nalmente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á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 su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al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1" w:hanging="349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8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á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ombre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umno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las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macenará e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rrespondi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ctor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gistros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cu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ntaje</w:t>
                            </w:r>
                            <w:r>
                              <w:rPr>
                                <w:rFonts w:cs="Arial" w:ascii="Arial" w:hAnsi="Arial"/>
                                <w:spacing w:val="4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dicará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 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m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con 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áxima 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4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9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macena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jun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mplej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tad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 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a 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9" w:hanging="3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0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f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rm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macenar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 vect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gistr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ú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rmi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ñadi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rsona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genda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 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ar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c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rará c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s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81.55pt;mso-wrap-distance-left:9.05pt;mso-wrap-distance-right:9.05pt;mso-wrap-distance-top:0pt;mso-wrap-distance-bottom:0pt;margin-top:457.65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40" w:leader="none"/>
                        </w:tabs>
                        <w:autoSpaceDE w:val="false"/>
                        <w:spacing w:lineRule="exact" w:line="210" w:before="4" w:after="0"/>
                        <w:ind w:right="0" w:hanging="0"/>
                        <w:rPr>
                          <w:rFonts w:ascii="Arial" w:hAnsi="Arial" w:cs="Aria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ST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T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>D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G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0" w:hanging="349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7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clarar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gi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rmita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u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ar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ombre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itular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ancaria,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 núme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enta,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NI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lar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aldo.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clarar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r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ri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p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le al</w:t>
                      </w:r>
                      <w:r>
                        <w:rPr>
                          <w:rFonts w:cs="Arial" w:ascii="Arial" w:hAnsi="Arial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s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ntalla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da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o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nalmente,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á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 sum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ald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1" w:hanging="349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8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á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ombres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umnos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lase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macenará e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rrespondi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ctor</w:t>
                      </w:r>
                      <w:r>
                        <w:rPr>
                          <w:rFonts w:cs="Arial" w:ascii="Arial" w:hAnsi="Arial"/>
                          <w:spacing w:val="5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gistros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4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cu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4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o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d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4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ntaje</w:t>
                      </w:r>
                      <w:r>
                        <w:rPr>
                          <w:rFonts w:cs="Arial" w:ascii="Arial" w:hAnsi="Arial"/>
                          <w:spacing w:val="4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ob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dicará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 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m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con 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áxima 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4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9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macenar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junto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mplejo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l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tado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.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 s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a 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9" w:hanging="3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0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fi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rm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macenar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é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 vector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gistro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ú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rmita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ñadi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rsona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genda,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 b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ar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f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c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rará co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st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140" w:right="102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88035</wp:posOffset>
                </wp:positionH>
                <wp:positionV relativeFrom="page">
                  <wp:posOffset>1349375</wp:posOffset>
                </wp:positionV>
                <wp:extent cx="6058535" cy="1137285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autoSpaceDE w:val="false"/>
                              <w:spacing w:lineRule="exact" w:line="210" w:before="4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FUN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PROCED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ENT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rPr>
                                <w:rFonts w:ascii="Arial" w:hAnsi="Arial" w:cs="Arial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</w:tabs>
                              <w:autoSpaceDE w:val="false"/>
                              <w:spacing w:lineRule="exact" w:line="240" w:before="0" w:after="0"/>
                              <w:ind w:left="965" w:right="13" w:hanging="33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funcion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le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tecl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(Inp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Box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ostrará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 xml:space="preserve">pantall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aje (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x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</w:tabs>
                              <w:autoSpaceDE w:val="false"/>
                              <w:spacing w:lineRule="exact" w:line="240" w:before="0" w:after="0"/>
                              <w:ind w:left="965" w:right="11" w:hanging="33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jercicio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deb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scribi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rog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rincip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i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roba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 xml:space="preserve">la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n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pro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pa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55pt;mso-wrap-distance-left:9.05pt;mso-wrap-distance-right:9.05pt;mso-wrap-distance-top:0pt;mso-wrap-distance-bottom:0pt;margin-top:106.25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40" w:leader="none"/>
                        </w:tabs>
                        <w:autoSpaceDE w:val="false"/>
                        <w:spacing w:lineRule="exact" w:line="210" w:before="4" w:after="0"/>
                        <w:ind w:right="0" w:hanging="0"/>
                        <w:rPr>
                          <w:rFonts w:ascii="Arial" w:hAnsi="Arial" w:cs="Aria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FUN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PROCEDI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ENT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0" w:after="0"/>
                        <w:rPr>
                          <w:rFonts w:ascii="Arial" w:hAnsi="Arial" w:cs="Arial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0" w:leader="none"/>
                        </w:tabs>
                        <w:autoSpaceDE w:val="false"/>
                        <w:spacing w:lineRule="exact" w:line="240" w:before="0" w:after="0"/>
                        <w:ind w:left="965" w:right="13" w:hanging="33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la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funcione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le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tecl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(Inp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Box)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ostrará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 xml:space="preserve">pantalla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ning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saje (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x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0" w:leader="none"/>
                        </w:tabs>
                        <w:autoSpaceDE w:val="false"/>
                        <w:spacing w:lineRule="exact" w:line="240" w:before="0" w:after="0"/>
                        <w:ind w:left="965" w:right="11" w:hanging="330"/>
                        <w:rPr/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ad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jercicio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deb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scribi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rogr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rincipa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e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it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roba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 xml:space="preserve">las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fun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nes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proc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apa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09015</wp:posOffset>
                </wp:positionH>
                <wp:positionV relativeFrom="page">
                  <wp:posOffset>2812415</wp:posOffset>
                </wp:positionV>
                <wp:extent cx="5819775" cy="6650990"/>
                <wp:effectExtent l="0" t="0" r="0" b="0"/>
                <wp:wrapNone/>
                <wp:docPr id="1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1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ació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: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i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ción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vu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si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l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la)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 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írcu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i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gu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2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ació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j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ci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gumento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ció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r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eficientes 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cuació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gund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rado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volv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3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cedimi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cib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gumen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mbi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g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4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cedimiento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cib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ri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ale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m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gumento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 xml:space="preserve">intercambia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f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cici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re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gumen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eal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e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n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l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f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ió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jer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13: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rear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r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mpr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vuelv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da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n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gar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eniend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en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scuent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ind w:left="349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a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€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om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12%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dade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00€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g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dad compra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mp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gar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a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le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unció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LEC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7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ció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cib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ter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gument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vuelv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ógico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 xml:space="preserve">qu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8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ación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j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cio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4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ció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e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ri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!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3!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1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ama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ndo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mul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ér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ie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o 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dique e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rgu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q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asará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49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ación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jercici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car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juego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t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ind, e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ien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an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guient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uncion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40" w:before="0" w:after="0"/>
                              <w:ind w:left="1380" w:right="0" w:hanging="33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unció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cib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umento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cto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tro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sici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a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 devuelv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ógic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dicará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tiene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do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Tr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37" w:after="0"/>
                              <w:ind w:left="138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Fal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40" w:before="0" w:after="0"/>
                              <w:ind w:left="1380" w:right="0" w:hanging="33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ro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m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atr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v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la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eator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h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40" w:before="0" w:after="0"/>
                              <w:ind w:left="1380" w:right="0" w:hanging="33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unció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cib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ctor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tr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s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vuelv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 indicar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nt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in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ism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sició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mb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cto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40" w:before="0" w:after="0"/>
                              <w:ind w:left="1380" w:right="0" w:hanging="33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3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unció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cib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ctor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tr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s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n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vuelva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 indicará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nto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lor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inc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mbos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r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ro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sici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 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49" w:right="0" w:hanging="3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fi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jerci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imer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uscará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éfon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ociad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 nombr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gunda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ñadirá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elé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ctor,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 pos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ibr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cuerd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be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ar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a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le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lob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inguno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 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ci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23.7pt;mso-wrap-distance-left:9.05pt;mso-wrap-distance-right:9.05pt;mso-wrap-distance-top:0pt;mso-wrap-distance-bottom:0pt;margin-top:221.4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1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ación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: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i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ción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vue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si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lo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la)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 á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írcul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d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i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m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gumen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2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ación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j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cio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gumentos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ción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res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eficientes 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cuació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gund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rado,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volve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3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a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cedimi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cib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gument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mbi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g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4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ar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cedimiento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cib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ri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ales</w:t>
                      </w:r>
                      <w:r>
                        <w:rPr>
                          <w:rFonts w:cs="Arial" w:ascii="Arial" w:hAnsi="Arial"/>
                          <w:spacing w:val="3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m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gumentos</w:t>
                      </w:r>
                      <w:r>
                        <w:rPr>
                          <w:rFonts w:cs="Arial" w:ascii="Arial" w:hAnsi="Arial"/>
                          <w:spacing w:val="3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 xml:space="preserve">intercambiar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45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fi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cicio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9: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a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res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gument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eal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fu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q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e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no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l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46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fi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ión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jerc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13: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rear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fu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rg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m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mpra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vuelv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dad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nal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gar,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eniend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ent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scuento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ind w:left="349" w:right="0" w:hanging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%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a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€,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0%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u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omp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12%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dades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res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00€,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gu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dad comprad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mpo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gar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a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leme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unción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LEC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7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ar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ción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cib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ter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mo</w:t>
                      </w:r>
                      <w:r>
                        <w:rPr>
                          <w:rFonts w:cs="Arial" w:ascii="Arial" w:hAnsi="Arial"/>
                          <w:spacing w:val="3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gument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vuelv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ógico</w:t>
                      </w:r>
                      <w:r>
                        <w:rPr>
                          <w:rFonts w:cs="Arial" w:ascii="Arial" w:hAnsi="Arial"/>
                          <w:spacing w:val="3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 xml:space="preserve">que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8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ación</w:t>
                      </w:r>
                      <w:r>
                        <w:rPr>
                          <w:rFonts w:cs="Arial" w:ascii="Arial" w:hAnsi="Arial"/>
                          <w:spacing w:val="4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4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j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cio</w:t>
                      </w:r>
                      <w:r>
                        <w:rPr>
                          <w:rFonts w:cs="Arial" w:ascii="Arial" w:hAnsi="Arial"/>
                          <w:spacing w:val="4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4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r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r</w:t>
                      </w:r>
                      <w:r>
                        <w:rPr>
                          <w:rFonts w:cs="Arial" w:ascii="Arial" w:hAnsi="Arial"/>
                          <w:spacing w:val="4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4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ció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</w:t>
                      </w:r>
                      <w:r>
                        <w:rPr>
                          <w:rFonts w:cs="Arial" w:ascii="Arial" w:hAnsi="Arial"/>
                          <w:spacing w:val="4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</w:t>
                      </w:r>
                      <w:r>
                        <w:rPr>
                          <w:rFonts w:cs="Arial" w:ascii="Arial" w:hAnsi="Arial"/>
                          <w:spacing w:val="4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e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i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m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ri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!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3!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1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4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r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ama</w:t>
                      </w:r>
                      <w:r>
                        <w:rPr>
                          <w:rFonts w:cs="Arial" w:ascii="Arial" w:hAnsi="Arial"/>
                          <w:spacing w:val="4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4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ndo</w:t>
                      </w:r>
                      <w:r>
                        <w:rPr>
                          <w:rFonts w:cs="Arial" w:ascii="Arial" w:hAnsi="Arial"/>
                          <w:spacing w:val="4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mula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ér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ie</w:t>
                      </w:r>
                      <w:r>
                        <w:rPr>
                          <w:rFonts w:cs="Arial" w:ascii="Arial" w:hAnsi="Arial"/>
                          <w:spacing w:val="4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o 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dique el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ú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rgu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q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asará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fu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49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ación</w:t>
                      </w:r>
                      <w:r>
                        <w:rPr>
                          <w:rFonts w:cs="Arial" w:ascii="Arial" w:hAnsi="Arial"/>
                          <w:spacing w:val="2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jercici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d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car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pacing w:val="2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juego</w:t>
                      </w:r>
                      <w:r>
                        <w:rPr>
                          <w:rFonts w:cs="Arial" w:ascii="Arial" w:hAnsi="Arial"/>
                          <w:spacing w:val="2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ter</w:t>
                      </w:r>
                      <w:r>
                        <w:rPr>
                          <w:rFonts w:cs="Arial" w:ascii="Arial" w:hAnsi="Arial"/>
                          <w:spacing w:val="2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ind, es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iend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and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guiente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uncion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40" w:before="0" w:after="0"/>
                        <w:ind w:left="1380" w:right="0" w:hanging="330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unció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cibe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umento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ctor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tro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sicio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a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 devuelv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ógico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dicará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tiene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p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dos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Tru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37" w:after="0"/>
                        <w:ind w:left="1380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Fals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40" w:before="0" w:after="0"/>
                        <w:ind w:left="1380" w:right="0" w:hanging="330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roc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mi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v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atr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v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a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la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eator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tr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9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ha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e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40" w:before="0" w:after="0"/>
                        <w:ind w:left="1380" w:right="0" w:hanging="33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unción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ciba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ctores</w:t>
                      </w:r>
                      <w:r>
                        <w:rPr>
                          <w:rFonts w:cs="Arial" w:ascii="Arial" w:hAnsi="Arial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tro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si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nes</w:t>
                      </w:r>
                      <w:r>
                        <w:rPr>
                          <w:rFonts w:cs="Arial" w:ascii="Arial" w:hAnsi="Arial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vuelva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 indicará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nt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in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ism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sició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mb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cto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40" w:before="0" w:after="0"/>
                        <w:ind w:left="1380" w:right="0" w:hanging="33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33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unción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ciba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ctores</w:t>
                      </w:r>
                      <w:r>
                        <w:rPr>
                          <w:rFonts w:cs="Arial" w:ascii="Arial" w:hAnsi="Arial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tro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si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nes</w:t>
                      </w:r>
                      <w:r>
                        <w:rPr>
                          <w:rFonts w:cs="Arial" w:ascii="Arial" w:hAnsi="Arial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vuelva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 indicará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ntos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lor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inc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mbos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r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ro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sicio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 di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49" w:right="0" w:hanging="3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fi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jercic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do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fu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imera</w:t>
                      </w:r>
                      <w:r>
                        <w:rPr>
                          <w:rFonts w:cs="Arial" w:ascii="Arial" w:hAnsi="Arial"/>
                          <w:spacing w:val="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uscará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éfono</w:t>
                      </w:r>
                      <w:r>
                        <w:rPr>
                          <w:rFonts w:cs="Arial" w:ascii="Arial" w:hAnsi="Arial"/>
                          <w:spacing w:val="2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ociado</w:t>
                      </w:r>
                      <w:r>
                        <w:rPr>
                          <w:rFonts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 nombr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gunda</w:t>
                      </w:r>
                      <w:r>
                        <w:rPr>
                          <w:rFonts w:cs="Arial" w:ascii="Arial" w:hAnsi="Arial"/>
                          <w:spacing w:val="5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ñadirá</w:t>
                      </w:r>
                      <w:r>
                        <w:rPr>
                          <w:rFonts w:cs="Arial" w:ascii="Arial" w:hAnsi="Arial"/>
                          <w:spacing w:val="5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r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5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5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elé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n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ctor,</w:t>
                      </w:r>
                      <w:r>
                        <w:rPr>
                          <w:rFonts w:cs="Arial" w:ascii="Arial" w:hAnsi="Arial"/>
                          <w:spacing w:val="5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 posi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ibre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cuerda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ben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ar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ar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les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loba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inguno</w:t>
                      </w:r>
                      <w:r>
                        <w:rPr>
                          <w:rFonts w:cs="Arial" w:ascii="Arial" w:hAnsi="Arial"/>
                          <w:spacing w:val="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 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140" w:right="102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88035</wp:posOffset>
                </wp:positionH>
                <wp:positionV relativeFrom="page">
                  <wp:posOffset>1349375</wp:posOffset>
                </wp:positionV>
                <wp:extent cx="6058535" cy="1918970"/>
                <wp:effectExtent l="0" t="0" r="0" b="0"/>
                <wp:wrapNone/>
                <wp:docPr id="1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autoSpaceDE w:val="false"/>
                              <w:spacing w:lineRule="exact" w:line="210" w:before="4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D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8" w:before="0" w:after="0"/>
                              <w:rPr>
                                <w:rFonts w:ascii="Arial" w:hAnsi="Arial" w:cs="Arial"/>
                                <w:w w:val="10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97" w:right="10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1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ar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je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uard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edimient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ain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ódul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st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s 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2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2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ar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blem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1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uardand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c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ciones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gistr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 módulo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uncion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cedimient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Ma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ó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0" w:hanging="34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3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i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ódul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teng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c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gistr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ero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 representará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l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lumn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s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erce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mpo 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a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ha.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g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o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ribirá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vol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á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u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plic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ó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m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trices.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nalmente,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ribirá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dimien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8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Ma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dirá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atrices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ario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con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ú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 column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l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é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cida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oduc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51.1pt;mso-wrap-distance-left:9.05pt;mso-wrap-distance-right:9.05pt;mso-wrap-distance-top:0pt;mso-wrap-distance-bottom:0pt;margin-top:106.25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40" w:leader="none"/>
                        </w:tabs>
                        <w:autoSpaceDE w:val="false"/>
                        <w:spacing w:lineRule="exact" w:line="210" w:before="4" w:after="0"/>
                        <w:ind w:right="0" w:hanging="0"/>
                        <w:rPr>
                          <w:rFonts w:ascii="Arial" w:hAnsi="Arial" w:cs="Aria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DU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8" w:before="0" w:after="0"/>
                        <w:rPr>
                          <w:rFonts w:ascii="Arial" w:hAnsi="Arial" w:cs="Arial"/>
                          <w:w w:val="10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697" w:right="10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1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ar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jer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uarda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edimient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ain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ódulo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sto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s 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2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2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ar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blema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1,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uardando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cl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ciones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gistro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 módulo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uncione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cedimiento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Ma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e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ódu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0" w:hanging="34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3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i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ódulo</w:t>
                      </w:r>
                      <w:r>
                        <w:rPr>
                          <w:rFonts w:cs="Arial" w:ascii="Arial" w:hAnsi="Arial"/>
                          <w:spacing w:val="1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tenga</w:t>
                      </w:r>
                      <w:r>
                        <w:rPr>
                          <w:rFonts w:cs="Arial" w:ascii="Arial" w:hAnsi="Arial"/>
                          <w:spacing w:val="1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cl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spacing w:val="1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gistr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1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eros</w:t>
                      </w:r>
                      <w:r>
                        <w:rPr>
                          <w:rFonts w:cs="Arial" w:ascii="Arial" w:hAnsi="Arial"/>
                          <w:spacing w:val="14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 representarán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mero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la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lumna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z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s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ercer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mpo q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am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ha.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gu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ó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o,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ribirán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o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volv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án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u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plic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ón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ma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trices.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nalmente,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ribirá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e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dimien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8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Ma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dirá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atrices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ario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con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ú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 columna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la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é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cida)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á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m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odu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88035</wp:posOffset>
                </wp:positionH>
                <wp:positionV relativeFrom="page">
                  <wp:posOffset>3594100</wp:posOffset>
                </wp:positionV>
                <wp:extent cx="6058535" cy="576834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autoSpaceDE w:val="false"/>
                              <w:spacing w:lineRule="exact" w:line="210" w:before="4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ALE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rPr>
                                <w:rFonts w:ascii="Arial" w:hAnsi="Arial" w:cs="Arial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ue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arga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onteni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ficher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vecto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0" w:hanging="349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4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licitar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orma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d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formació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del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utomóvil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marca, model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cio)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uardarl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her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cc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r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ra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g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á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ier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gui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ducien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á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a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" w:after="0"/>
                              <w:ind w:left="1030" w:right="1892" w:hanging="682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5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b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her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je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nteri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aliz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guient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 xml:space="preserve">operaciones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Bú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que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a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79" w:right="9" w:hanging="349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gunta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uari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uscarlo.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liza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guntar a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ie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mbiar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ctu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s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cia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cuentra, i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r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saj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spacing w:lineRule="exact" w:line="210" w:before="0" w:after="0"/>
                              <w:ind w:left="103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l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c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d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l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2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6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mplia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jercici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rior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ñad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pción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rmiti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su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r 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 de 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l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11" w:hanging="349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7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jerc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troduci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nf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ció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uev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ul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 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b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vo.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ste,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posibil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rec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97" w:right="9" w:hanging="349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58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bi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ogr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rm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macen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nt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istint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presentant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merciales. Par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l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guardar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hero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c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torio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br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 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or,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h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(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nt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ñ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t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gram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trar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nú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ecerá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guient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pcion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3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r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ir 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va 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379" w:right="12" w:hanging="349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ic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r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licitará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ndedo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cuent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visar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d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nsaj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antal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3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 v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d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3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mpor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nt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nded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3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licit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imp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ñ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spacing w:lineRule="exact" w:line="210" w:before="0" w:after="0"/>
                              <w:ind w:left="103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pe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ended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conc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(solicit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usua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3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alir del p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6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Tr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jecuta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olicitada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volverá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men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454.2pt;mso-wrap-distance-left:9.05pt;mso-wrap-distance-right:9.05pt;mso-wrap-distance-top:0pt;mso-wrap-distance-bottom:0pt;margin-top:283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40" w:leader="none"/>
                        </w:tabs>
                        <w:autoSpaceDE w:val="false"/>
                        <w:spacing w:lineRule="exact" w:line="210" w:before="4" w:after="0"/>
                        <w:ind w:right="0" w:hanging="0"/>
                        <w:rPr>
                          <w:rFonts w:ascii="Arial" w:hAnsi="Arial" w:cs="Aria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CH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A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ALE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rPr>
                          <w:rFonts w:ascii="Arial" w:hAnsi="Arial" w:cs="Arial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ota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ued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arga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ontenid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fichero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vecto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0" w:hanging="349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4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licitar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orma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p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d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io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formació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del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utomóvil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marca, modelo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cio)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uardarlo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hero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cce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r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ras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da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r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 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gu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á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ier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gui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duciend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á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at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" w:after="0"/>
                        <w:ind w:left="1030" w:right="1892" w:hanging="682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5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br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her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jer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nterio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aliz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guiente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 xml:space="preserve">operaciones.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Bú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que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o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á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a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379" w:right="9" w:hanging="349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gunta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uario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uscarlo.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liza,</w:t>
                      </w:r>
                      <w:r>
                        <w:rPr>
                          <w:rFonts w:cs="Arial" w:ascii="Arial" w:hAnsi="Arial"/>
                          <w:spacing w:val="7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guntar al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ier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mbiarle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ctuar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se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cia.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cuentra, in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rl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saj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60" w:leader="none"/>
                        </w:tabs>
                        <w:autoSpaceDE w:val="false"/>
                        <w:spacing w:lineRule="exact" w:line="210" w:before="0" w:after="0"/>
                        <w:ind w:left="1030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l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c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dio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h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l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2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6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mpliar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jercicio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rior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ñadi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a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pción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rmitir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1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su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r 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 de v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l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2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11" w:hanging="349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7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jerc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o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4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troducir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nfo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ción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uev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ul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 c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p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be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h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vo.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ste,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posibili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25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rec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97" w:right="9" w:hanging="349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58.</w:t>
                      </w:r>
                      <w:r>
                        <w:rPr>
                          <w:rFonts w:cs="Arial" w:ascii="Arial" w:hAnsi="Arial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bi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ogr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rm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macen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nta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istinto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presentante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merciales. Par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l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guardar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d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hero</w:t>
                      </w:r>
                      <w:r>
                        <w:rPr>
                          <w:rFonts w:cs="Arial" w:ascii="Arial" w:hAnsi="Arial"/>
                          <w:spacing w:val="3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c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torio</w:t>
                      </w:r>
                      <w:r>
                        <w:rPr>
                          <w:rFonts w:cs="Arial" w:ascii="Arial" w:hAnsi="Arial"/>
                          <w:spacing w:val="3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36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br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 v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n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or,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ha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(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r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nter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í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m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ño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te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a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9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gram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trará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nú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ecerá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guiente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pcion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030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ro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ir 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va v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379" w:right="12" w:hanging="349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b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icar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rte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licitará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ombre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ndedo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echa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 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cuentr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visará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di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nsaj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antal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030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Bu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o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 ve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end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d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030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mport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otal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nta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ad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nded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030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licit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ñ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impo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ot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s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ñ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3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60" w:leader="none"/>
                        </w:tabs>
                        <w:autoSpaceDE w:val="false"/>
                        <w:spacing w:lineRule="exact" w:line="210" w:before="0" w:after="0"/>
                        <w:ind w:left="1030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f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peo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endedo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ñ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concr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(solicita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ñ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usuari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1030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Salir del pr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ram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689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Tra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jecuta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c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olicitada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volverá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o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ra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1"/>
                          <w:szCs w:val="21"/>
                        </w:rPr>
                        <w:t>men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88035</wp:posOffset>
                </wp:positionH>
                <wp:positionV relativeFrom="page">
                  <wp:posOffset>1349375</wp:posOffset>
                </wp:positionV>
                <wp:extent cx="6058535" cy="4685030"/>
                <wp:effectExtent l="0" t="0" r="0" b="0"/>
                <wp:wrapNone/>
                <wp:docPr id="1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autoSpaceDE w:val="false"/>
                              <w:spacing w:lineRule="exact" w:line="210" w:before="4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21"/>
                                <w:szCs w:val="21"/>
                                <w:highlight w:val="lightGray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highlight w:val="lightGray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rPr>
                                <w:rFonts w:ascii="Arial" w:hAnsi="Arial" w:cs="Arial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348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pue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arga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conteni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fichero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vecto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697" w:right="11" w:hanging="349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gun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marc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n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móviles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 adquiri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Guardar e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 inf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ón 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o de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x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697" w:right="12" w:hanging="349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cher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jercici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nterio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j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al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a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697" w:right="10" w:hanging="349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mpl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jercici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ri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m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gene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fiche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ea d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mación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ompr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o, uni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s y g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t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ese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(u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adqui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r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 p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697" w:right="10" w:hanging="349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ti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chero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me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lmacena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bre 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(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lum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ínea)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egun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 guardará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b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i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arg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.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nea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nd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mb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signatur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onv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ri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s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(puede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en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s)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program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á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igui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4" w:after="0"/>
                              <w:ind w:left="1030" w:right="687" w:hanging="0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troduci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uev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rim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cri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DNI.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troduci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uev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egundo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cher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N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sig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nota.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i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lumn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od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379" w:right="11" w:hanging="349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lum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s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atur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icar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proba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a asign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 o 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uántas con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 h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mi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379" w:right="9" w:hanging="349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signat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onvocatori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ostra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ú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probad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s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nta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spacing w:lineRule="exact" w:line="270" w:before="0" w:after="0"/>
                              <w:ind w:left="1379" w:right="8" w:hanging="349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i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usuari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s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atur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onvocatori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ostra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lum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con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 no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368.9pt;mso-wrap-distance-left:9.05pt;mso-wrap-distance-right:9.05pt;mso-wrap-distance-top:0pt;mso-wrap-distance-bottom:0pt;margin-top:106.25pt;mso-position-vertical-relative:page;margin-left: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40" w:leader="none"/>
                        </w:tabs>
                        <w:autoSpaceDE w:val="false"/>
                        <w:spacing w:lineRule="exact" w:line="210" w:before="4" w:after="0"/>
                        <w:ind w:right="0" w:hanging="0"/>
                        <w:rPr>
                          <w:rFonts w:ascii="Arial" w:hAnsi="Arial" w:cs="Arial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101"/>
                          <w:sz w:val="21"/>
                          <w:szCs w:val="21"/>
                          <w:highlight w:val="lightGray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01"/>
                          <w:sz w:val="21"/>
                          <w:szCs w:val="21"/>
                          <w:highlight w:val="lightGray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101"/>
                          <w:sz w:val="21"/>
                          <w:szCs w:val="21"/>
                          <w:highlight w:val="lightGray"/>
                        </w:rPr>
                        <w:t>EX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1"/>
                          <w:sz w:val="21"/>
                          <w:szCs w:val="21"/>
                          <w:highlight w:val="lightGray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highlight w:val="lightGray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0" w:after="0"/>
                        <w:rPr>
                          <w:rFonts w:ascii="Arial" w:hAnsi="Arial" w:cs="Arial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348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ota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pued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argar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contenid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lo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fichero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1"/>
                          <w:sz w:val="21"/>
                          <w:szCs w:val="21"/>
                        </w:rPr>
                        <w:t>vecto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697" w:right="11" w:hanging="349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gunt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marc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ni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móviles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qu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 adquirir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Guardar es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 inf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ón 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o de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x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697" w:right="12" w:hanging="349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chero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jercicio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nterior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jer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54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al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ar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mp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3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mp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697" w:right="10" w:hanging="349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mpli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jercicio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ri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mo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gener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fichero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ea de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mación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ada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o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omprar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16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mar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o, uni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s y gas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t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ese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(u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adquir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re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 p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n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697" w:right="10" w:hanging="349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st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ti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cheros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.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mer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lmacenar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bre y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NI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se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(u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lum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ínea)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egun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 guardará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bt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ie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arg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.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nea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ndr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mbr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signatur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onv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ri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s)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t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(puede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ene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de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s).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program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á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a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igui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4" w:after="0"/>
                        <w:ind w:left="1030" w:right="687" w:hanging="0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troducir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uevo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l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rim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fi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ro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crit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DNI.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troducir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ueva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t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egundo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cher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N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sign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nota.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.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2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i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ombr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lumn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oda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1379" w:right="11" w:hanging="349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c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mbr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lum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s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atur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icar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proba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a asign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 o 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uántas conv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r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 h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mi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1379" w:right="9" w:hanging="349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c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signat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onvocatoria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ostrar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úm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0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x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n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probados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sí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ntaj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60" w:leader="none"/>
                        </w:tabs>
                        <w:autoSpaceDE w:val="false"/>
                        <w:spacing w:lineRule="exact" w:line="270" w:before="0" w:after="0"/>
                        <w:ind w:left="1379" w:right="8" w:hanging="349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.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i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usuario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si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atur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un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onvocatoria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ostrar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ombre</w:t>
                      </w:r>
                      <w:r>
                        <w:rPr>
                          <w:rFonts w:cs="Arial" w:ascii="Arial" w:hAnsi="Arial"/>
                          <w:spacing w:val="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lum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con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 no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009015</wp:posOffset>
                </wp:positionH>
                <wp:positionV relativeFrom="page">
                  <wp:posOffset>6130925</wp:posOffset>
                </wp:positionV>
                <wp:extent cx="5818505" cy="1998345"/>
                <wp:effectExtent l="0" t="0" r="0" b="0"/>
                <wp:wrapNone/>
                <wp:docPr id="1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3" w:after="0"/>
                              <w:ind w:left="341"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lineRule="exact" w:line="260" w:before="0" w:after="0"/>
                              <w:ind w:left="1031" w:right="0" w:hanging="349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2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upo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ingú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a 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 de j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o 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n alumno pu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c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spué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 l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ti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b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1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lineRule="exact" w:line="260" w:before="0" w:after="0"/>
                              <w:ind w:left="1031" w:right="0" w:hanging="349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32"/>
                                <w:sz w:val="23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rese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arecerá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(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vo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tori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en el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chero 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t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349" w:right="0" w:hanging="349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ca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tad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jer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nteri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que,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ás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mo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ra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pantalla las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guarde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ficher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(e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erá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NI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l alum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xtensió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t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right="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ica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jercici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anterior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segu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ficher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(e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10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not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38" w:after="0"/>
                              <w:ind w:left="3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eso aleato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57.35pt;mso-wrap-distance-left:9.05pt;mso-wrap-distance-right:9.05pt;mso-wrap-distance-top:0pt;mso-wrap-distance-bottom:0pt;margin-top:482.7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3" w:after="0"/>
                        <w:ind w:left="341"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ot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20" w:leader="none"/>
                        </w:tabs>
                        <w:autoSpaceDE w:val="false"/>
                        <w:spacing w:lineRule="exact" w:line="260" w:before="0" w:after="0"/>
                        <w:ind w:left="1031" w:right="0" w:hanging="349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132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upo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ingún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po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r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os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4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a n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 de j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o 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n alumno pu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c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spué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 l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ti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b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1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20" w:leader="none"/>
                        </w:tabs>
                        <w:autoSpaceDE w:val="false"/>
                        <w:spacing w:lineRule="exact" w:line="260" w:before="0" w:after="0"/>
                        <w:ind w:left="1031" w:right="0" w:hanging="349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w w:val="132"/>
                          <w:sz w:val="23"/>
                          <w:szCs w:val="23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i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rese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m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arecerá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9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t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(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vo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tori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en el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chero 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t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349" w:right="0" w:hanging="349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car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tado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jer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io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nterior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que,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d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ás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mos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rar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2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pantalla las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s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guarden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fichero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(el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m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b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erá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NI</w:t>
                      </w:r>
                      <w:r>
                        <w:rPr>
                          <w:rFonts w:cs="Arial" w:ascii="Arial" w:hAnsi="Arial"/>
                          <w:spacing w:val="2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l alumno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xtensió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101"/>
                          <w:sz w:val="23"/>
                          <w:szCs w:val="23"/>
                        </w:rPr>
                        <w:t>tx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10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right="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icar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jercicio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anterior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que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segun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fichero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sc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(el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5"/>
                          <w:w w:val="10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nota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38" w:after="0"/>
                        <w:ind w:left="349" w:right="0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ceso aleato</w:t>
                      </w:r>
                      <w:r>
                        <w:rPr>
                          <w:rFonts w:cs="Arial" w:ascii="Arial" w:hAnsi="Arial"/>
                          <w:w w:val="10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101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101"/>
                          <w:sz w:val="23"/>
                          <w:szCs w:val="23"/>
                        </w:rPr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140" w:right="1020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54:00Z</dcterms:created>
  <dc:creator/>
  <dc:description/>
  <cp:keywords/>
  <dc:language>en-US</dc:language>
  <cp:lastModifiedBy>Bj</cp:lastModifiedBy>
  <dcterms:modified xsi:type="dcterms:W3CDTF">2009-04-17T19:54:00Z</dcterms:modified>
  <cp:revision>2</cp:revision>
  <dc:subject/>
  <dc:title/>
</cp:coreProperties>
</file>