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ÁCTICA DE EXPRESIÓN ORAL Y ESCRI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2"/>
        </w:rPr>
        <w:t>Ortografía.</w:t>
      </w:r>
      <w:r>
        <w:rPr>
          <w:rFonts w:cs="Courier New" w:ascii="Courier New" w:hAnsi="Courier New"/>
          <w:sz w:val="22"/>
        </w:rPr>
        <w:t xml:space="preserve"> Larousse, 19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. Diga el tiempo y el verbo a que pertenece cada una de las siguientes form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yas</w:t>
        <w:tab/>
        <w:tab/>
        <w:tab/>
        <w:tab/>
        <w:t>cayeras</w:t>
        <w:tab/>
        <w:tab/>
        <w:tab/>
        <w:t>fluy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stituyes</w:t>
        <w:tab/>
        <w:tab/>
        <w:tab/>
        <w:t>poseyeras</w:t>
        <w:tab/>
        <w:tab/>
        <w:tab/>
        <w:t>influyes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cluyas</w:t>
        <w:tab/>
        <w:tab/>
        <w:tab/>
        <w:t>leyeres</w:t>
        <w:tab/>
        <w:tab/>
        <w:tab/>
        <w:t>instruy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miscuyes</w:t>
        <w:tab/>
        <w:tab/>
        <w:tab/>
        <w:t>diluyes</w:t>
        <w:tab/>
        <w:tab/>
        <w:tab/>
        <w:t>intuy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. Ponga las tildes que falta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zte</w:t>
        <w:tab/>
        <w:tab/>
        <w:tab/>
        <w:tab/>
        <w:t>di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te</w:t>
        <w:tab/>
        <w:tab/>
        <w:tab/>
        <w:tab/>
        <w:t>pons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catelo</w:t>
        <w:tab/>
        <w:tab/>
        <w:tab/>
        <w:t>di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ese</w:t>
        <w:tab/>
        <w:tab/>
        <w:tab/>
        <w:tab/>
        <w:t>tra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ordémonos</w:t>
        <w:tab/>
        <w:tab/>
        <w:t>ved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cuerdelo</w:t>
        <w:tab/>
        <w:tab/>
        <w:tab/>
        <w:t>mira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rvios</w:t>
        <w:tab/>
        <w:tab/>
        <w:tab/>
        <w:t>quier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stese</w:t>
        <w:tab/>
        <w:tab/>
        <w:tab/>
        <w:t>v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tadla</w:t>
        <w:tab/>
        <w:tab/>
        <w:tab/>
        <w:t>cuentas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les</w:t>
        <w:tab/>
        <w:tab/>
        <w:tab/>
        <w:tab/>
        <w:t>rie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me</w:t>
        <w:tab/>
        <w:tab/>
        <w:tab/>
        <w:tab/>
        <w:t>sal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laos</w:t>
        <w:tab/>
        <w:tab/>
        <w:tab/>
        <w:t>est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vantaos</w:t>
        <w:tab/>
        <w:tab/>
        <w:tab/>
        <w:t>temérs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nialo</w:t>
        <w:tab/>
        <w:tab/>
        <w:tab/>
        <w:t>sacarl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. Ponga las comas, los puntos y aparte, los puntos y seguido y los puntos de las abreviaturas adecuados en la carta siguien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>Distinguido señor acabo de recibir su carta del 20 de septiembre en la que me especifica los requisitos y documentos necesarios para poder ser admitidos en la residencia que Ud dirige durante el próximo curso académico le envío pues la siguiente documentación: la hoja de solicitud rellenada una fotocopia de DNI una fotocopia del recibo de la matrícula de la Facultad de Medicina y un certificado de no padecer enfermedades contagiosas estoy muy agradecida por su colaboración y espero disculpe las molestias que le he causado el hecho de que yo no pueda trasladarme a la ciudad hasta el 7 de octubre por lo motivos que le expuse en la carta anteri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0:00Z</dcterms:created>
  <dc:creator>pc</dc:creator>
  <dc:description/>
  <dc:language>en-US</dc:language>
  <cp:lastModifiedBy>pc</cp:lastModifiedBy>
  <dcterms:modified xsi:type="dcterms:W3CDTF">2008-03-26T18:11:00Z</dcterms:modified>
  <cp:revision>1</cp:revision>
  <dc:subject/>
  <dc:title>PRÁCTICA DE EXPRESIÓN ORAL Y ESCRITA</dc:title>
</cp:coreProperties>
</file>