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MODULO I: Ejercicio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ués del avance de materia sobre el tema de comunicación, responde a las siguientes preguntas y actividades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pasaría si no existiera comunicació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estudiante sordomudo trata de comunicarse con sus compañeros, pero nadie le comprende…. ¿Qué tipo de ruidos comunicacionales intervienen en este caso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del siguiente gráfico cual es el significado y el significante: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7005</wp:posOffset>
            </wp:positionV>
            <wp:extent cx="1868805" cy="2080895"/>
            <wp:effectExtent l="0" t="0" r="0" b="0"/>
            <wp:wrapSquare wrapText="bothSides"/>
            <wp:docPr id="1" name="j0078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788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>
          <w:b/>
        </w:rPr>
        <w:t>SIGNIFICADO : 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SIGNIFICANTE : 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28775" cy="1809750"/>
            <wp:effectExtent l="0" t="0" r="0" b="0"/>
            <wp:wrapSquare wrapText="bothSides"/>
            <wp:docPr id="2" name="j0346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464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rFonts w:eastAsia="Georgia"/>
          <w:b/>
        </w:rPr>
        <w:t xml:space="preserve"> </w:t>
      </w:r>
      <w:r>
        <w:rPr>
          <w:b/>
        </w:rPr>
        <w:t>SIGNIFICADO : 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SIGNIFICANTE : 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3495</wp:posOffset>
            </wp:positionV>
            <wp:extent cx="2171700" cy="2157730"/>
            <wp:effectExtent l="0" t="0" r="0" b="0"/>
            <wp:wrapSquare wrapText="bothSides"/>
            <wp:docPr id="3" name="j025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500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rFonts w:eastAsia="Georgia"/>
          <w:b/>
        </w:rPr>
        <w:t xml:space="preserve"> </w:t>
      </w:r>
      <w:r>
        <w:rPr>
          <w:b/>
        </w:rPr>
        <w:t>SIGNIFICADO : 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SIGNIFICANTE : 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804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BF6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00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36:00Z</dcterms:created>
  <dc:creator>x</dc:creator>
  <dc:description/>
  <dc:language>en-US</dc:language>
  <cp:lastModifiedBy>pc</cp:lastModifiedBy>
  <dcterms:modified xsi:type="dcterms:W3CDTF">2005-11-21T17:36:00Z</dcterms:modified>
  <cp:revision>2</cp:revision>
  <dc:subject/>
  <dc:title>MODULO I: Ejercici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