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áctica de Lenguaje: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OS GATOS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Indent"/>
        <w:rPr/>
      </w:pPr>
      <w:r>
        <w:rPr/>
        <w:t>(Charles Baudelaire)</w:t>
        <w:br/>
        <w:br/>
        <w:t>Los amantes fervientes y los sabios austeros</w:t>
        <w:br/>
        <w:t>adoran por igual, en su estación madura,</w:t>
        <w:br/>
        <w:t>al orgullo de casa, la fuerza y la dulzura</w:t>
        <w:br/>
        <w:t>de los gatos, tal ellos sedentarios, frioleros.</w:t>
        <w:br/>
        <w:br/>
        <w:t>Amigos de la ciencia y la sensualidad,</w:t>
        <w:br/>
        <w:t>al horror de tinieblas y al silencio se guían;</w:t>
        <w:br/>
        <w:t>los fúnebres corceles del Erebo serían,</w:t>
        <w:br/>
        <w:t>si pudieran al látigo ceder su majestad.</w:t>
        <w:br/>
        <w:br/>
        <w:t>Adoptan cuando sueñan las nobles actitudes</w:t>
        <w:br/>
        <w:t>de alargadas esfinges, que en vastas latitudes</w:t>
        <w:br/>
        <w:t>solitarias se duermen en un sueño inmutable;</w:t>
        <w:br/>
        <w:br/>
        <w:t>Mágicas chispas yerguen sus espaldas tranquilas,</w:t>
        <w:br/>
        <w:t>y partículas de oro, como arena agradable,</w:t>
        <w:br/>
        <w:t>estrellan vagamente sus místicas pupil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center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7:19:00Z</dcterms:created>
  <dc:creator>pc</dc:creator>
  <dc:description/>
  <dc:language>en-US</dc:language>
  <cp:lastModifiedBy>pc</cp:lastModifiedBy>
  <dcterms:modified xsi:type="dcterms:W3CDTF">2005-11-18T17:21:00Z</dcterms:modified>
  <cp:revision>2</cp:revision>
  <dc:subject/>
  <dc:title>LOS GATOS</dc:title>
</cp:coreProperties>
</file>