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800100</wp:posOffset>
                </wp:positionV>
                <wp:extent cx="914400" cy="9144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324pt;margin-top:-63pt;width:71.95pt;height:71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Tema n 1  </w:t>
        <w:br/>
        <w:t>origen del derecho comercial parte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91440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7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plique  como se difundió el derecho comercial en la antigüedad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el derecho romano estudia al derecho comerci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norma hacia regir a  materia comercial en la antigüeda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La teoría general de las obligaciones y de los contratos del derecho civil romano constituye aún la base fundamental en materia comercial? ¿por qué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Como se desarrolla en la edad media el derecho comercial?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uales fueron las condiciones económicas en el momento del surgimiento de materia comercial en la edad medi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uales fueron las condiciones políticas  en el momento del surgimiento de materia comercial en la edad medi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uales fueron las condiciones sociales en el momento del surgimiento de materia comercial en la edad media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o surgen los estatutos medievales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uales  son las características del estatuto medieval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rque decimos que es un derecho de clase o profesional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Cs/>
        </w:rPr>
        <w:t>A que se refiere con referencia a la uniformidad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Cs/>
        </w:rPr>
        <w:t xml:space="preserve">Por que  se refiere uno a la capacidad de aplicación ínter local 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</w:rPr>
        <w:t xml:space="preserve">Como se da la compilaciones en materia comercial 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</w:rPr>
        <w:t xml:space="preserve">Brevemente explique como se desarrolla el derecho comercial  en la </w:t>
      </w:r>
      <w:r>
        <w:rPr>
          <w:rFonts w:eastAsia="Arial Unicode MS" w:cs="Arial" w:ascii="Arial" w:hAnsi="Arial"/>
          <w:bCs/>
        </w:rPr>
        <w:t>edad moderna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bCs/>
        </w:rPr>
      </w:pPr>
      <w:r>
        <w:rPr>
          <w:rFonts w:cs="Arial" w:ascii="Arial" w:hAnsi="Arial"/>
          <w:bCs/>
        </w:rPr>
        <w:t xml:space="preserve">Cuales fueron las condiciones económicas en el momento del surgimiento de materia comercial en la edad moderna 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bCs/>
        </w:rPr>
      </w:pPr>
      <w:r>
        <w:rPr>
          <w:rFonts w:cs="Arial" w:ascii="Arial" w:hAnsi="Arial"/>
          <w:bCs/>
        </w:rPr>
        <w:t>Cuales fueron las condiciones sociales en el momento del surgimiento de materia comercial en la edad moderna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ales fueron las condiciones políticas en el momento del surgimiento de materia comercial en la edad moderna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Cs/>
        </w:rPr>
        <w:t>Como nace las ordenanzas?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Cs/>
        </w:rPr>
        <w:t>Explique brevemente como se desarrolla el derecho comercial en la edad contemporánea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</w:rPr>
        <w:t xml:space="preserve">Explique la configuración de un modelo binario del derecho comercial 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Cual fue la influencia de la codificación francesa 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</w:rPr>
        <w:t xml:space="preserve">Explique brevemente como se desarrolla el derecho comercial en el siglo XX y XXI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</w:rPr>
        <w:t xml:space="preserve">Cuales fueron las condiciones políticas, económicas y sociales en el siglo XX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</w:rPr>
        <w:t xml:space="preserve">¿Cuáles son los objetivos actuales de la intervención estatal o intervención del estado en la economía?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ual es le grado de intervención estatal?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MA N 2  </w:t>
        <w:br/>
        <w:t>ORIGEN DEL DERECHO COMERCIAL PARTE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800100</wp:posOffset>
                </wp:positionV>
                <wp:extent cx="914400" cy="9144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-63pt;width:71.95pt;height:71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914400</wp:posOffset>
                </wp:positionV>
                <wp:extent cx="914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7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1. CUAL ES EL ORIGEN DE LA PALABRA DERECHO COMERCIAL 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2. COMO SE DESARROLLA EL DERECHO COMERCIAL 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3.- CUALES SON LAS DOS ETAPAS DE DESARROLLO DEL DERECHO COMERCIAL 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4.- LA EVOLUCIÓN HISTÓRICA DEL DERECHO COMERCIAL ESTA EN BASE EN: 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5.- MENCIONE TRES CONCEPTOS DE DIFERENTES AUTORES DE LO QUE ES EL DERECHO COMERCIAL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A. 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.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.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6. DONDE SE UBICA EL DERECHO MERCANTIL DENTRO DE LA CIENCIA DEL DERECHO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7. EXPLIQUE CADA UNA DE LAS FUENTES DEL DERECHO COMERCIAL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8.- QUE RESCATARÍA DE IMPORTANTE CON REFERENCIA AL RÉGIMEN ECONÓMICO Y FINANCIERO  MENCIONADO EN LA  CONSTITUCIÓN POLÍTICA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9.- EXPLIQUE CUALES SON LOS ROLES  QUE EL ESTADO REALIZA EN LA ACTIVIDAD COMERCIAL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  <w:t>1ER ROL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  <w:t>2DO ROL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  <w:t>3ER ROL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  <w:t>4TO ROL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  <w:t>5TO ROL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  <w:t xml:space="preserve">6TO ROL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  <w:lang w:val="en-GB"/>
        </w:rPr>
      </w:pPr>
      <w:r>
        <w:rPr>
          <w:rFonts w:cs="Arial" w:ascii="Arial" w:hAnsi="Arial"/>
          <w:i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10.- CUAL ES LA IMPORTANCIA DEL DERECHO COMERCIAL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9.- DE CADA UNO DE LOS DELITOS COMERCIALES  REALICE UN RECORTE DE ALGUNA NOTICIA ACTUAL QUE VAYA VINCULADO A LOS DELITOS COMERCIALES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914400" cy="9144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-36pt;width:71.95pt;height:71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TEMA N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9144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5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IMEN LEGAL BOLIVI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1.- </w:t>
      </w:r>
      <w:r>
        <w:rPr>
          <w:rFonts w:cs="Arial" w:ascii="Arial" w:hAnsi="Arial"/>
          <w:bCs/>
          <w:sz w:val="28"/>
          <w:szCs w:val="28"/>
        </w:rPr>
        <w:t xml:space="preserve">Cuando fue puesto en vigencia el código de comercio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- cuanto tiempo estuvo vigente el código Santa Cruz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.- Como fue la legislación comercial en el coloniaje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4.- Que eran los consulados, y cual era su importancia?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.- Cuales fueron las tres etapas que se tuvo en el Alto Perú  con referencia al desarrollo comercial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6.- Explique la primera etapa del Alto Perú dentro del coloniaje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7.- Explique la segunda etapa del alto Perú dentro del coloniaje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8.- Explique la tercera etapa del alto Perú dentro del coloniaje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9.- Explique las características fundamentales del CODIGO MERCANTIL SANTA CRUZ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10.- Cual es la legislación MERCANTIL COMPLEMENTARIA que fue saliendo desde la promulgación del Código Santa Cruz hasta nuestros tiempos?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1.- Cuales fueron los procesos de CODIFICACIÓN MERCANTIL  hasta la promulgación del actual código de comercio?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12.- Cuales fueron las CARACTERISTICAS LEGISLATIVAS COMERCIALES?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13.- Cual fue la INFLUENCIA QUE RECIBE el Código de comercio de 1977?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14.- Cual es el CONTENIDO DEL CODIGO MERCANTIL?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>15.-Dentro de este espacio, recorte un mapamundi y marque como se realizaban las embarcaciones comerciales desde el nuevo mundo hasta Españ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914400" cy="9144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36pt;width:71.95pt;height:71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TEMA N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685800</wp:posOffset>
                </wp:positionV>
                <wp:extent cx="9144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5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DAMENTO Y NATURALEZA   DEL DERECHO COMERCI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Cuales son las doctrinas que menciona los fundamento del derecho comercial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- Explique la doctrina SUBJETIV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- Explique la doctrina OBJETIV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- Explique la doctrina ECLEPTIC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- Como EVOLUCIONA la disciplina del derecho comercia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- Porque señalamos que el derecho comercial es autónomo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914400" cy="9144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36pt;width:71.95pt;height:71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TEMA N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-685800</wp:posOffset>
                </wp:positionV>
                <wp:extent cx="9144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5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L COMERCIANTE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código de comercio ¿que art. habla del comerciante?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ales son los conceptos que aprendió en la materia, con referencia al comerciante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ales son las características del comerciante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Quienes puede ser comerciantes?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A quienes se consideran menores comerciantes?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Los  menores emancipados o habilitados pueden realizar comercio? ¿Por qué?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un menor de edad recibe en herencia un negocio comercial, ¿que sucederá?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ique cuando se da la continuación por los tutores o curadores en materia comercial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Cuando se designa un administrador?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que todo con referencia a la mujer comerciante casada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ambos esposos se dedican al comercio ¿qué es lo que sucede?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ales son los impedidos y prohibidos para ejercer el comercio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presume, para los efectos legales, que una persona ejerce el comercio cuando: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Cuando se tiene pena de inhabilidad para el ejercicio del comercio?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Cuando se pierde la calidad de comerciante?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ñale cuales son las obligaciones de los comerciant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ce el análisis del rol que juega hoy en día el comerci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¿El menor comerciante cumple con lo estipulado por la ley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Las personas naturales que son comerciantes donde deben inscribirse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código de comercio estará en actual a las exigencias del comercio y de los comerciantes?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914400" cy="9144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36pt;width:71.95pt;height:71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TEMA N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-685800</wp:posOffset>
                </wp:positionV>
                <wp:extent cx="914400" cy="914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5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UXILIARES DE COMERCI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¿Quienes son los auxiliares de comercio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¿Que papel juegan dentro del comercio los auxiliares de comercio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¿Como nacieron los auxiliares de comercio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¿Como se clasifican los  auxiliares de comercio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acterísticas de los auxiliares dependient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racterísticas de los auxiliares independiente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n el código de comercio que art. menciona a los mismo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loque alguna noticia importante donde surge el trabajo de los auxiliares de comercio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914400" cy="9144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36pt;width:71.95pt;height:71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TEMA N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-685800</wp:posOffset>
                </wp:positionV>
                <wp:extent cx="914400" cy="914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5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CTORES O ADMINISTRADORE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Como surgen los factores ó administradores?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 xml:space="preserve">Cual es la Historia de los factores?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Mencione un Concepto de los que es un factor?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Cuales son los Requisitos para actuar como Factor?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Cuando tienen validez  los actos del Factor?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Como es la remuneración del Factor?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uales son las P</w:t>
      </w:r>
      <w:r>
        <w:rPr>
          <w:rFonts w:cs="Arial" w:ascii="Arial" w:hAnsi="Arial"/>
          <w:bCs/>
          <w:iCs/>
        </w:rPr>
        <w:t xml:space="preserve">rohibiciones que tiene el factor?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Cuando se da la terminación de sus Funcione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914400" cy="9144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18pt;width:71.95pt;height:71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TEMA Nº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sz w:val="72"/>
                          <w:szCs w:val="7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CORREDOR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A quien se denomina corredor de comercio?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ales son los requisitos para que una persona sea considera corredor de comercio?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El corredor puede tiene alguna infracción, ¿por qué?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¿Que sucede con los gastos que incurra el corredor?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lineRule="auto" w:line="360" w:before="280" w:after="280"/>
        <w:jc w:val="both"/>
        <w:rPr/>
      </w:pPr>
      <w:r>
        <w:rPr>
          <w:rFonts w:cs="Arial" w:ascii="Arial" w:hAnsi="Arial"/>
        </w:rPr>
        <w:t>¿Que tipos de libros lleva el corredor de comercio?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lineRule="auto" w:line="360" w:before="280" w:after="280"/>
        <w:jc w:val="both"/>
        <w:rPr/>
      </w:pPr>
      <w:r>
        <w:rPr>
          <w:rFonts w:cs="Arial" w:ascii="Arial" w:hAnsi="Arial"/>
        </w:rPr>
        <w:t>¿Cuales son los deberes y obligaciones de los corredores?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lineRule="auto" w:line="360"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¿Cuales son las  prohibiciones del corredor de comercio? </w:t>
      </w:r>
    </w:p>
    <w:p>
      <w:pPr>
        <w:pStyle w:val="NormalWeb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numPr>
          <w:ilvl w:val="0"/>
          <w:numId w:val="1"/>
        </w:numPr>
        <w:spacing w:lineRule="auto" w:line="360"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¿Como es la remuneración del corredor de comercio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914400" cy="9144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18pt;width:71.95pt;height:71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TEMA Nº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sz w:val="72"/>
                          <w:szCs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MARTILLEROS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1"/>
        </w:numPr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A quien se denomina martilleros de comercio?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ales son los requisitos para que una persona sea considera martillero de comercio?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El martillero tiene alguna infracción, ¿por qué?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lineRule="auto" w:line="360" w:before="280" w:after="280"/>
        <w:jc w:val="both"/>
        <w:rPr/>
      </w:pPr>
      <w:r>
        <w:rPr>
          <w:rFonts w:cs="Arial" w:ascii="Arial" w:hAnsi="Arial"/>
        </w:rPr>
        <w:t>¿Que tipos de registro lleva el martillero de comercio?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lineRule="auto" w:line="360" w:before="280" w:after="280"/>
        <w:jc w:val="both"/>
        <w:rPr/>
      </w:pPr>
      <w:r>
        <w:rPr>
          <w:rFonts w:cs="Arial" w:ascii="Arial" w:hAnsi="Arial"/>
        </w:rPr>
        <w:t>¿Cuales son los deberes y obligaciones de los martilleros ?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lineRule="auto" w:line="360"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¿Cuales son las  prohibiciones del martillero  de comercio? </w:t>
      </w:r>
    </w:p>
    <w:p>
      <w:pPr>
        <w:pStyle w:val="NormalWeb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numPr>
          <w:ilvl w:val="0"/>
          <w:numId w:val="1"/>
        </w:numPr>
        <w:spacing w:lineRule="auto" w:line="360"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¿Como es la remuneración del martillero de comercio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914400" cy="9144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18pt;width:71.95pt;height:71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TEMA Nº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sz w:val="72"/>
                          <w:szCs w:val="7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REGISTRO DE COMERC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jo las dependencia de que institución trabaja el registro de comercio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al es el objeto del registro.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ales son los sujetos que  necesitan de matricularse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ales son los  actos y contratos sujetos a inscripción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se puede solicitar la matricula e inscripción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Cuales son las sanción. a las  personas que ejerza habitualmente el comercio sin estar matriculada en el registro de comercio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ctualmente funciona el registro de comercio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Donde queda exactamente el registro de comercio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</w:rPr>
        <w:t xml:space="preserve">Cuales son las normas que permiten el funcionamiento del registro de comercio 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914400" cy="9144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18pt;width:71.95pt;height:71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TEMA Nº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sz w:val="72"/>
                          <w:szCs w:val="7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CONTABILIDAD</w:t>
      </w:r>
    </w:p>
    <w:p>
      <w:pPr>
        <w:pStyle w:val="NormalWeb"/>
        <w:numPr>
          <w:ilvl w:val="0"/>
          <w:numId w:val="5"/>
        </w:numPr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ales son los antecedentes de la contabilidad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5"/>
        </w:numPr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ce una breve reseña histórica de la contabilidad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- realice tres definiciones de contabilidad  mencionando los autores </w:t>
      </w:r>
    </w:p>
    <w:p>
      <w:pPr>
        <w:pStyle w:val="NormalWeb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</w:rPr>
        <w:t xml:space="preserve">4.- </w:t>
      </w:r>
      <w:r>
        <w:rPr/>
        <w:t xml:space="preserve">cuales son las obligaciones de llevar la contabilidad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34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Edwardian Script ITC" w:ascii="Edwardian Script ITC" w:hAnsi="Edwardian Script ITC"/>
        <w:sz w:val="32"/>
        <w:szCs w:val="32"/>
      </w:rPr>
      <w:t xml:space="preserve">Derecho comercial 1                  Dra. Jeanette Quiroga Peredo </w:t>
    </w:r>
  </w:p>
  <w:p>
    <w:pPr>
      <w:pStyle w:val="Header"/>
      <w:rPr>
        <w:rFonts w:ascii="Edwardian Script ITC" w:hAnsi="Edwardian Script ITC" w:cs="Edwardian Script ITC"/>
        <w:sz w:val="32"/>
        <w:szCs w:val="32"/>
      </w:rPr>
    </w:pPr>
    <w:r>
      <w:rPr>
        <w:rFonts w:cs="Edwardian Script ITC" w:ascii="Edwardian Script ITC" w:hAnsi="Edwardian Script ITC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  <w:u w:val="single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s-BO"/>
    </w:rPr>
  </w:style>
  <w:style w:type="paragraph" w:styleId="Sangra2detindependiente">
    <w:name w:val="Sangría 2 de t. independiente"/>
    <w:basedOn w:val="Normal"/>
    <w:qFormat/>
    <w:pPr>
      <w:ind w:left="1440" w:hanging="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12:00Z</dcterms:created>
  <dc:creator>Jeanette Quiroga</dc:creator>
  <dc:description/>
  <cp:keywords/>
  <dc:language>en-US</dc:language>
  <cp:lastModifiedBy>Jeanette Quiroga</cp:lastModifiedBy>
  <cp:lastPrinted>2006-02-06T17:11:00Z</cp:lastPrinted>
  <dcterms:modified xsi:type="dcterms:W3CDTF">2006-05-29T13:24:00Z</dcterms:modified>
  <cp:revision>3</cp:revision>
  <dc:subject/>
  <dc:title>TEMA N 1  </dc:title>
</cp:coreProperties>
</file>