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before="280" w:after="0"/>
              <w:jc w:val="right"/>
              <w:rPr>
                <w:rFonts w:ascii="Arial" w:hAnsi="Arial" w:cs="Arial"/>
                <w:b/>
                <w:b/>
                <w:bCs/>
                <w:lang w:val="es-ES"/>
              </w:rPr>
            </w:pPr>
            <w:r>
              <w:rPr>
                <w:rFonts w:cs="Arial" w:ascii="Arial" w:hAnsi="Arial"/>
                <w:b/>
                <w:bCs/>
                <w:lang w:val="es-ES"/>
              </w:rPr>
              <w:t>El Desarrollo de las TIC en Bolivia</w:t>
            </w:r>
          </w:p>
        </w:tc>
      </w:tr>
      <w:tr>
        <w:trPr/>
        <w:tc>
          <w:tcPr>
            <w:tcW w:w="8838" w:type="dxa"/>
            <w:tcBorders/>
            <w:vAlign w:val="center"/>
          </w:tcPr>
          <w:p>
            <w:pPr>
              <w:pStyle w:val="Normal"/>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95c83d"/>
                              </a:solidFill>
                              <a:ln w="0">
                                <a:noFill/>
                              </a:ln>
                            </wps:spPr>
                            <wps:style>
                              <a:lnRef idx="0"/>
                              <a:fillRef idx="0"/>
                              <a:effectRef idx="0"/>
                              <a:fontRef idx="minor"/>
                            </wps:style>
                            <wps:bodyPr/>
                          </wps:wsp>
                        </a:graphicData>
                      </a:graphic>
                    </wp:inline>
                  </w:drawing>
                </mc:Choice>
                <mc:Fallback>
                  <w:pict>
                    <v:rect id="shape_0" fillcolor="#95c83d" stroked="f" o:allowincell="f" style="position:absolute;margin-left:0pt;margin-top:-0.8pt;width:441.85pt;height:0.7pt;mso-wrap-style:none;v-text-anchor:middle;mso-position-vertical:top">
                      <v:fill o:detectmouseclick="t" type="solid" color2="#6a37c2"/>
                      <v:stroke color="#3465a4" joinstyle="round" endcap="flat"/>
                      <w10:wrap type="square"/>
                    </v:rect>
                  </w:pict>
                </mc:Fallback>
              </mc:AlternateContent>
            </w:r>
          </w:p>
        </w:tc>
      </w:tr>
    </w:tbl>
    <w:p>
      <w:pPr>
        <w:pStyle w:val="Normal"/>
        <w:jc w:val="both"/>
        <w:rPr>
          <w:rFonts w:ascii="Arial" w:hAnsi="Arial" w:cs="Arial"/>
          <w:sz w:val="22"/>
          <w:szCs w:val="22"/>
          <w:lang w:val="es-ES_tradnl"/>
        </w:rPr>
      </w:pPr>
      <w:r>
        <w:rPr>
          <w:rFonts w:cs="Arial" w:ascii="Arial" w:hAnsi="Arial"/>
          <w:sz w:val="22"/>
          <w:szCs w:val="22"/>
          <w:lang w:val="es-ES_tradnl"/>
        </w:rPr>
        <w:t>Para encarar los retos que implica el desarrollo de la ETIC en nuestro país se plantearon cinco áreas de acción especialmente por las grandes necesidades evidenciadas, las que se llamaron Macrotemas: Contenidos y aplicaciones, Capacidad Humana, Conectividad e Infraestructura, Financiamiento y Sostenibilidad y Normativa y Regulación.  Estos macrotemas si bien parecen objetivos a cumplirse “per se”, son transversales a todas las actividades de nuestra sociedad, por que para cualquier implementación se deberá pensar en contenidos, capacidad e infraestructura en primer lugar sin dejar a un lado a la parte de Normativa y de Sostenibilidad.</w:t>
      </w:r>
    </w:p>
    <w:p>
      <w:pPr>
        <w:pStyle w:val="Heading3"/>
        <w:rPr>
          <w:rFonts w:ascii="Arial" w:hAnsi="Arial" w:cs="Arial"/>
          <w:lang w:val="es-ES_tradnl"/>
        </w:rPr>
      </w:pPr>
      <w:r>
        <w:rPr>
          <w:rFonts w:cs="Arial" w:ascii="Arial" w:hAnsi="Arial"/>
          <w:lang w:val="es-ES_tradnl"/>
        </w:rPr>
        <w:t>Contenidos y aplicacion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Este macrotema, entendido como la información que se procesa y difunde mediante las TIC facilitando la creación y difusión del conocimiento, así como las plataformas o soluciones a través de TIC generadoras de contenidos en educación, salud, comercio, municipios, gobierno, comunidades y otros.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Los objetivos estratégicos, metas y líneas de acción de este macrotema buscan, por una parte, profundizar una democracia inclusiva y participativa, con acceso a la información y toma de decisiones y, además, concientizar sobre la importancia del conocimiento científico, tecnológico y cultural en la construcción de la sociedad del conocimiento con un desarrollo humano sostenible. Por otra parte, se plantea promover una cultura de creación y uso de contenidos y aplicaciones –constantemente actualizadas- utilizando TIC y respetando las diversas manifestaciones de nuestra diversidad. Además, se recomienda incentivar y promover el uso de las TIC como herramientas permanentes de la educación, la salud pública, el aumento de la productividad y la aplicación de las normas de protección del medio ambien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Brecha Digital –se indicó en la Cumbre Mundial sobre la Sociedad de la Información realizada en Ginebra el 2003- no está solamente relacionada con la conectividad e infraestructura, sino que también afecta a la producción de contenidos. El 69 por ciento de los sitios web está en inglés. Tanto la circulación de información como la diversidad cultural y el pluralismo son esenciales para crear una Sociedad de la Información integradora. Los conceptos de libertad de prensa y diversidad de contenido pueden y deben ir uni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6:36:00Z</dcterms:created>
  <dc:creator>Pentium X</dc:creator>
  <dc:description/>
  <dc:language>en-US</dc:language>
  <cp:lastModifiedBy>Pentium X</cp:lastModifiedBy>
  <dcterms:modified xsi:type="dcterms:W3CDTF">1999-01-01T06:36:00Z</dcterms:modified>
  <cp:revision>2</cp:revision>
  <dc:subject/>
  <dc:title>El Desarrollo de las TIC en Bolivia</dc:title>
</cp:coreProperties>
</file>