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4605</wp:posOffset>
            </wp:positionV>
            <wp:extent cx="87439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b/>
          <w:b/>
          <w:sz w:val="52"/>
        </w:rPr>
      </w:pPr>
      <w:r>
        <w:rPr>
          <w:rFonts w:cs="Haettenschweiler" w:ascii="Haettenschweiler" w:hAnsi="Haettenschweiler"/>
          <w:b/>
          <w:sz w:val="52"/>
        </w:rPr>
        <w:t>Universidad Salesiana  de Bolivia</w:t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b/>
          <w:b/>
          <w:sz w:val="48"/>
        </w:rPr>
      </w:pPr>
      <w:r>
        <w:rPr>
          <w:rFonts w:cs="Haettenschweiler" w:ascii="Haettenschweiler" w:hAnsi="Haettenschweiler"/>
          <w:b/>
          <w:sz w:val="48"/>
        </w:rPr>
        <w:t>Ciencias de la Educación</w:t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b/>
          <w:b/>
          <w:sz w:val="44"/>
        </w:rPr>
      </w:pPr>
      <w:r>
        <w:rPr>
          <w:rFonts w:cs="Haettenschweiler" w:ascii="Haettenschweiler" w:hAnsi="Haettenschweiler"/>
          <w:b/>
          <w:sz w:val="44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PLAN DE DISCIPLINA</w:t>
      </w:r>
    </w:p>
    <w:p>
      <w:pPr>
        <w:pStyle w:val="TextBody"/>
        <w:ind w:firstLine="708"/>
        <w:jc w:val="center"/>
        <w:rPr>
          <w:sz w:val="44"/>
        </w:rPr>
      </w:pPr>
      <w:r>
        <w:rPr>
          <w:rFonts w:cs="Arial Narrow" w:ascii="Arial Narrow" w:hAnsi="Arial Narrow"/>
          <w:b/>
          <w:sz w:val="44"/>
        </w:rPr>
        <w:t>GESTIÓN  II - 2006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I      DATOS DE IDENTIFIC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STITUCIÓN UNIVERSITARIA:</w:t>
        <w:tab/>
        <w:tab/>
      </w:r>
      <w:r>
        <w:rPr>
          <w:b/>
          <w:color w:val="0000FF"/>
        </w:rPr>
        <w:t>Universidad Salesiana de Bolivia</w:t>
      </w:r>
    </w:p>
    <w:p>
      <w:pPr>
        <w:pStyle w:val="Normal"/>
        <w:numPr>
          <w:ilvl w:val="0"/>
          <w:numId w:val="3"/>
        </w:numPr>
        <w:rPr/>
      </w:pPr>
      <w:r>
        <w:rPr/>
        <w:t>RECTOR:</w:t>
        <w:tab/>
        <w:tab/>
        <w:tab/>
        <w:tab/>
        <w:tab/>
        <w:t>Rvdo. P. Dr. Thelían Corona C.</w:t>
      </w:r>
    </w:p>
    <w:p>
      <w:pPr>
        <w:pStyle w:val="Normal"/>
        <w:numPr>
          <w:ilvl w:val="0"/>
          <w:numId w:val="3"/>
        </w:numPr>
        <w:rPr/>
      </w:pPr>
      <w:r>
        <w:rPr/>
        <w:t>CARRERA:</w:t>
        <w:tab/>
        <w:tab/>
        <w:tab/>
        <w:tab/>
        <w:tab/>
      </w:r>
      <w:r>
        <w:rPr>
          <w:b/>
          <w:color w:val="0000FF"/>
        </w:rPr>
        <w:t>Ciencias de la Educación</w:t>
      </w:r>
    </w:p>
    <w:p>
      <w:pPr>
        <w:pStyle w:val="Normal"/>
        <w:numPr>
          <w:ilvl w:val="0"/>
          <w:numId w:val="3"/>
        </w:numPr>
        <w:rPr/>
      </w:pPr>
      <w:r>
        <w:rPr/>
        <w:t>DIRECTOR DE CARRERA:</w:t>
        <w:tab/>
        <w:tab/>
        <w:tab/>
      </w:r>
      <w:r>
        <w:rPr>
          <w:b/>
          <w:color w:val="0000FF"/>
        </w:rPr>
        <w:t>Lic. Gaby Bilbao La Vieja</w:t>
      </w:r>
    </w:p>
    <w:p>
      <w:pPr>
        <w:pStyle w:val="Normal"/>
        <w:numPr>
          <w:ilvl w:val="0"/>
          <w:numId w:val="3"/>
        </w:numPr>
        <w:rPr/>
      </w:pPr>
      <w:r>
        <w:rPr>
          <w:lang w:val="es-BO"/>
        </w:rPr>
        <w:t>DOCENTE:</w:t>
        <w:tab/>
        <w:tab/>
        <w:tab/>
        <w:tab/>
        <w:tab/>
      </w:r>
      <w:r>
        <w:rPr>
          <w:b/>
          <w:color w:val="0000FF"/>
          <w:lang w:val="es-BO"/>
        </w:rPr>
        <w:t>Lic. Oscar R. Peña Aguirre</w:t>
      </w:r>
    </w:p>
    <w:p>
      <w:pPr>
        <w:pStyle w:val="Normal"/>
        <w:numPr>
          <w:ilvl w:val="0"/>
          <w:numId w:val="3"/>
        </w:numPr>
        <w:rPr/>
      </w:pPr>
      <w:r>
        <w:rPr/>
        <w:t>NIVEL DE LA MATERIA:</w:t>
        <w:tab/>
        <w:tab/>
        <w:tab/>
        <w:t xml:space="preserve">Cuarto Semestre </w:t>
      </w:r>
    </w:p>
    <w:p>
      <w:pPr>
        <w:pStyle w:val="Normal"/>
        <w:numPr>
          <w:ilvl w:val="0"/>
          <w:numId w:val="3"/>
        </w:numPr>
        <w:rPr/>
      </w:pPr>
      <w:r>
        <w:rPr/>
        <w:t>ASIGNATURA:</w:t>
        <w:tab/>
        <w:tab/>
        <w:tab/>
        <w:tab/>
        <w:tab/>
        <w:t>Psicología del Desarrollo Humano II</w:t>
      </w:r>
    </w:p>
    <w:p>
      <w:pPr>
        <w:pStyle w:val="Normal"/>
        <w:numPr>
          <w:ilvl w:val="0"/>
          <w:numId w:val="3"/>
        </w:numPr>
        <w:rPr/>
      </w:pPr>
      <w:r>
        <w:rPr/>
        <w:t>SIGLA:</w:t>
        <w:tab/>
        <w:tab/>
        <w:tab/>
        <w:tab/>
        <w:tab/>
        <w:tab/>
        <w:t>PSI - 222</w:t>
      </w:r>
    </w:p>
    <w:p>
      <w:pPr>
        <w:pStyle w:val="Normal"/>
        <w:numPr>
          <w:ilvl w:val="0"/>
          <w:numId w:val="3"/>
        </w:numPr>
        <w:rPr/>
      </w:pPr>
      <w:r>
        <w:rPr/>
        <w:t>REQUISITO:</w:t>
        <w:tab/>
        <w:tab/>
        <w:tab/>
        <w:tab/>
        <w:tab/>
        <w:t>PSI - 212</w:t>
      </w:r>
    </w:p>
    <w:p>
      <w:pPr>
        <w:pStyle w:val="Normal"/>
        <w:numPr>
          <w:ilvl w:val="0"/>
          <w:numId w:val="3"/>
        </w:numPr>
        <w:rPr/>
      </w:pPr>
      <w:r>
        <w:rPr/>
        <w:t>PARALELO:</w:t>
        <w:tab/>
        <w:tab/>
        <w:tab/>
        <w:tab/>
        <w:tab/>
        <w:t>A1</w:t>
        <w:tab/>
      </w:r>
    </w:p>
    <w:p>
      <w:pPr>
        <w:pStyle w:val="Normal"/>
        <w:numPr>
          <w:ilvl w:val="0"/>
          <w:numId w:val="3"/>
        </w:numPr>
        <w:rPr/>
      </w:pPr>
      <w:r>
        <w:rPr/>
        <w:t>HORAS DE CLASES SEMANALES:</w:t>
        <w:tab/>
        <w:tab/>
        <w:t>4</w:t>
        <w:tab/>
      </w:r>
    </w:p>
    <w:p>
      <w:pPr>
        <w:pStyle w:val="Normal"/>
        <w:numPr>
          <w:ilvl w:val="0"/>
          <w:numId w:val="3"/>
        </w:numPr>
        <w:rPr/>
      </w:pPr>
      <w:r>
        <w:rPr/>
        <w:t>E-MAIL:</w:t>
        <w:tab/>
        <w:tab/>
        <w:tab/>
        <w:tab/>
        <w:tab/>
        <w:t>oscarso5@yahoo.com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/>
      </w:pPr>
      <w:r>
        <w:rPr/>
        <w:t>II     OBJETIVOS DE LA MA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Lograr que los/as estudiantes adquieran un conocimiento integral (Biológico – Psicológico  - Socio-cultural) referido al proceso del Desarrollo Humano, de la    adolescencia a la vejez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ESPECÍFIC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Conocer y describir los cambios físicos (fisiológicos) y psicológicos (cognitivos, comportamentales, emocionales) relacionados con la adolescenci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Describir, conocer y analizar los cambios físicos, fisiológicos, cognitivos, emocionales, comportamentales, comprendidos en la adultez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Conocer, describir y analizar el desarrollo físico, psicológico y social durante la vejez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ADICIONA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Implementar el Estilo Salesiano en el proceso enseñanza aprendizaje, enfatizando en los pilares básicos: RAZÓN, AMOR Y RELIGIÓN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Heading2"/>
        <w:ind w:left="720" w:hanging="360"/>
        <w:jc w:val="both"/>
        <w:rPr>
          <w:rFonts w:ascii="Arial" w:hAnsi="Arial" w:cs="Arial"/>
          <w:bCs/>
          <w:color w:val="000000"/>
          <w:sz w:val="22"/>
        </w:rPr>
      </w:pPr>
      <w:r>
        <w:rPr/>
        <w:t>COMPETENCI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/>
        <w:t>Comprende e interpreta los fundamentos teóricos de la Psicología del Desarrollo Humano y aplica dicho marco al proceso Educativo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720" w:hanging="12"/>
        <w:jc w:val="both"/>
        <w:rPr>
          <w:rFonts w:ascii="Arial" w:hAnsi="Arial" w:cs="Arial"/>
          <w:bCs/>
          <w:color w:val="000000"/>
          <w:sz w:val="22"/>
        </w:rPr>
      </w:pPr>
      <w:r>
        <w:rPr>
          <w:bCs/>
          <w:sz w:val="22"/>
        </w:rPr>
        <w:t>INDICADORES</w:t>
      </w:r>
    </w:p>
    <w:p>
      <w:pPr>
        <w:pStyle w:val="Normal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oce, describe y analiza los cambios biosicosociales del ser humano a lo largo del ciclo vital. </w:t>
      </w:r>
    </w:p>
    <w:p>
      <w:pPr>
        <w:pStyle w:val="Normal"/>
        <w:numPr>
          <w:ilvl w:val="0"/>
          <w:numId w:val="4"/>
        </w:numPr>
        <w:rPr/>
      </w:pPr>
      <w:r>
        <w:rPr/>
        <w:t>Discrimina las variables biosicosociales que intervienen en el desarrollo del ser humano desde su concepción y durante la niñez y que interactúan con las situaciones de adaptación a la experiencia educativ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ienta las variables psicobiologicas que influyen en la inclusión – marginación del ser humano a nivel socioeducativo desde la adolescencia hasta el final de la vid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    CONTENI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NIDOS MÍNIMOS OFICIALE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Desarrollo Físico (fisiológico), Intelectual, Personalidad y Social en la ADOLESCENCIA – Desarrollo Físico (fisiológico), Intelectual, Personalidad y Social en la JUVENTUD 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Desarrollo Físico (fisiológico), Intelectual, Personalidad y Social en la ADULTEZ 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Desarrollo Físico (fisiológico), Intelectual, Personalidad y Social en la VEJEZ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El final de la vida (Muerte)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/>
        <w:t xml:space="preserve">CONTENIDOS ANALÍTICO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NIDADES    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CONTENIDO ANALÍTICO DE LA MATERI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</w:rPr>
              <w:t>UNIDAD I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dolescencia y cultura. Desarrollo físico  y fisiológico, características sexuales primarias y secundarias, menarquia, menstruación,, necesidades nutricionales, obesidad, anorexia, bulimia, uso y abuso de drogas, ITS-Sida. Desarrollo intelectual: la naturaleza de las operaciones formales, egocentrismo, razonamiento moral, transición a la secundaria, deserción escolar. Desarrollo psicosocial: búsqueda de identidad, sexualidad, relación con familia y amigos/as, embarazo adolescente y delincuencia juvenil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b/>
                <w:color w:val="0000FF"/>
                <w:sz w:val="16"/>
              </w:rPr>
              <w:t>UNIDAD II</w:t>
            </w:r>
            <w:r>
              <w:rPr>
                <w:color w:val="0000FF"/>
                <w:sz w:val="16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Juventud (edad adulta temprana) y desarrollo físico: funcionamiento sensorial y psicomotor, salud, ejercicio, tabaco y alcohol, diferencias biológicas y genero, SPM. Desarrollo intelectual: pensamiento adulto: enfoques teóricos, desarrollo moral del  adulto/a, educación superior, trabajo Desarrollo social y de personalidad: modelos, matrimonio, violencia domestica, divorcio, sexualidad, maternidad y paternidad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</w:rPr>
              <w:t>UNIDAD III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bios físicos en la edad adulta  intermedia: funcionamiento sensorial y psicomotor, sexualidad, salud y estrés climaterio masculino y femenino (menopausia)Desarrollo cognitivo. El trabajo en la edad adulta intermedia. Crisis. Matrimonio. Divorcio. Otras relacione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UNIDAD IV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</w:rPr>
              <w:t>Proceso de envejecimiento. Cambios físicos en la vejez. Salud en la vejez.  Desarrollo intelectual y aprendizaje. Jubilación. Enfoques teóricos sobre el desarrollo de la personalidad en la vejez. Relaciones personales en la vejez. Sexualidad. Lo social y el envejecimiento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 xml:space="preserve">El final de la vida :Muerte. Significado de vida y muerte. Actitudes, luto y duelo. Eutanasia. Suicidio.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Normal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/>
        <w:t>CRONOGRAMA DE EJECUCIÓN y MEDIOS UTILIZAD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3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UNIDAD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CONTENIDO ANALÍTIC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Porcentaje Avan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 xml:space="preserve">MEDIOS Y TÉCNICAS UTILIZADO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 - 02 – AGOSTO –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esentación e introducción de la materia. Explicar sistema de evaluación. Evaluación diagnost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i/>
                <w:sz w:val="16"/>
                <w:lang w:val="es-MX"/>
              </w:rPr>
              <w:t>Estrategias a realizar para el desarrollo  de las unidades: De Proyectos e Investigación – Acció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lang w:val="es-MX"/>
              </w:rPr>
            </w:pPr>
            <w:r>
              <w:rPr>
                <w:b/>
                <w:i/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izarra, vide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s-MX"/>
              </w:rPr>
              <w:t>08 –</w:t>
            </w:r>
            <w:r>
              <w:rPr>
                <w:sz w:val="16"/>
              </w:rPr>
              <w:t xml:space="preserve"> AGOSTO</w:t>
            </w:r>
            <w:r>
              <w:rPr>
                <w:sz w:val="16"/>
                <w:lang w:val="es-MX"/>
              </w:rPr>
              <w:t xml:space="preserve"> – 06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UNIDAD I 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dolescencia y cultura. Desarrollo físico (fisiológico) psicológico (cognitivo, emocional, personalidad, social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zarra.  Video. Trabajo de grup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MX"/>
              </w:rPr>
              <w:t>09 –</w:t>
            </w:r>
            <w:r>
              <w:rPr>
                <w:sz w:val="16"/>
              </w:rPr>
              <w:t xml:space="preserve"> AGOSTO </w:t>
            </w:r>
            <w:r>
              <w:rPr>
                <w:sz w:val="16"/>
                <w:lang w:val="es-MX"/>
              </w:rPr>
              <w:t>-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UNIDAD</w:t>
            </w:r>
            <w:r>
              <w:rPr>
                <w:sz w:val="16"/>
                <w:lang w:val="es-MX"/>
              </w:rPr>
              <w:t>.</w:t>
            </w:r>
            <w:r>
              <w:rPr>
                <w:color w:val="0000FF"/>
                <w:sz w:val="16"/>
              </w:rPr>
              <w:t>I  Continuación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olescencia y cultura. Desarrollo físico (fisiológico) psicológico (cognitivo, emocional, personalidad, so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izarra. Trabajo de grupos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MX"/>
              </w:rPr>
              <w:t xml:space="preserve">15 – </w:t>
            </w:r>
            <w:r>
              <w:rPr>
                <w:sz w:val="16"/>
              </w:rPr>
              <w:t xml:space="preserve">AGOSTO </w:t>
            </w:r>
            <w:r>
              <w:rPr>
                <w:sz w:val="16"/>
                <w:lang w:val="es-MX"/>
              </w:rPr>
              <w:t xml:space="preserve">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IDAD I  Continuación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</w:rPr>
              <w:t>Adolescencia y cultura. Desarrollo físico (fisiológico) psicológico (cognitivo, emocional, personalidad, social)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Pizarra, rotafolio. video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– AGOSTO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color w:val="0000FF"/>
                <w:sz w:val="16"/>
              </w:rPr>
              <w:t xml:space="preserve">UNIDAD I  Continuación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</w:rPr>
              <w:t>Adolescencia y cultura. Desarrollo físico (fisiológico) psicológico (cognitivo, emocional, personalidad, so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izarra, transparencias</w:t>
            </w:r>
          </w:p>
        </w:tc>
      </w:tr>
      <w:tr>
        <w:trPr>
          <w:trHeight w:val="14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– AGOSTO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UNIDAD I   </w:t>
            </w:r>
            <w:r>
              <w:rPr>
                <w:color w:val="0000FF"/>
                <w:sz w:val="16"/>
                <w:lang w:val="es-MX"/>
              </w:rPr>
              <w:t>Continuación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</w:rPr>
              <w:t>Adolescencia y cultura. Desarrollo físico (fisiológico) psicológico (cognitivo, emocional, personalidad, soci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1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izarra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 – AGOSTO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</w:rPr>
              <w:t>Presentación de trabajos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2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otafolios, video, otros medios</w:t>
            </w:r>
          </w:p>
        </w:tc>
      </w:tr>
      <w:tr>
        <w:trPr>
          <w:trHeight w:val="1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 xml:space="preserve">29– </w:t>
            </w:r>
            <w:r>
              <w:rPr>
                <w:sz w:val="16"/>
              </w:rPr>
              <w:t xml:space="preserve">AGOSTO </w:t>
            </w:r>
            <w:r>
              <w:rPr>
                <w:sz w:val="16"/>
                <w:lang w:val="es-MX"/>
              </w:rPr>
              <w:t xml:space="preserve"> – 2006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color w:val="0000FF"/>
                <w:sz w:val="16"/>
              </w:rPr>
              <w:t>Presentación de trab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Rotafolios, video, otros medios</w:t>
            </w:r>
          </w:p>
        </w:tc>
      </w:tr>
      <w:tr>
        <w:trPr>
          <w:trHeight w:val="5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 – AGO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MERA EVALUACIÓN PARC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3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– SEPTIEMBRE – 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UNIDAD II 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sz w:val="16"/>
                <w:lang w:val="es-MX"/>
              </w:rPr>
              <w:t>Edad adulta temprana: Desarrollo físico y cognoscitivo. Enfoques teóricos. Desarrollo moral  en la juventud. Desarrollo social y de personalidad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  <w:t xml:space="preserve"> </w:t>
            </w:r>
            <w:r>
              <w:rPr>
                <w:sz w:val="16"/>
                <w:lang w:val="es-BO"/>
              </w:rPr>
              <w:t>Pizarra, rotafolios, video, técnicas grupales, da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s-BO"/>
              </w:rPr>
              <w:t>06</w:t>
            </w:r>
            <w:r>
              <w:rPr>
                <w:sz w:val="16"/>
              </w:rPr>
              <w:t xml:space="preserve"> – SEPTIEMBRE  – 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IDAD II  Continuació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s-MX"/>
              </w:rPr>
              <w:t>Edad adulta temprana: Desarrollo físico y cognoscitivo. Enfoques teóricos. Desarrollo mora.  en la juventud. Desarrollo social y de personal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  <w:t>3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  <w:t>Pizarra, rotafolios, técnicas grupales, da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BO"/>
              </w:rPr>
              <w:t xml:space="preserve">12 – </w:t>
            </w:r>
            <w:r>
              <w:rPr>
                <w:sz w:val="16"/>
              </w:rPr>
              <w:t xml:space="preserve">SEPTIEMBRE </w:t>
            </w:r>
            <w:r>
              <w:rPr>
                <w:sz w:val="16"/>
                <w:lang w:val="es-BO"/>
              </w:rPr>
              <w:t>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IDAD II  Continu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Edad adulta temprana: Desarrollo físico y cognoscitivo. Enfoques teóricos. Desarrollo mora.  en la juventud. Desarrollo social y de personalida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  <w:t>3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  <w:t>Pizarra, rotafolios, técnicas grupales, data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BO"/>
              </w:rPr>
              <w:t>13 –</w:t>
            </w:r>
            <w:r>
              <w:rPr>
                <w:sz w:val="16"/>
              </w:rPr>
              <w:t xml:space="preserve"> SEPTIEMBRE </w:t>
            </w:r>
            <w:r>
              <w:rPr>
                <w:sz w:val="16"/>
                <w:lang w:val="es-BO"/>
              </w:rPr>
              <w:t xml:space="preserve">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b/>
                <w:color w:val="0000FF"/>
                <w:sz w:val="16"/>
              </w:rPr>
              <w:t>UNIDAD II</w:t>
            </w:r>
            <w:r>
              <w:rPr>
                <w:color w:val="0000FF"/>
                <w:sz w:val="16"/>
              </w:rPr>
              <w:t xml:space="preserve">  Continuación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  <w:lang w:val="es-MX"/>
              </w:rPr>
              <w:t>Edad adulta temprana: Desarrollo físico y cognoscitivo. Enfoques teóricos. Desarrollo moral  en la juventud. Desarrollo social y de personalidad.</w:t>
            </w:r>
          </w:p>
          <w:p>
            <w:pPr>
              <w:pStyle w:val="Normal"/>
              <w:rPr>
                <w:color w:val="0000FF"/>
                <w:sz w:val="16"/>
                <w:lang w:val="es-BO"/>
              </w:rPr>
            </w:pPr>
            <w:r>
              <w:rPr>
                <w:color w:val="0000FF"/>
                <w:sz w:val="16"/>
                <w:lang w:val="es-B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  <w:t>3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  <w:t>Pizarra, rotafolios, técnicas grupales, data, video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BO"/>
              </w:rPr>
            </w:pPr>
            <w:r>
              <w:rPr>
                <w:sz w:val="16"/>
                <w:lang w:val="es-B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BO"/>
              </w:rPr>
              <w:t>19</w:t>
            </w:r>
            <w:r>
              <w:rPr>
                <w:sz w:val="16"/>
              </w:rPr>
              <w:t xml:space="preserve"> –20- SEPTIEMBRE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</w:rPr>
              <w:t>UNIDAD II  Continuación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dad adulta temprana: Desarrollo físico y cognoscitivo. Enfoques teóricos. Desarrollo mora.  en la juventud. Desarrollo social y de personalidad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4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BO"/>
              </w:rPr>
              <w:t>Pizarra, rotafolios, técnicas grupales, data, video</w:t>
            </w:r>
          </w:p>
        </w:tc>
      </w:tr>
      <w:tr>
        <w:trPr>
          <w:trHeight w:val="14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 –27- SEPTIEMBRE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UNIDAD II  </w:t>
            </w:r>
            <w:r>
              <w:rPr>
                <w:color w:val="0000FF"/>
                <w:sz w:val="16"/>
                <w:lang w:val="es-MX"/>
              </w:rPr>
              <w:t>Continuación</w:t>
            </w:r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dad adulta temprana: Desarrollo físico y cognoscitivo. Enfoques teóricos. Desarrollo moral  en la juventud. Desarrollo social y de personali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4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BO"/>
              </w:rPr>
              <w:t>Pizarra, rotafolios, técnicas grupales, data, video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3 – OCTUBRE – 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IDAD II  Continuación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Edad adulta temprana: Desarrollo físico y cognoscitivo. Enfoques teóricos. Desarrollo moral  en la juventud. Desarrollo social y de personalidad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s-BO"/>
              </w:rPr>
              <w:t>Pizarra, rotafolios, técnicas grupales, data, video</w:t>
            </w:r>
            <w:r>
              <w:rPr>
                <w:sz w:val="16"/>
                <w:lang w:val="es-MX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 – OCT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GUNDA EVALUACIÓN PARC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3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UNIDAD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CONTENDIDO ANALÍTIC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Porcentaje Avan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MEDIOS Y TÉCNICAS UTILIZAD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– 11 – OCTUBRE - 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UNIDAD III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Cambios físicos en la edad adulta  intermedia. Sexualidad. Desarrollo cognitivo. El trabajo en la edad adulta intermedia. Crisis. Matrimonio. Divorcio. Otras relaciones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5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Pizarra, video, rotafolios, da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–  OCTUBRE  – 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IDAD III Continuació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mbios físicos en la edad adulta  intermedia. Sexualidad. Desarrollo cognitivo. El trabajo en la edad adulta intermedia. Crisis. Matrimonio. Divorcio. Otras relacion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5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izarra, video, rotafolios, da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MX"/>
              </w:rPr>
              <w:t>18 –</w:t>
            </w:r>
            <w:r>
              <w:rPr>
                <w:sz w:val="16"/>
              </w:rPr>
              <w:t xml:space="preserve"> OCTUBRE</w:t>
            </w:r>
            <w:r>
              <w:rPr>
                <w:sz w:val="16"/>
                <w:lang w:val="es-MX"/>
              </w:rPr>
              <w:t xml:space="preserve">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IDAD III Continu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bios físicos en la edad adulta  intermedia. Sexualidad. Desarrollo cognitivo. El trabajo en la edad adulta intermedia. Crisis. Matrimonio. Divorcio. Otras relaci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6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izarra, video, rotafolios, data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MX"/>
              </w:rPr>
              <w:t xml:space="preserve">24 – </w:t>
            </w:r>
            <w:r>
              <w:rPr>
                <w:sz w:val="16"/>
              </w:rPr>
              <w:t>OCTUBRE-</w:t>
            </w:r>
            <w:r>
              <w:rPr>
                <w:sz w:val="16"/>
                <w:lang w:val="es-MX"/>
              </w:rPr>
              <w:t xml:space="preserve">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IDAD III Continu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bios físicos en la edad adulta  intermedia. Sexualidad. Desarrollo cognitivo. El trabajo en la edad adulta intermedia. Crisis. Matrimonio. Divorcio. Otras relaciones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6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Pizarra, video, rotafolios, data 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 – OCTUBRE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</w:rPr>
              <w:t>Presentación y defensa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6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Pizarra, video, rotafolios, data </w:t>
            </w:r>
          </w:p>
        </w:tc>
      </w:tr>
      <w:tr>
        <w:trPr>
          <w:trHeight w:val="14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 – OCTUBRE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</w:rPr>
              <w:t>Presentación y defensa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7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izarra, video, rotafolios, data</w:t>
            </w:r>
          </w:p>
        </w:tc>
      </w:tr>
      <w:tr>
        <w:trPr>
          <w:trHeight w:val="1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 – NOVIEMBRE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IDAD III Continuació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ambios físicos en la edad adulta  intermedia. Sexualidad. Desarrollo cognitivo. El trabajo en la edad adulta intermedia. Crisis. Matrimonio. Divorcio. Otras relaciones</w:t>
            </w: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</w:rPr>
              <w:t>Presentación y defensa de trabaj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otafolios, data, otros medios</w:t>
            </w:r>
          </w:p>
        </w:tc>
      </w:tr>
      <w:tr>
        <w:trPr>
          <w:trHeight w:val="1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 – NOVIEMBRE – 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IDAD III Continu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bios físicos en la edad adulta  intermedia. Sexualidad. Desarrollo cognitivo. El trabajo en la edad adulta intermedia. Crisis. Matrimonio. Divorcio. Otras relaciones</w:t>
            </w:r>
            <w:r>
              <w:rPr>
                <w:sz w:val="16"/>
                <w:lang w:val="es-M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otafolios, data, otros medios</w:t>
            </w:r>
          </w:p>
        </w:tc>
      </w:tr>
      <w:tr>
        <w:trPr>
          <w:trHeight w:val="5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08 - NOV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RCERA EVALUACIÓN PARC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3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 – NOVIEMBRE  – 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UNIDAD  IV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</w:rPr>
              <w:t>Proceso de envejecimiento. Cambios físicos en la vejez. Salud en la vejez.  Desarrollo intelectual y aprendizaje. Jubilación. Enfoques teóricos sobre el desarrollo de la personalidad en la vejez. Relaciones personales en la vejez. Sexualidad. Lo social y el envejecimiento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7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izarra, data, rotafolios, vide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– NOVIEMBRE  – 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UNIDAD IV  Continuació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de envejecimiento. Cambios físicos en la vejez. Salud en la vejez.  Desarrollo intelectual y aprendizaje. Jubilación. Enfoques teóricos sobre el desarrollo de la personalidad en la vejez. Relaciones personales en la vejez. Sexualidad. Lo social y el envejecimiento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8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Pizarra, data, rotafolios, vide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MX"/>
              </w:rPr>
              <w:t xml:space="preserve">21– </w:t>
            </w:r>
            <w:r>
              <w:rPr>
                <w:sz w:val="16"/>
              </w:rPr>
              <w:t>NOVIEMBRE</w:t>
            </w:r>
            <w:r>
              <w:rPr>
                <w:sz w:val="16"/>
                <w:lang w:val="es-MX"/>
              </w:rPr>
              <w:t xml:space="preserve">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UNIDAD IV  Continuació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</w:rPr>
              <w:t>Proceso de envejecimiento. Cambios físicos en la vejez. Salud en la vejez.  Desarrollo intelectual y aprendizaje. Jubilación. Enfoques teóricos sobre el desarrollo de la personalidad en la vejez. Relaciones personales en la vejez. Sexualidad. Lo social y el envejecimiento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8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Pizarra, data, rotafolios, video 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s-MX"/>
              </w:rPr>
              <w:t xml:space="preserve">22 – </w:t>
            </w:r>
            <w:r>
              <w:rPr>
                <w:sz w:val="16"/>
              </w:rPr>
              <w:t>NOVIEMBRE</w:t>
            </w:r>
            <w:r>
              <w:rPr>
                <w:sz w:val="16"/>
                <w:lang w:val="es-MX"/>
              </w:rPr>
              <w:t xml:space="preserve">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UNIDAD IV Continu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o de envejecimiento. Cambios físicos en la vejez. Salud en la vejez.  Desarrollo intelectual y aprendizaje. Jubilación. Enfoques teóricos sobre el desarrollo de la personalidad en la vejez. Relaciones personales en la vejez. Sexualidad. Lo social y el envejecimiento.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8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izarra, data, rotafolios, video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-29 – NOVIEMBRE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UNIDAD IV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Muerte. Actitudes, luto y duelo. Significado de vida y muerte. Suicidio. Eutanasia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9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izarra, data, rotafolios, video</w:t>
            </w:r>
          </w:p>
        </w:tc>
      </w:tr>
      <w:tr>
        <w:trPr>
          <w:trHeight w:val="10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 – DICIEMBRE  –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</w:rPr>
              <w:t>UNIDADI V   Continuación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Muerte. Actitudes, luto y duelo. Significado de vida y muerte. Suicidio. Eutanasia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otafolios, data, otros medios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 - DICIEMBRE 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Presentación  de trabaj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Rotafolios, data, otros medios</w:t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- DICIEMBRE -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  <w:t>Presentación de trabajos</w:t>
            </w:r>
          </w:p>
          <w:p>
            <w:pPr>
              <w:pStyle w:val="Normal"/>
              <w:rPr>
                <w:color w:val="0000FF"/>
                <w:sz w:val="16"/>
                <w:lang w:val="es-MX"/>
              </w:rPr>
            </w:pPr>
            <w:r>
              <w:rPr>
                <w:color w:val="0000FF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Rotafolios, data, otros medios</w:t>
            </w:r>
          </w:p>
        </w:tc>
      </w:tr>
      <w:tr>
        <w:trPr>
          <w:trHeight w:val="5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 – DIC –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VALUACIÓN FI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numPr>
          <w:ilvl w:val="0"/>
          <w:numId w:val="5"/>
        </w:numPr>
        <w:rPr/>
      </w:pPr>
      <w:r>
        <w:rPr/>
        <w:t>METODOLOG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  <w:t>Estrategia de Proyectos e Investigación – Acción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MÉTODOS DE ENSEÑANZ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STILO SALESIAN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GRUPOS DE APRENDIZAJE COOPERATIVO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ECNOLOGÍA DE LA INFORMACIÓN Y COMUNICACIÓ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.</w:t>
        <w:tab/>
        <w:t>METODOS DE EVALUACIÓN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50%    -      Evaluación  Proyecto de Investigación</w:t>
      </w:r>
    </w:p>
    <w:p>
      <w:pPr>
        <w:pStyle w:val="Normal"/>
        <w:rPr>
          <w:sz w:val="22"/>
        </w:rPr>
      </w:pPr>
      <w:r>
        <w:rPr>
          <w:sz w:val="22"/>
        </w:rPr>
        <w:tab/>
        <w:t>30%    -      Trabajos individuales y grupales(cooperativos)</w:t>
      </w:r>
    </w:p>
    <w:p>
      <w:pPr>
        <w:pStyle w:val="Normal"/>
        <w:rPr>
          <w:sz w:val="22"/>
        </w:rPr>
      </w:pPr>
      <w:r>
        <w:rPr>
          <w:sz w:val="22"/>
        </w:rPr>
        <w:tab/>
        <w:t>20%</w:t>
        <w:tab/>
        <w:t>.      Evaluación Individual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100%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.</w:t>
        <w:tab/>
        <w:t>BIBLIOGRAF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Ejemplo: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7"/>
        <w:gridCol w:w="1757"/>
        <w:gridCol w:w="1757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de ED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alia, Dia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arrollo Hum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x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Graw-Hil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raml, Walt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ía Moderna del Desarrol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ce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d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mmerman, 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ualida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x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U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s-Jhons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ualidad Hum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celo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jalb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re, Mar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ualida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mb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é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, Phili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udio del ciclo vit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x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tice Hal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anes,Gallard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ía de la educación y del desarrol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r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ámi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acios, Jesú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arrollo Psicológico y educació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ri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anz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illo, Héct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amentos psicológicos del desarrollo hum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dad de Antofagas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er, Hen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s teorías del desarrollo hum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enos Ai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rort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, 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arrollo Hum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x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MX"/>
              </w:rPr>
              <w:t>Prentice.Hall Hispanoamer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záles Eugen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ía del ciclo Vit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añ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s-MX"/>
              </w:rPr>
              <w:t>Editorial CC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a Paz, 10 de Agosto de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FIRMA  DOCENTE.</w:t>
        <w:tab/>
        <w:t>Vo.Bo. Director Carrera</w:t>
        <w:tab/>
        <w:tab/>
        <w:t>Vo.Bo. Secretario Académico</w:t>
      </w:r>
    </w:p>
    <w:p>
      <w:pPr>
        <w:pStyle w:val="Normal"/>
        <w:rPr/>
      </w:pPr>
      <w:r>
        <w:rPr/>
        <w:t>2013679 L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45:00Z</dcterms:created>
  <dc:creator>LIBER JEFE</dc:creator>
  <dc:description/>
  <cp:keywords/>
  <dc:language>en-US</dc:language>
  <cp:lastModifiedBy>rquenta</cp:lastModifiedBy>
  <dcterms:modified xsi:type="dcterms:W3CDTF">2006-09-30T03:45:00Z</dcterms:modified>
  <cp:revision>2</cp:revision>
  <dc:subject/>
  <dc:title/>
</cp:coreProperties>
</file>