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   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PRÁCTICA 1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. Anota  ejemplos de cada uno de los siguientes tipos de lenguaje: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Escrito…………………………………………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Gráfico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Mímico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Oral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2. ¿Para qué le sirve al hombre el lenguaje?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3. ¿Qué diferencia básica se da entre la comunicación de los humanos y de los animales?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4. ¿Cuál es la ciencia que estudia el lenguaje?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5. Señala los objetos de estudio de la lingüística, indicando los nombres técnicos que reciben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6. ¿Qué otro nombre recibe el lenguaje oral?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7. ¿En qué consiste la lengua?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8. ¿Qué es el habla?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9. ¿Qué significa codificar un mensaje?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0 Diseña un mapa conceptual  del lenguaje y comunicación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Heading2"/>
        <w:ind w:lef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ÁCTICA  2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¿Qué son los fonemas?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para los morfemas de los lexemas de las palabras que se te dan a continu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ectivo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ado…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necillo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lorecita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bmarino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¿Qué objeto tiene la primera articulación?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¿En qué consiste la segunda articulación?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lang w:val="es-MX"/>
        </w:rPr>
        <w:t>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Divide las palabras que se te dan a continuación, de acuerdo con la primera articul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cional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terario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veniente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nco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dicional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¿Qué nombre recibe la representación escrita de los fonemas?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¿Qué resulta de la falta de correspondencia biunívoca entre los fonemas y la grafías?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Anota las grafías del español que no tengan fonemas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Haz una lista de  dialectos, jergas y bolivianismos (cinco de cada un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ab/>
        <w:tab/>
        <w:t>…………………….</w:t>
        <w:tab/>
        <w:tab/>
        <w:t>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</w:t>
        <w:tab/>
        <w:tab/>
        <w:t>………………..</w:t>
        <w:tab/>
        <w:tab/>
        <w:t>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.</w:t>
        <w:tab/>
        <w:tab/>
        <w:t>……………………</w:t>
        <w:tab/>
        <w:tab/>
        <w:t>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>..</w:t>
        <w:tab/>
        <w:tab/>
        <w:t>…..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</w:t>
      </w:r>
      <w:r>
        <w:rPr>
          <w:rFonts w:cs="Arial" w:ascii="Arial" w:hAnsi="Arial"/>
          <w:lang w:val="es-MX"/>
        </w:rPr>
        <w:tab/>
        <w:t>………………….</w:t>
        <w:tab/>
        <w:tab/>
        <w:t xml:space="preserve">………………… 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/>
      </w:pPr>
      <w:r>
        <w:rPr>
          <w:rFonts w:cs="Arial" w:ascii="Arial" w:hAnsi="Arial"/>
          <w:lang w:val="es-BO"/>
        </w:rPr>
        <w:t>10.</w:t>
      </w:r>
      <w:r>
        <w:rPr>
          <w:rFonts w:cs="Arial" w:ascii="Arial" w:hAnsi="Arial"/>
          <w:b/>
          <w:lang w:val="es-BO"/>
        </w:rPr>
        <w:t xml:space="preserve"> </w:t>
      </w:r>
      <w:r>
        <w:rPr>
          <w:rFonts w:cs="Arial" w:ascii="Arial" w:hAnsi="Arial"/>
          <w:lang w:val="es-BO"/>
        </w:rPr>
        <w:t>Construye oraciones con las palabras anteriores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31:00Z</dcterms:created>
  <dc:creator>Victor  Huanca</dc:creator>
  <dc:description/>
  <cp:keywords/>
  <dc:language>en-US</dc:language>
  <cp:lastModifiedBy>Victor  Huanca</cp:lastModifiedBy>
  <dcterms:modified xsi:type="dcterms:W3CDTF">2009-08-26T04:53:00Z</dcterms:modified>
  <cp:revision>5</cp:revision>
  <dc:subject/>
  <dc:title/>
</cp:coreProperties>
</file>