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 Nº 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NTAS POR COBRAR</w:t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 empresa realiza ventas al crédito y al contado y desea que usted en función a esta información determine el porcentaje de previsión para la gestión 2004  para tal efecto se detalla los siguientes datos: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ño 1999 las ventas totales ascienden a Bs. 250.000 de los cuales las ventas al contado  asciende al 60% y el crédito declarado incobrable asciende a Bs. 25.000.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n el año 2000 el total de ventas asciende a Bs. 320.000 de los cuales las ventas al crédito Bs. 120.000 y el crédito declarado incobrable asciende al 18%. En el año 2001 el total de las ventas asciende a Bs. 200.000 de los cuales las ventas al contado es de  Bs. 120.000 y el crédito declarado incobrable asciende a Bs. 9.600.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 el año 2002 las ventas asciende a Bs. 175.000 de los cuales las ventas al crédito asciende al 35% y el crédito declarado incobrable asciende al 9%. En el año 2003 el total de las ventas ascienden a Bs. 150.000 de los cuales corresponden el 40% al crédito y el crédito declarado incobrable asciende a Bs. 5.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30:00Z</dcterms:created>
  <dc:creator>USUARIO</dc:creator>
  <dc:description/>
  <cp:keywords/>
  <dc:language>en-US</dc:language>
  <cp:lastModifiedBy>USUARIO</cp:lastModifiedBy>
  <dcterms:modified xsi:type="dcterms:W3CDTF">2006-09-28T22:31:00Z</dcterms:modified>
  <cp:revision>1</cp:revision>
  <dc:subject/>
  <dc:title>PRACTICA Nº 1</dc:title>
</cp:coreProperties>
</file>