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</w:rPr>
      </w:pPr>
      <w:r>
        <w:rPr>
          <w:b/>
          <w:shadow/>
        </w:rPr>
        <w:t>UNIVERSIDAD SALESIANA DE BOLIVI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       </w:t>
      </w:r>
      <w:r>
        <w:rPr>
          <w:b/>
          <w:shadow/>
        </w:rPr>
        <w:t>INGENIERIA DE SISTEMAS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hadow/>
          <w:sz w:val="96"/>
          <w:szCs w:val="96"/>
        </w:rPr>
      </w:pPr>
      <w:r>
        <w:rPr>
          <w:shadow/>
          <w:sz w:val="96"/>
          <w:szCs w:val="96"/>
        </w:rPr>
        <w:t>ANALISIS Y DISEÑO II</w:t>
      </w:r>
    </w:p>
    <w:p>
      <w:pPr>
        <w:pStyle w:val="Normal"/>
        <w:rPr>
          <w:shadow/>
          <w:sz w:val="96"/>
          <w:szCs w:val="96"/>
        </w:rPr>
      </w:pPr>
      <w:r>
        <w:rPr>
          <w:shadow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hadow/>
          <w:sz w:val="44"/>
          <w:szCs w:val="44"/>
          <w:u w:val="single"/>
        </w:rPr>
        <w:t>TRABAJO DE INVESTIGACIÓN Y EXPOSICIÓN</w:t>
      </w:r>
      <w:r>
        <w:rPr>
          <w:b/>
          <w:shadow/>
          <w:sz w:val="44"/>
          <w:szCs w:val="44"/>
        </w:rPr>
        <w:t xml:space="preserve">  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WALTER ROCHA GUAYA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LE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6º “A-1”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hadow/>
          <w:sz w:val="36"/>
          <w:szCs w:val="36"/>
        </w:rPr>
      </w:pPr>
      <w:r>
        <w:rPr>
          <w:b/>
          <w:shadow/>
          <w:sz w:val="32"/>
          <w:szCs w:val="32"/>
        </w:rPr>
        <w:t>2008</w:t>
      </w:r>
    </w:p>
    <w:p>
      <w:pPr>
        <w:pStyle w:val="Normal"/>
        <w:rPr>
          <w:b/>
          <w:b/>
          <w:caps/>
          <w:shadow/>
          <w:sz w:val="36"/>
          <w:szCs w:val="36"/>
        </w:rPr>
      </w:pPr>
      <w:r>
        <w:rPr>
          <w:b/>
          <w:caps/>
          <w:shadow/>
          <w:sz w:val="36"/>
          <w:szCs w:val="36"/>
        </w:rPr>
      </w:r>
    </w:p>
    <w:p>
      <w:pPr>
        <w:pStyle w:val="Normal"/>
        <w:rPr>
          <w:b/>
          <w:b/>
          <w:caps/>
          <w:shadow/>
          <w:sz w:val="36"/>
          <w:szCs w:val="36"/>
        </w:rPr>
      </w:pPr>
      <w:r>
        <w:rPr>
          <w:b/>
          <w:caps/>
          <w:shadow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u w:val="single"/>
          <w:lang w:val="es-ES_tradnl"/>
        </w:rPr>
        <w:t>DIAGRAMA DE COLABORACIÓN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  <w:lang w:val="es-ES_tradnl"/>
        </w:rPr>
      </w:pPr>
      <w:r>
        <w:rPr>
          <w:rFonts w:cs="Arial" w:ascii="Arial" w:hAnsi="Arial"/>
          <w:b/>
          <w:sz w:val="48"/>
          <w:szCs w:val="4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ES_tradnl"/>
        </w:rPr>
        <w:t>INTRODUC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n el lenguaje UML existen dos tipos de diagramas de interacci</w:t>
      </w:r>
      <w:r>
        <w:rPr>
          <w:rFonts w:cs="Arial" w:ascii="Arial" w:hAnsi="Arial"/>
          <w:lang w:val="es-BO"/>
        </w:rPr>
        <w:t>ón, los cuales nos sirven para poder expresar interacciones de mensajes.</w:t>
      </w:r>
    </w:p>
    <w:p>
      <w:pPr>
        <w:pStyle w:val="Normal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Estos dos tipos de diagramas son:</w:t>
      </w:r>
    </w:p>
    <w:p>
      <w:pPr>
        <w:pStyle w:val="Normal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b/>
          <w:bCs/>
          <w:lang w:val="es-BO"/>
        </w:rPr>
        <w:t>Diagramas de Secuencia.</w:t>
      </w:r>
    </w:p>
    <w:p>
      <w:pPr>
        <w:pStyle w:val="Normal"/>
        <w:ind w:left="360" w:hanging="0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Estos diagramas que con anterioridad ya los hemos estudiado y conocemos sus característica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BO"/>
        </w:rPr>
      </w:pPr>
      <w:r>
        <w:rPr>
          <w:rFonts w:cs="Arial" w:ascii="Arial" w:hAnsi="Arial"/>
          <w:b/>
          <w:bCs/>
          <w:lang w:val="es-B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BO"/>
        </w:rPr>
        <w:t>Diagramas de Colaboració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BO"/>
        </w:rPr>
        <w:t>Que es lo que se explicara en esta ocas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u w:val="single"/>
          <w:lang w:val="es-ES_tradnl"/>
        </w:rPr>
        <w:t>DEFINICIÓN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sz w:val="36"/>
          <w:szCs w:val="3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diagrama de colaboración es una forma de representar interacción entre objetos, alterna al diagrama de secuencia. A diferencia de los diagramas de secuencia, pueden mostrar el contexto de la operación (cuáles objetos son atributos, cuáles temporales,...) y ciclos en la ejec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diagrama de colaboración puede especificar un contrato entre objetos, parte esencial para la descripción de un patrón de diseñ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objetivo de los Diagramas de Colaboración</w:t>
      </w:r>
      <w:r>
        <w:rPr>
          <w:rFonts w:cs="Arial" w:ascii="Arial" w:hAnsi="Arial"/>
          <w:lang w:val="es-CO"/>
        </w:rPr>
        <w:t xml:space="preserve">  </w:t>
      </w:r>
      <w:r>
        <w:rPr>
          <w:rFonts w:cs="Arial" w:ascii="Arial" w:hAnsi="Arial"/>
        </w:rPr>
        <w:t>es explicar gráficamente cómo los objetos interactúan a través de mensajes para realizar las operacione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CO"/>
        </w:rPr>
        <w:t>Los Diagramas de Colaboración simplemente representan las interacciones entre objetos en un formato de grafo o 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CO"/>
        </w:rPr>
      </w:pPr>
      <w:r>
        <w:rPr>
          <w:rFonts w:cs="Arial" w:ascii="Arial" w:hAnsi="Arial"/>
          <w:b/>
          <w:bCs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es-CO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CO"/>
        </w:rPr>
        <w:t>DEPENDE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es-CO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os Diagramas de Colaboración no se pueden elaborar sin que antes existan los siguientes artefactos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b/>
          <w:bCs/>
          <w:lang w:val="es-CO"/>
        </w:rPr>
        <w:t>Modelo Conceptu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eastAsia="Arial" w:cs="Arial" w:ascii="Arial" w:hAnsi="Arial"/>
          <w:b/>
          <w:bCs/>
          <w:lang w:val="es-CO"/>
        </w:rPr>
        <w:t xml:space="preserve"> </w:t>
      </w:r>
      <w:r>
        <w:rPr>
          <w:rFonts w:cs="Arial" w:ascii="Arial" w:hAnsi="Arial"/>
          <w:b/>
          <w:bCs/>
          <w:lang w:val="es-CO"/>
        </w:rPr>
        <w:t>Contratos de operación del siste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s-CO"/>
        </w:rPr>
        <w:t xml:space="preserve"> </w:t>
      </w:r>
      <w:r>
        <w:rPr>
          <w:rFonts w:cs="Arial" w:ascii="Arial" w:hAnsi="Arial"/>
          <w:b/>
          <w:bCs/>
          <w:lang w:val="es-CO"/>
        </w:rPr>
        <w:t>Casos de uso re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a vez realizados los Diagramas de Colaboración se pueden realizar los siguientes artefacto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DIAGRAMAS DE CLASE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 xml:space="preserve">LISTADOS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 xml:space="preserve">ACTIVIDADES 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Diagramas de Colaboración se los realiza en la fase de DISEÑO para buscar definir las soluciones lógic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  <w:u w:val="single"/>
          <w:lang w:val="es-CO"/>
        </w:rPr>
        <w:t>NOT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es-CO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 xml:space="preserve">Consiste en la representación de Conceptos u Objetos en un dominio del problema así también sus relaciones (asociaciones) entre ellos. </w:t>
      </w:r>
    </w:p>
    <w:p>
      <w:pPr>
        <w:pStyle w:val="Normal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BO"/>
        </w:rPr>
        <w:t xml:space="preserve">Las Clases.- </w:t>
      </w:r>
      <w:r>
        <w:rPr>
          <w:rFonts w:cs="Arial" w:ascii="Arial" w:hAnsi="Arial"/>
          <w:lang w:val="es-BO"/>
        </w:rPr>
        <w:t>S</w:t>
      </w:r>
      <w:r>
        <w:rPr>
          <w:rFonts w:cs="Arial" w:ascii="Arial" w:hAnsi="Arial"/>
        </w:rPr>
        <w:t>e representan con un rectángulo, que contiene el nombre de la cl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BO"/>
        </w:rPr>
        <w:t>Las Instancias.-</w:t>
      </w:r>
      <w:r>
        <w:rPr>
          <w:rFonts w:cs="Arial" w:ascii="Arial" w:hAnsi="Arial"/>
          <w:lang w:val="es-BO"/>
        </w:rPr>
        <w:t xml:space="preserve"> También se los representa con el mismo símbolo solo que se los subraya y se antepone dos puntos.</w:t>
      </w:r>
    </w:p>
    <w:p>
      <w:pPr>
        <w:pStyle w:val="Normal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as Asociaciones.- </w:t>
      </w:r>
      <w:r>
        <w:rPr>
          <w:rFonts w:cs="Arial" w:ascii="Arial" w:hAnsi="Arial"/>
        </w:rPr>
        <w:t>Se representan como una línea continúa que une a dos clases, instancias, clase, insta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os Mensajes.-</w:t>
      </w:r>
      <w:r>
        <w:rPr>
          <w:rFonts w:cs="Arial" w:ascii="Arial" w:hAnsi="Arial"/>
        </w:rPr>
        <w:t xml:space="preserve"> Se representan con un nombre, un número que indica el orden dentro de la interacción y una flecha que indica la dirección del mensaje. También si existe un parámetro se lo anota dentro de los paréntesis. </w:t>
      </w:r>
    </w:p>
    <w:p>
      <w:pPr>
        <w:pStyle w:val="Normal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13400" cy="3315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315240"/>
                          <a:chOff x="0" y="0"/>
                          <a:chExt cx="5613480" cy="33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13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1515240"/>
                            <a:ext cx="5503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" y="0"/>
                            <a:ext cx="51271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8880" y="1325160"/>
                            <a:ext cx="116964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s-BO" w:bidi="ar-SA"/>
                                </w:rPr>
                                <w:t>: nombre _ clase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1325160"/>
                            <a:ext cx="133020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s-BO" w:bidi="ar-SA"/>
                                </w:rPr>
                                <w:t>: nombre instancia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5560"/>
                            <a:ext cx="117108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s-BO" w:bidi="ar-SA"/>
                                </w:rPr>
                                <w:t xml:space="preserve">mensaje1 () 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FFFFFF"/>
                                  <w:lang w:val="es-BO" w:bidi="ar-SA"/>
                                </w:rPr>
                                <w:t xml:space="preserve"> ()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1458000"/>
                            <a:ext cx="97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458000"/>
                            <a:ext cx="13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3400" y="839520"/>
                            <a:ext cx="1326600" cy="43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s-BO" w:bidi="ar-SA"/>
                                </w:rPr>
                                <w:t xml:space="preserve">1: Mensaje 2(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s-BO" w:bidi="ar-SA"/>
                                </w:rPr>
                                <w:t xml:space="preserve">2: Mensaje 3() 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386800"/>
                            <a:ext cx="662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BO" w:bidi="ar-SA"/>
                                </w:rPr>
                                <w:t>CLASE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2386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1591200"/>
                            <a:ext cx="574560" cy="75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0" y="2386800"/>
                            <a:ext cx="1060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BO" w:bidi="ar-SA"/>
                                </w:rPr>
                                <w:t>ASOCIACIÓN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5480" y="1503000"/>
                            <a:ext cx="43200" cy="88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123840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97236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4280" y="307800"/>
                            <a:ext cx="1059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BO" w:bidi="ar-SA"/>
                                </w:rPr>
                                <w:t>PARAMETR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6120" y="442080"/>
                            <a:ext cx="396720" cy="44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400480"/>
                            <a:ext cx="927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36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BO" w:bidi="ar-SA"/>
                                </w:rPr>
                                <w:t>INSTANCIA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54200" y="1635840"/>
                            <a:ext cx="0" cy="70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2384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61.05pt" coordorigin="0,0" coordsize="8840,5221">
                <v:rect id="shape_0" stroked="f" o:allowincell="f" style="position:absolute;left:0;top:1;width:883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;top:2386;width:8666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0;width:8073;height:5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62;top:2087;width:1841;height:4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auto"/>
                            <w:lang w:val="es-BO" w:bidi="ar-SA"/>
                          </w:rPr>
                          <w:t>: nombre _ cla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94;top:2087;width:2094;height:41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36"/>
                            <w:rFonts w:ascii="Tahoma" w:hAnsi="Tahoma" w:eastAsia="Times New Roman" w:cs="Tahoma"/>
                            <w:color w:val="auto"/>
                            <w:lang w:val="es-BO" w:bidi="ar-SA"/>
                          </w:rPr>
                          <w:t>: nombre instanc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741;width:184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auto"/>
                            <w:lang w:val="es-BO" w:bidi="ar-SA"/>
                          </w:rPr>
                          <w:t xml:space="preserve">mensaje1 () 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FFFFFF"/>
                            <w:lang w:val="es-BO" w:bidi="ar-SA"/>
                          </w:rPr>
                          <w:t xml:space="preserve"> ()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242,2296" to="1772,22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54,2296" to="5742,2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722;top:1322;width:208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auto"/>
                            <w:lang w:val="es-BO" w:bidi="ar-SA"/>
                          </w:rPr>
                          <w:t xml:space="preserve">1: Mensaje 2(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auto"/>
                            <w:lang w:val="es-BO" w:bidi="ar-SA"/>
                          </w:rPr>
                          <w:t xml:space="preserve">2: Mensaje 3()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078;top:3759;width:1042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Tahoma" w:hAnsi="Tahoma" w:eastAsia="Times New Roman" w:cs="Tahoma"/>
                            <w:color w:val="auto"/>
                            <w:lang w:val="es-BO" w:bidi="ar-SA"/>
                          </w:rPr>
                          <w:t>CL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5,3759" to="1565,3759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5,2506" to="2609,368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61;top:3759;width:167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Tahoma" w:hAnsi="Tahoma" w:eastAsia="Times New Roman" w:cs="Tahoma"/>
                            <w:color w:val="auto"/>
                            <w:lang w:val="es-BO" w:bidi="ar-SA"/>
                          </w:rPr>
                          <w:t>ASOCI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0,2367" to="4627,3758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325,1950" to="5670,1950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5,1531" to="5670,1531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81;top:485;width:1668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Tahoma" w:hAnsi="Tahoma" w:eastAsia="Times New Roman" w:cs="Tahoma"/>
                            <w:color w:val="auto"/>
                            <w:lang w:val="es-BO" w:bidi="ar-SA"/>
                          </w:rPr>
                          <w:t>PARAME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4,696" to="5878,1392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19;top:3780;width:1460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36"/>
                            <w:bCs/>
                            <w:rFonts w:ascii="Tahoma" w:hAnsi="Tahoma" w:eastAsia="Times New Roman" w:cs="Tahoma"/>
                            <w:color w:val="auto"/>
                            <w:lang w:val="es-BO" w:bidi="ar-SA"/>
                          </w:rPr>
                          <w:t>INSTA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7,2576" to="6857,368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56,1950" to="1634,1950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  <w:u w:val="single"/>
          <w:lang w:val="es-CO"/>
        </w:rPr>
        <w:t>PASOS QUE SE SIGUEN PARA LA CONSTRUCCIÓN DEL ARTEFAC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es-CO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a construir los diagramas de Colaboración se realiza los siguientes pasos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>1°</w:t>
      </w:r>
      <w:r>
        <w:rPr>
          <w:rFonts w:cs="Arial" w:ascii="Arial" w:hAnsi="Arial"/>
          <w:lang w:val="es-CO"/>
        </w:rPr>
        <w:t xml:space="preserve"> Elaborar un diagrama para cada operación del sistema durante el ciclo de desarrollo.</w:t>
      </w:r>
    </w:p>
    <w:p>
      <w:pPr>
        <w:pStyle w:val="Normal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CO"/>
        </w:rPr>
        <w:t>2°</w:t>
      </w:r>
      <w:r>
        <w:rPr>
          <w:rFonts w:cs="Arial" w:ascii="Arial" w:hAnsi="Arial"/>
          <w:lang w:val="es-CO"/>
        </w:rPr>
        <w:t xml:space="preserve"> Dividir el diagrama si se vuelve complejo, pero tomando en cuenta las actividades que involucra cada operación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bCs/>
          <w:lang w:val="es-CO"/>
        </w:rPr>
        <w:t>3°</w:t>
      </w:r>
      <w:r>
        <w:rPr>
          <w:rFonts w:cs="Arial" w:ascii="Arial" w:hAnsi="Arial"/>
          <w:lang w:val="es-CO"/>
        </w:rPr>
        <w:t xml:space="preserve"> Diseñar un sistema de objetos, interactivos que realicen las tareas, usando como punto de partida las responsabilidades del contrato de operaciones, las poscondiciones y la descripción de casos de us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es-CO"/>
        </w:rPr>
      </w:pPr>
      <w:r>
        <w:rPr>
          <w:rFonts w:cs="Arial" w:ascii="Arial" w:hAnsi="Arial"/>
          <w:b/>
          <w:sz w:val="36"/>
          <w:szCs w:val="36"/>
          <w:u w:val="single"/>
          <w:lang w:val="es-CO"/>
        </w:rPr>
        <w:t>EJEMPLO DE APLICACIÓN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  <w:lang w:val="es-CO"/>
        </w:rPr>
      </w:pPr>
      <w:r>
        <w:rPr>
          <w:rFonts w:cs="Arial" w:ascii="Arial" w:hAnsi="Arial"/>
          <w:b/>
          <w:sz w:val="36"/>
          <w:szCs w:val="36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>Empresa</w:t>
      </w:r>
      <w:r>
        <w:rPr>
          <w:rFonts w:cs="Arial" w:ascii="Arial" w:hAnsi="Arial"/>
          <w:lang w:val="es-CO"/>
        </w:rPr>
        <w:t xml:space="preserve">: Empresa de Representación Artística </w:t>
      </w:r>
      <w:r>
        <w:rPr>
          <w:rFonts w:cs="Arial" w:ascii="Arial" w:hAnsi="Arial"/>
          <w:b/>
          <w:lang w:val="es-CO"/>
        </w:rPr>
        <w:t>“ERA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Sistema:</w:t>
      </w:r>
      <w:r>
        <w:rPr>
          <w:rFonts w:cs="Arial" w:ascii="Arial" w:hAnsi="Arial"/>
          <w:lang w:val="es-CO"/>
        </w:rPr>
        <w:t xml:space="preserve">   Sistema para el Control de Ventas y de Inventari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Empresa de Representación Artística, se dedica a la venta de cuadros (pinturas), cerámicas, y artesanías en general, de los diferentes  artistas bolivianos que están reconocidos como importantes  dentro nuestro paí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alizaremos el ejemplo para la venta de una obra de arte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134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3429000"/>
                          <a:chOff x="0" y="0"/>
                          <a:chExt cx="561348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13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5613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200" y="1256760"/>
                            <a:ext cx="864360" cy="24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36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BO" w:bidi="ar-SA"/>
                                </w:rPr>
                                <w:t>: Empresa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1257480"/>
                            <a:ext cx="65340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36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BO" w:bidi="ar-SA"/>
                                </w:rPr>
                                <w:t>: Venta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7880"/>
                            <a:ext cx="2628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s-BO" w:bidi="ar-SA"/>
                                </w:rPr>
                                <w:t>Introducir Obra de Arte (cod, cant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425520"/>
                            <a:ext cx="0" cy="83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912960"/>
                            <a:ext cx="19594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s-BO" w:bidi="ar-SA"/>
                                </w:rPr>
                                <w:t>1: Agregar Pago (Efectivo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2200" y="1371600"/>
                            <a:ext cx="21564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2720"/>
                            <a:ext cx="0" cy="53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060920"/>
                            <a:ext cx="39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360" y="2336040"/>
                            <a:ext cx="57024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BO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000" y="150372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920" y="1698120"/>
                            <a:ext cx="1127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ahoma" w:hAnsi="Tahoma" w:eastAsia="Times New Roman" w:cs="Tahoma"/>
                                  <w:color w:val="auto"/>
                                  <w:lang w:val="es-BO" w:bidi="ar-SA"/>
                                </w:rPr>
                                <w:t>2: Día (fecha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7840" y="194436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270pt" coordorigin="0,0" coordsize="8840,5400">
                <v:rect id="shape_0" stroked="f" o:allowincell="f" style="position:absolute;left:0;top:0;width:88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600;width:8839;height:4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1;top:1979;width:1360;height:3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36"/>
                            <w:bCs/>
                            <w:rFonts w:ascii="Tahoma" w:hAnsi="Tahoma" w:eastAsia="Times New Roman" w:cs="Tahoma"/>
                            <w:color w:val="auto"/>
                            <w:lang w:val="es-BO" w:bidi="ar-SA"/>
                          </w:rPr>
                          <w:t>: Empres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5;top:1980;width:1028;height:3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36"/>
                            <w:bCs/>
                            <w:rFonts w:ascii="Tahoma" w:hAnsi="Tahoma" w:eastAsia="Times New Roman" w:cs="Tahoma"/>
                            <w:color w:val="auto"/>
                            <w:lang w:val="es-BO" w:bidi="ar-SA"/>
                          </w:rPr>
                          <w:t>: Ven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78;top:35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auto"/>
                            <w:lang w:val="es-BO" w:bidi="ar-SA"/>
                          </w:rPr>
                          <w:t>Introducir Obra de Arte (cod, ca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3,670" to="1053,19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980;top:1438;width:3085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auto"/>
                            <w:lang w:val="es-BO" w:bidi="ar-SA"/>
                          </w:rPr>
                          <w:t>1: Agregar Pago (Efectiv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8,2160" to="5603,2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23" to="1439,167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990,1671" to="5604,167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613;top:3679;width:897;height:4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auto"/>
                            <w:lang w:val="es-BO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222,2368" to="6222,3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6;top:2674;width:177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ahoma" w:hAnsi="Tahoma" w:eastAsia="Times New Roman" w:cs="Tahoma"/>
                            <w:color w:val="auto"/>
                            <w:lang w:val="es-BO" w:bidi="ar-SA"/>
                          </w:rPr>
                          <w:t>2: Día (fech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5,3062" to="7225,352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BO"/>
        </w:rPr>
      </w:pPr>
      <w:r>
        <w:rPr>
          <w:rFonts w:cs="Arial" w:ascii="Arial" w:hAnsi="Arial"/>
          <w:b/>
          <w:bCs/>
          <w:u w:val="single"/>
          <w:lang w:val="es-B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es-BO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BO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es-BO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Apuentes de la Lic. Rossio Arispe (+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BO"/>
        </w:rPr>
        <w:t xml:space="preserve">Cusicanqui Monrroy Marilu </w:t>
      </w:r>
      <w:r>
        <w:rPr>
          <w:rFonts w:cs="Arial" w:ascii="Arial" w:hAnsi="Arial"/>
          <w:i/>
          <w:lang w:val="es-BO"/>
        </w:rPr>
        <w:t xml:space="preserve">“ANALISIS Y DISEÑO DE SISTEMAS ORIENTADO A OBJETOS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BO"/>
        </w:rPr>
      </w:pPr>
      <w:r>
        <w:rPr>
          <w:rFonts w:eastAsia="Arial" w:cs="Arial" w:ascii="Arial" w:hAnsi="Arial"/>
          <w:lang w:val="es-BO"/>
        </w:rPr>
        <w:t xml:space="preserve"> </w:t>
      </w:r>
      <w:hyperlink r:id="rId2" w:tgtFrame="_parent">
        <w:r>
          <w:rPr>
            <w:rStyle w:val="InternetLink"/>
            <w:rFonts w:cs="Arial" w:ascii="Arial" w:hAnsi="Arial"/>
            <w:lang w:val="es-BO"/>
          </w:rPr>
          <w:t>www.aol.com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BO"/>
        </w:rPr>
      </w:pPr>
      <w:r>
        <w:rPr>
          <w:rFonts w:eastAsia="Arial" w:cs="Arial" w:ascii="Arial" w:hAnsi="Arial"/>
          <w:lang w:val="es-BO"/>
        </w:rPr>
        <w:t xml:space="preserve"> </w:t>
      </w:r>
      <w:hyperlink r:id="rId3" w:tgtFrame="_parent">
        <w:r>
          <w:rPr>
            <w:rStyle w:val="InternetLink"/>
            <w:rFonts w:cs="Arial" w:ascii="Arial" w:hAnsi="Arial"/>
            <w:lang w:val="es-BO"/>
          </w:rPr>
          <w:t>www.wikipedia.com</w:t>
        </w:r>
      </w:hyperlink>
    </w:p>
    <w:p>
      <w:pPr>
        <w:pStyle w:val="Normal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jc w:val="both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72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l.com/" TargetMode="External"/><Relationship Id="rId3" Type="http://schemas.openxmlformats.org/officeDocument/2006/relationships/hyperlink" Target="http://www.wikiped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6:47:00Z</dcterms:created>
  <dc:creator>user</dc:creator>
  <dc:description/>
  <cp:keywords/>
  <dc:language>en-US</dc:language>
  <cp:lastModifiedBy>user</cp:lastModifiedBy>
  <dcterms:modified xsi:type="dcterms:W3CDTF">2008-05-28T15:33:00Z</dcterms:modified>
  <cp:revision>3</cp:revision>
  <dc:subject/>
  <dc:title>TRABAJO DE INVESTIGACION Y EXPOSICION</dc:title>
</cp:coreProperties>
</file>