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ria: Algoritmos Avanzados</w:t>
      </w:r>
    </w:p>
    <w:p>
      <w:pPr>
        <w:pStyle w:val="Normal"/>
        <w:rPr/>
      </w:pPr>
      <w:r>
        <w:rPr/>
        <w:t>Practica 2 correspondiente al segundo parcial</w:t>
      </w:r>
    </w:p>
    <w:p>
      <w:pPr>
        <w:pStyle w:val="Normal"/>
        <w:rPr/>
      </w:pPr>
      <w:r>
        <w:rPr/>
        <w:t>Tema: Matrices – Estructuras de Datos</w:t>
      </w:r>
    </w:p>
    <w:p>
      <w:pPr>
        <w:pStyle w:val="Normal"/>
        <w:rPr/>
      </w:pPr>
      <w:r>
        <w:rPr/>
        <w:t>Ponderación 3 punto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debloque"/>
        <w:rPr/>
      </w:pPr>
      <w:r>
        <w:rPr/>
        <w:t>La practica podrá ser resuelta en grupos de dos personas como máximo, pero la defebsa es individual. Toda copia será sancionada con la anulación de la nota de practicas (10 pts)</w:t>
      </w:r>
    </w:p>
    <w:p>
      <w:pPr>
        <w:pStyle w:val="Textodebloque"/>
        <w:rPr/>
      </w:pPr>
      <w:r>
        <w:rPr/>
        <w:t>La aplicación 3 será resuelta en laboratorio el día viernes 14 de septiembre y tiene una ponderación de 1 punto. La aplicación 4 se deja como tarea y será entregada en laboratorio el día viernes 21 de septiembre</w:t>
      </w:r>
    </w:p>
    <w:p>
      <w:pPr>
        <w:pStyle w:val="Textodebloq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LICACIÓN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ñe el siguiente formulari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209" w:dyaOrig="6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2.75pt;width:334.5pt;height:28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964230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9225</wp:posOffset>
                </wp:positionV>
                <wp:extent cx="800100" cy="342900"/>
                <wp:effectExtent l="581660" t="5080" r="5715" b="466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oundRectCallout">
                          <a:avLst>
                            <a:gd name="adj1" fmla="val -122300"/>
                            <a:gd name="adj2" fmla="val 18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r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2pt;margin-top:11.75pt;width:6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r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27000</wp:posOffset>
                </wp:positionV>
                <wp:extent cx="1028700" cy="228600"/>
                <wp:effectExtent l="5080" t="48895" r="899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wedgeRectCallout">
                          <a:avLst>
                            <a:gd name="adj1" fmla="val 137282"/>
                            <a:gd name="adj2" fmla="val -6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Sflexgr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5pt;margin-top:10pt;width:80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Sflexgri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50800</wp:posOffset>
                </wp:positionV>
                <wp:extent cx="571500" cy="342900"/>
                <wp:effectExtent l="64706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wedgeRoundRectCallout">
                          <a:avLst>
                            <a:gd name="adj1" fmla="val -162888"/>
                            <a:gd name="adj2" fmla="val 3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is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pt;width:4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is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sacar un control MSFLEXGrid</w:t>
      </w:r>
    </w:p>
    <w:p>
      <w:pPr>
        <w:pStyle w:val="Normal"/>
        <w:numPr>
          <w:ilvl w:val="0"/>
          <w:numId w:val="2"/>
        </w:numPr>
        <w:rPr/>
      </w:pPr>
      <w:r>
        <w:rPr/>
        <w:t>Clic derecho sobre la barra de herramientas</w:t>
      </w:r>
    </w:p>
    <w:p>
      <w:pPr>
        <w:pStyle w:val="Normal"/>
        <w:numPr>
          <w:ilvl w:val="0"/>
          <w:numId w:val="2"/>
        </w:numPr>
        <w:rPr/>
      </w:pPr>
      <w:r>
        <w:rPr/>
        <w:t>Componente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icrosoft FlexGrid Control 6.0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plicar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errar</w:t>
      </w:r>
    </w:p>
    <w:p>
      <w:pPr>
        <w:pStyle w:val="Normal"/>
        <w:rPr/>
      </w:pPr>
      <w:r>
        <w:rPr/>
        <w:t>Los controles deben tener los siguientes nombres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r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ltit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and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dSumaPa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el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blmatr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and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dSumaP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st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stMatr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and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dSali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and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mdLlen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flexgrid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FMatriz</w:t>
            </w:r>
          </w:p>
        </w:tc>
      </w:tr>
    </w:tbl>
    <w:p>
      <w:pPr>
        <w:pStyle w:val="Normal"/>
        <w:rPr/>
      </w:pPr>
      <w:r>
        <w:rPr/>
        <w:t>Luego haga doble click sobre el formulario y escriba el siguiente código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Private Sub Form_Load()</w:t>
      </w:r>
    </w:p>
    <w:p>
      <w:pPr>
        <w:pStyle w:val="Normal"/>
        <w:ind w:left="2124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MSFmatriz.FixedRows = 0</w:t>
      </w:r>
    </w:p>
    <w:p>
      <w:pPr>
        <w:pStyle w:val="Normal"/>
        <w:ind w:left="2124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MSFmatriz.FixedCols = 0</w:t>
      </w:r>
    </w:p>
    <w:p>
      <w:pPr>
        <w:pStyle w:val="Normal"/>
        <w:ind w:left="2124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bandera = False</w:t>
      </w:r>
    </w:p>
    <w:p>
      <w:pPr>
        <w:pStyle w:val="Normal"/>
        <w:ind w:left="1416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End Sub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/>
        <w:t>En la ventana de código defina las siguientes variables globa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ption explicit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Dim mat(10, 10) As Integer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Dim nf As Integer, nc As Integer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Dim bandera As Boolean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TextBody"/>
        <w:rPr>
          <w:rFonts w:ascii="Courier New" w:hAnsi="Courier New" w:cs="Courier New"/>
          <w:sz w:val="22"/>
        </w:rPr>
      </w:pPr>
      <w:r>
        <w:rPr/>
        <w:t>Option explicit verifica que todas las variable han sido definidas. A continuación escriba el siguiente código, para llenar la matriz y luego mostrarla en los controles Msflexgrid, label y list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Private Sub llenaMatriz(ByRef m() As Integer, ByVal nn As Integer, ByVal mm As Integer)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Dim i As Integer, j As Integer, aux As Str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MSFmatriz.Clear  ' Limpiar el control msfmatri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MSFmatriz.Rows = n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MSFmatriz.Cols = m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For i = 1 To nn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For j = 1 To m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</w:rPr>
        <w:t>m(i, j) = InputBox("Ingrese elemento  "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' Para mostrar los elementos de la matriz en el MSFLEXGRI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MSFmatriz.TextMatrix(i - 1, j - 1) = m(i, j)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Next j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Next i</w:t>
      </w:r>
    </w:p>
    <w:p>
      <w:pPr>
        <w:pStyle w:val="Normal"/>
        <w:rPr>
          <w:rFonts w:ascii="Courier New" w:hAnsi="Courier New" w:eastAsia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</w:rPr>
        <w:t>' Limpiamos los controles LISTA y LAB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lstmatriz.Clear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lblMatriz.Caption = ""</w:t>
      </w:r>
    </w:p>
    <w:p>
      <w:pPr>
        <w:pStyle w:val="Normal"/>
        <w:rPr>
          <w:rFonts w:ascii="Courier New" w:hAnsi="Courier New" w:eastAsia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For i = 1 To nn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For j = 1 To mm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lblMatriz.Caption = lblMatriz.Caption &amp; m(i, j) &amp; ", "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Next j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lblMatriz.Caption = lblMatriz.Caption &amp; Chr(13)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Next i</w:t>
      </w:r>
    </w:p>
    <w:p>
      <w:pPr>
        <w:pStyle w:val="Normal"/>
        <w:rPr>
          <w:rFonts w:ascii="Courier New" w:hAnsi="Courier New" w:eastAsia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aux = ""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For i = 1 To nn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For j = 1 To mm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aux = aux &amp; m(i, j) &amp; ", "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Next j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lstmatriz.AddItem aux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aux = ""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Next i</w:t>
      </w:r>
    </w:p>
    <w:p>
      <w:pPr>
        <w:pStyle w:val="Normal"/>
        <w:rPr>
          <w:rFonts w:ascii="Courier New" w:hAnsi="Courier New" w:eastAsia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End Sub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/>
      </w:pPr>
      <w:r>
        <w:rPr/>
        <w:t>Después de hacer doble click sobre el botón llen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Private Sub cmdLlenar_Click()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nf = Val(txtFilas.Text)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nc = Val(txtColumnas.Text)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bandera = True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llenaMatriz mat, nf, nc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End Sub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/>
        <w:t>Función que suma los elementos pares de la matri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Private Function SumaParMatriz(ByRef m() As Integer, ByVal nn As Integer, ByVal mm As Integer) As Integer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Dim i As Integer, j As Integer, s As Integer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For i = 1 To nn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For j = 1 To mm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</w:t>
      </w:r>
      <w:r>
        <w:rPr>
          <w:rFonts w:cs="Courier New" w:ascii="Courier New" w:hAnsi="Courier New"/>
          <w:sz w:val="22"/>
          <w:lang w:val="en-GB"/>
        </w:rPr>
        <w:t>If m(i, j) Mod 2 = 0 Then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 </w:t>
      </w:r>
      <w:r>
        <w:rPr>
          <w:rFonts w:cs="Courier New" w:ascii="Courier New" w:hAnsi="Courier New"/>
          <w:sz w:val="22"/>
          <w:lang w:val="en-GB"/>
        </w:rPr>
        <w:t>s = s + m(i, j)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   </w:t>
      </w:r>
      <w:r>
        <w:rPr>
          <w:rFonts w:cs="Courier New" w:ascii="Courier New" w:hAnsi="Courier New"/>
          <w:sz w:val="22"/>
          <w:lang w:val="en-GB"/>
        </w:rPr>
        <w:t>End If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  </w:t>
      </w:r>
      <w:r>
        <w:rPr>
          <w:rFonts w:cs="Courier New" w:ascii="Courier New" w:hAnsi="Courier New"/>
          <w:sz w:val="22"/>
          <w:lang w:val="en-GB"/>
        </w:rPr>
        <w:t>Next j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Next i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eastAsia="Courier New" w:cs="Courier New" w:ascii="Courier New" w:hAnsi="Courier New"/>
          <w:sz w:val="22"/>
          <w:lang w:val="en-GB"/>
        </w:rPr>
        <w:t xml:space="preserve">  </w:t>
      </w:r>
      <w:r>
        <w:rPr>
          <w:rFonts w:cs="Courier New" w:ascii="Courier New" w:hAnsi="Courier New"/>
          <w:sz w:val="22"/>
          <w:lang w:val="en-GB"/>
        </w:rPr>
        <w:t>SumaParMatriz = s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End Function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/>
        <w:t>Después de hacer doble click sobre el botón sumaPar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Private Sub cmdSumaPar_Click()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If bandera = True Then</w:t>
      </w:r>
    </w:p>
    <w:p>
      <w:pPr>
        <w:pStyle w:val="Normal"/>
        <w:ind w:left="1260" w:hanging="108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MsgBox "La suma de los números pares de la matriz es : " &amp;  SumaParMatriz(mat, nf, nc), vbInformation, "Algoritmos Avanzados"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lse</w:t>
      </w:r>
    </w:p>
    <w:p>
      <w:pPr>
        <w:pStyle w:val="TextBodyIndent"/>
        <w:rPr/>
      </w:pPr>
      <w:r>
        <w:rPr>
          <w:rFonts w:eastAsia="Courier New"/>
        </w:rPr>
        <w:t xml:space="preserve">   </w:t>
      </w:r>
      <w:r>
        <w:rPr/>
        <w:t>MsgBox "La matriz no tiene datos " &amp; Chr(13) &amp; "Imposible mostrar resultados", vbExclamation, "Mensajillo"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End If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End Sub</w:t>
      </w:r>
    </w:p>
    <w:p>
      <w:pPr>
        <w:pStyle w:val="Normal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La función sumar los elementos pares queda como practic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900" w:right="944" w:hanging="0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cs="Courier New" w:ascii="Courier New" w:hAnsi="Courier New"/>
          <w:b/>
          <w:bCs/>
          <w:i/>
          <w:iCs/>
          <w:sz w:val="22"/>
        </w:rPr>
        <w:t>APLICACIÓN 4. Implementar las siguientes operaciones sobre matrices:</w:t>
      </w:r>
    </w:p>
    <w:p>
      <w:pPr>
        <w:pStyle w:val="Normal"/>
        <w:numPr>
          <w:ilvl w:val="0"/>
          <w:numId w:val="1"/>
        </w:numPr>
        <w:ind w:left="900" w:right="944" w:hanging="0"/>
        <w:rPr>
          <w:rFonts w:ascii="Courier New" w:hAnsi="Courier New" w:cs="Courier New"/>
          <w:b/>
          <w:b/>
          <w:bCs/>
          <w:i/>
          <w:i/>
          <w:iCs/>
          <w:sz w:val="22"/>
        </w:rPr>
      </w:pPr>
      <w:r>
        <w:rPr>
          <w:rFonts w:cs="Courier New" w:ascii="Courier New" w:hAnsi="Courier New"/>
          <w:b/>
          <w:bCs/>
          <w:i/>
          <w:iCs/>
          <w:sz w:val="22"/>
        </w:rPr>
        <w:t>Buscar un elemento en una matriz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ind w:left="900" w:right="94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bCs/>
          <w:i/>
          <w:iCs/>
          <w:sz w:val="22"/>
        </w:rPr>
        <w:t>Generar la matriz carac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g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pBdr>
        <w:bottom w:val="single" w:sz="6" w:space="1" w:color="000000"/>
      </w:pBdr>
      <w:ind w:left="964" w:right="964" w:hanging="0"/>
      <w:jc w:val="both"/>
    </w:pPr>
    <w:rPr>
      <w:rFonts w:ascii="Berling Antiqua" w:hAnsi="Berling Antiqua" w:cs="Arial"/>
      <w:i/>
      <w:iCs/>
    </w:rPr>
  </w:style>
  <w:style w:type="paragraph" w:styleId="TextBodyIndent">
    <w:name w:val="Body Text Indent"/>
    <w:basedOn w:val="Normal"/>
    <w:pPr>
      <w:ind w:left="1260" w:hanging="1260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0:08:00Z</dcterms:created>
  <dc:creator>SISOPE1</dc:creator>
  <dc:description/>
  <dc:language>en-US</dc:language>
  <cp:lastModifiedBy>SISOPE1</cp:lastModifiedBy>
  <dcterms:modified xsi:type="dcterms:W3CDTF">2007-08-27T20:57:00Z</dcterms:modified>
  <cp:revision>7</cp:revision>
  <dc:subject/>
  <dc:title>Parctica</dc:title>
</cp:coreProperties>
</file>