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ateria: Algoritmos Avanzad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: Estructuras de Da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ctores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Ponderación: 4 pts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Primera practica correspondiente al segundo parcial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odebloq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debloq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Aplicación 1 tiene una ponderación de 1 punto y será resuelta en laboratorio el día viernes 7 de septiembre en grupos de 2 estudiantes y la aplicación 2 será entregada  el día viernes 21 de septiembre, debe incluir el análisis de Tiempo T(f(n)) y cota superior O(g(n))  y tiene una ponderación de 3 puntos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PLICACIÓ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eñe el siguiente formulari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065655</wp:posOffset>
                </wp:positionV>
                <wp:extent cx="2057400" cy="685800"/>
                <wp:effectExtent l="59944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ectCallout">
                          <a:avLst>
                            <a:gd name="adj1" fmla="val -77532"/>
                            <a:gd name="adj2" fmla="val 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n los comm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ictures: buscar una ima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tyle: 1 graphic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5pt;margin-top:162.65pt;width:161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n los comma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ictures: buscar una imag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tyle: 1 graphic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22555</wp:posOffset>
                </wp:positionV>
                <wp:extent cx="1485900" cy="571500"/>
                <wp:effectExtent l="52832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ectCallout">
                          <a:avLst>
                            <a:gd name="adj1" fmla="val -85425"/>
                            <a:gd name="adj2" fmla="val 41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n el 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order Style: 0 n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.65pt;width:116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n el formula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Border Style: 0 n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4364" w:dyaOrig="5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2pt;height:281.95pt" filled="f" o:ole="">
            <v:imagedata r:id="rId3" o:title=""/>
          </v:shape>
          <o:OLEObject Type="Embed" ProgID="" ShapeID="ole_rId2" DrawAspect="Content" ObjectID="_66172294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ego escriba el siguiente códig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Dim x As Integer    </w:t>
      </w:r>
      <w:r>
        <w:rPr>
          <w:sz w:val="22"/>
        </w:rPr>
        <w:t xml:space="preserve"> ' Definición de una variable global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Dim vec(10) As String  </w:t>
      </w:r>
      <w:r>
        <w:rPr>
          <w:sz w:val="22"/>
        </w:rPr>
        <w:t>' definición del vect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Private Sub LlenaVector(ByRef v() As String, ByVal n As Integer)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</w:t>
      </w:r>
      <w:r>
        <w:rPr>
          <w:rFonts w:cs="Courier New" w:ascii="Courier New" w:hAnsi="Courier New"/>
          <w:sz w:val="22"/>
          <w:lang w:val="en-GB"/>
        </w:rPr>
        <w:t>Dim i As Integ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</w:t>
      </w:r>
      <w:r>
        <w:rPr>
          <w:sz w:val="22"/>
        </w:rPr>
        <w:t>' Para llenar el vect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  <w:lang w:val="en-GB"/>
        </w:rPr>
        <w:t>For i = 1 To 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GB"/>
        </w:rPr>
        <w:t xml:space="preserve">   </w:t>
      </w:r>
      <w:r>
        <w:rPr>
          <w:rFonts w:cs="Courier New" w:ascii="Courier New" w:hAnsi="Courier New"/>
          <w:sz w:val="22"/>
        </w:rPr>
        <w:t>v(i) = InputBox("Ingrese un número  ", "VECTORES", 0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xt i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03505</wp:posOffset>
                </wp:positionV>
                <wp:extent cx="1485900" cy="457200"/>
                <wp:effectExtent l="85090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-107222"/>
                            <a:gd name="adj2" fmla="val 2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impia los controles label y li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7pt;margin-top:8.15pt;width:11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impia los controles label y li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sz w:val="22"/>
        </w:rPr>
        <w:t>' Para mostrar los datos del vecto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GB"/>
        </w:rPr>
        <w:t>Label2.Caption = ""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List1.Clea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For i = 1 To n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Label2.Caption = Label2.Caption &amp; v(i) &amp; " , "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List1.AddItem v(i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Next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nd Sub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rivate Sub Command1_Click(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x = Val(Text1.Text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lenaVector vec, x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nd Sub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rivate Sub Command2_Click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Su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PLICACIÓN 2</w:t>
      </w:r>
    </w:p>
    <w:p>
      <w:pPr>
        <w:pStyle w:val="Normal"/>
        <w:rPr>
          <w:sz w:val="22"/>
        </w:rPr>
      </w:pPr>
      <w:r>
        <w:rPr>
          <w:sz w:val="22"/>
        </w:rPr>
        <w:t>Diseñe el siguiente formulario</w:t>
      </w:r>
    </w:p>
    <w:p>
      <w:pPr>
        <w:pStyle w:val="Normal"/>
        <w:rPr/>
      </w:pPr>
      <w:r>
        <w:rPr/>
        <w:object w:dxaOrig="5550" w:dyaOrig="73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.95pt;height:349.05pt" filled="f" o:ole="">
            <v:imagedata r:id="rId5" o:title=""/>
          </v:shape>
          <o:OLEObject Type="Embed" ProgID="" ShapeID="ole_rId4" DrawAspect="Content" ObjectID="_476155920" r:id="rId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6096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4.8pt" to="449.95pt,-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ind w:left="1134" w:right="1134" w:hanging="0"/>
        <w:rPr>
          <w:i/>
          <w:i/>
          <w:iCs/>
        </w:rPr>
      </w:pPr>
      <w:r>
        <w:rPr>
          <w:i/>
          <w:iCs/>
        </w:rPr>
        <w:t>Cada grupo debe emplear efectos originales sobre el formularios, dos aplicaciones idénticas serán anuladas. Cada grupo puede cambiar los controles del formulario, lo cual será valorado dependiendo de la originalidad y el uso de propiedad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4pt" to="44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sumar los elementos del vector escriba el siguiente códi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Private Function sumaElem(ByRef v() As String, ByVal n As Integer)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</w:t>
      </w:r>
      <w:r>
        <w:rPr>
          <w:rFonts w:cs="Courier New" w:ascii="Courier New" w:hAnsi="Courier New"/>
          <w:sz w:val="22"/>
          <w:lang w:val="en-GB"/>
        </w:rPr>
        <w:t>Dim i As Integer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</w:t>
      </w:r>
      <w:r>
        <w:rPr>
          <w:rFonts w:cs="Courier New" w:ascii="Courier New" w:hAnsi="Courier New"/>
          <w:sz w:val="22"/>
          <w:lang w:val="en-GB"/>
        </w:rPr>
        <w:t>Dim s As Integer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</w:t>
      </w:r>
      <w:r>
        <w:rPr>
          <w:rFonts w:cs="Courier New" w:ascii="Courier New" w:hAnsi="Courier New"/>
          <w:sz w:val="22"/>
          <w:lang w:val="en-GB"/>
        </w:rPr>
        <w:t>s = 0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</w:t>
      </w:r>
      <w:r>
        <w:rPr>
          <w:rFonts w:cs="Courier New" w:ascii="Courier New" w:hAnsi="Courier New"/>
          <w:sz w:val="22"/>
          <w:lang w:val="en-GB"/>
        </w:rPr>
        <w:t>For i = 1 To n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</w:t>
      </w:r>
      <w:r>
        <w:rPr>
          <w:rFonts w:cs="Courier New" w:ascii="Courier New" w:hAnsi="Courier New"/>
          <w:sz w:val="22"/>
          <w:lang w:val="en-GB"/>
        </w:rPr>
        <w:t>s = s + v(i)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</w:t>
      </w:r>
      <w:r>
        <w:rPr>
          <w:rFonts w:cs="Courier New" w:ascii="Courier New" w:hAnsi="Courier New"/>
          <w:sz w:val="22"/>
          <w:lang w:val="en-GB"/>
        </w:rPr>
        <w:t>Next i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</w:t>
      </w:r>
      <w:r>
        <w:rPr>
          <w:rFonts w:cs="Courier New" w:ascii="Courier New" w:hAnsi="Courier New"/>
          <w:sz w:val="22"/>
          <w:lang w:val="en-GB"/>
        </w:rPr>
        <w:t>sumaElem = 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Function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134" w:right="1134" w:hanging="0"/>
    </w:pPr>
    <w:rPr>
      <w:b/>
      <w:bCs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5:44:00Z</dcterms:created>
  <dc:creator>eddy</dc:creator>
  <dc:description/>
  <dc:language>en-US</dc:language>
  <cp:lastModifiedBy>Mollinedo</cp:lastModifiedBy>
  <cp:lastPrinted>2007-09-07T14:10:00Z</cp:lastPrinted>
  <dcterms:modified xsi:type="dcterms:W3CDTF">2007-09-07T12:11:00Z</dcterms:modified>
  <cp:revision>8</cp:revision>
  <dc:subject/>
  <dc:title>Materia: Algoritmos Avanzados</dc:title>
</cp:coreProperties>
</file>