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SALESIANA DE BOLI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A DE INGENIERIA DE SISTE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CIÓN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men Rosa Mollinedo la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UCTURAS SECUENCIAL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 de entrega y defen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/ oct / 09</w:t>
            </w:r>
          </w:p>
        </w:tc>
      </w:tr>
    </w:tbl>
    <w:p>
      <w:pPr>
        <w:pStyle w:val="Normal"/>
        <w:jc w:val="center"/>
        <w:rPr/>
      </w:pPr>
      <w:r>
        <w:rPr/>
        <w:t>PRACTIC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da un cantidad en pesos, obtener la equivalencia en dólares, asumiendo que la unidad cambiaría es un dato descono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er un numero y escribir el valor absoluto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) La presión, el volumen y la temperatura de una masa de aire se relacionan por la formu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masa = (presión * volumen)/(0.37 * (temperatura + 460)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4) Calcular el numero de pulsaciones que una persona debe tener por cada 10 segundos de ejercicio, si la formula 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num. pulsaciones = (220 - edad)/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5) Calcular el nuevo salario de un obrero si obtuvo un incremento del 25% sobre su salario anteri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n un hospital existen tres áreas: Ginecología, Pediatría, Traumatologia. El presupuesto anual del hospital se reparte conforme a la sig. tab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Área</w:t>
        <w:tab/>
        <w:tab/>
        <w:tab/>
        <w:t>Porcentaje del presupues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Ginecología</w:t>
        <w:tab/>
        <w:tab/>
        <w:tab/>
        <w:t>4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Traumatologi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>Pediatrí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btener la cantidad de dinero que recibirá cada área, para cualquier monto presupues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 dueño de una tienda compra un articulo a un precio determinado. Obtener el precio en que lo debe vender para obtener una ganancia del 3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dos los lunes, miércoles y viernes, una persona corre la misma ruta y cronometra los tiempos obtenidos. Determinar el tiempo promedio que la persona tarda en recorrer la ruta en una semana cualquie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es personas deciden invertir su dinero para fundar una empresa. Cada una de ellas invierte una cantidad distinta. Obtener el porcentaje que cada quien invierte con respecto a la cantidad total inver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 alumno desea saber cual será su promedio general en las tres materias mas difíciles que cursa y cual será el promedio que obtendrá en cada una de ellas. Estas materias se evalúan como se muestra a contin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La calificación de Matemáticas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xamen 9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Promedio de tareas 1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n esta materia se pidió un total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La calificación de Fís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xamen 8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Promedio de tareas 2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n esta materia se pidió un total de do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La calificación de Quím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xamen 8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Promedio de tareas 1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>En esta materia se pidió un promedio de tres tare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30:00Z</dcterms:created>
  <dc:creator>Colossus User</dc:creator>
  <dc:description/>
  <cp:keywords/>
  <dc:language>en-US</dc:language>
  <cp:lastModifiedBy>Colossus User</cp:lastModifiedBy>
  <dcterms:modified xsi:type="dcterms:W3CDTF">2009-09-27T22:34:00Z</dcterms:modified>
  <cp:revision>1</cp:revision>
  <dc:subject/>
  <dc:title>UNIVERSIDAD SALESIANA DE BOLIVIA</dc:title>
</cp:coreProperties>
</file>