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ACTICA DE PROGRAMACIÓN III</w:t>
      </w:r>
    </w:p>
    <w:p>
      <w:pPr>
        <w:pStyle w:val="Heading1"/>
        <w:jc w:val="center"/>
        <w:rPr/>
      </w:pPr>
      <w:r>
        <w:rPr/>
        <w:t>TEMA: Funciones No Miembr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9695</wp:posOffset>
                </wp:positionV>
                <wp:extent cx="5380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practica podrá ser resuelta en grupos de dos personas, la misma deberá ser presentada en horario de clases impresa o manuscrita.</w:t>
                              <w:br/>
                              <w:t>Toda copia será sancionada con la anulación de la nota de practicas</w:t>
                              <w:br/>
                              <w:t>Fecha de entrega miércoles 15  de ab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63.7pt;mso-wrap-distance-left:9.05pt;mso-wrap-distance-right:9.05pt;mso-wrap-distance-top:0pt;mso-wrap-distance-bottom:0pt;margin-top:7.8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practica podrá ser resuelta en grupos de dos personas, la misma deberá ser presentada en horario de clases impresa o manuscrita.</w:t>
                        <w:br/>
                        <w:t>Toda copia será sancionada con la anulación de la nota de practicas</w:t>
                        <w:br/>
                        <w:t>Fecha de entrega miércoles 15  de 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plementar todas las funciones amigas de la practica anterior, como funciones no mi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plementar la Clase reloj (hora, minuto, segundo) con los siguientes métodos:</w:t>
        <w:br/>
      </w:r>
    </w:p>
    <w:p>
      <w:pPr>
        <w:pStyle w:val="Normal"/>
        <w:ind w:left="708" w:hanging="0"/>
        <w:rPr/>
      </w:pPr>
      <w:r>
        <w:rPr/>
        <w:t>Constructor</w:t>
        <w:br/>
        <w:t>Destructor</w:t>
        <w:br/>
        <w:t>Visualizar</w:t>
        <w:br/>
        <w:t>Ocul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a función NO MIEMBRO  CambiarHora, que permita ingresar nuevaH, nuevoM, nuevoS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0:03:00Z</dcterms:created>
  <dc:creator>USUARI0-1</dc:creator>
  <dc:description/>
  <dc:language>en-US</dc:language>
  <cp:lastModifiedBy>USUARI0-1</cp:lastModifiedBy>
  <dcterms:modified xsi:type="dcterms:W3CDTF">2009-03-28T00:24:00Z</dcterms:modified>
  <cp:revision>3</cp:revision>
  <dc:subject/>
  <dc:title>PRACTICA DE PROGRAMACIÓN III</dc:title>
</cp:coreProperties>
</file>