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ACTICA DE PROGRAMACIÓN III</w:t>
      </w:r>
    </w:p>
    <w:p>
      <w:pPr>
        <w:pStyle w:val="Heading1"/>
        <w:jc w:val="center"/>
        <w:rPr/>
      </w:pPr>
      <w:r>
        <w:rPr/>
        <w:t>TEMA: Funciones Amiga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9695</wp:posOffset>
                </wp:positionV>
                <wp:extent cx="5380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practica podrá ser resuelta en grupos de dos personas, la misma deberá ser presentada en horario de clases impresa o manuscrita.</w:t>
                              <w:br/>
                              <w:t>Toda copia será sancionada con la anulación de la nota de practicas</w:t>
                              <w:br/>
                              <w:t>Fecha de entrega miércoles 8  de abr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3.7pt;height:63.7pt;mso-wrap-distance-left:9.05pt;mso-wrap-distance-right:9.05pt;mso-wrap-distance-top:0pt;mso-wrap-distance-bottom:0pt;margin-top:7.8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 practica podrá ser resuelta en grupos de dos personas, la misma deberá ser presentada en horario de clases impresa o manuscrita.</w:t>
                        <w:br/>
                        <w:t>Toda copia será sancionada con la anulación de la nota de practicas</w:t>
                        <w:br/>
                        <w:t>Fecha de entrega miércoles 8  de 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a la clase Punto de la practica anterior, escriba una función amiga que permita visualizar el punto en el siguiente formato  P(X,Y)</w:t>
      </w:r>
    </w:p>
    <w:p>
      <w:pPr>
        <w:pStyle w:val="Normal"/>
        <w:numPr>
          <w:ilvl w:val="0"/>
          <w:numId w:val="2"/>
        </w:numPr>
        <w:rPr/>
      </w:pPr>
      <w:r>
        <w:rPr/>
        <w:t>Para la clase fecha de la practica anterior, escriba una función amiga que permita incrementar una determinada fecha, es decir dada una fecha mostrar el dia siguiente. Por ejemplo:</w:t>
      </w:r>
    </w:p>
    <w:p>
      <w:pPr>
        <w:pStyle w:val="Normal"/>
        <w:ind w:left="1416" w:hanging="0"/>
        <w:rPr/>
      </w:pPr>
      <w:r>
        <w:rPr/>
        <w:t xml:space="preserve">12/03/2009       después de incrementar será  13/03/2009       </w:t>
      </w:r>
    </w:p>
    <w:p>
      <w:pPr>
        <w:pStyle w:val="Normal"/>
        <w:ind w:left="1416" w:hanging="0"/>
        <w:rPr/>
      </w:pPr>
      <w:r>
        <w:rPr/>
        <w:t xml:space="preserve">31/03/2009       después de incrementar será  1/04/2009       </w:t>
      </w:r>
    </w:p>
    <w:p>
      <w:pPr>
        <w:pStyle w:val="Normal"/>
        <w:ind w:left="1416" w:hanging="0"/>
        <w:rPr/>
      </w:pPr>
      <w:r>
        <w:rPr/>
        <w:t xml:space="preserve">31/12/2009       después de incrementar será  1/1/2010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3:57:00Z</dcterms:created>
  <dc:creator>USUARI0-1</dc:creator>
  <dc:description/>
  <dc:language>en-US</dc:language>
  <cp:lastModifiedBy>USUARI0-1</cp:lastModifiedBy>
  <dcterms:modified xsi:type="dcterms:W3CDTF">2009-03-28T00:21:00Z</dcterms:modified>
  <cp:revision>2</cp:revision>
  <dc:subject/>
  <dc:title>PRACTICA DE PROGRAMACIÓN III</dc:title>
</cp:coreProperties>
</file>