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ACTICA DE PROGRAMACIÓN III</w:t>
      </w:r>
    </w:p>
    <w:p>
      <w:pPr>
        <w:pStyle w:val="Heading1"/>
        <w:jc w:val="center"/>
        <w:rPr/>
      </w:pPr>
      <w:r>
        <w:rPr/>
        <w:t>TEMA: Constructores y Destructor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5380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practica podrá ser resuelta en grupos de dos personas, la misma debera ser presentada en laboratorio en formato digital.</w:t>
                              <w:br/>
                              <w:t>Toda copia será sancionada con la anulación de la nota de practicas</w:t>
                              <w:br/>
                              <w:t>Fecha de entrega viernes 3 de ab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63.7pt;mso-wrap-distance-left:9.05pt;mso-wrap-distance-right:9.05pt;mso-wrap-distance-top:0pt;mso-wrap-distance-bottom:0pt;margin-top:7.8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practica podrá ser resuelta en grupos de dos personas, la misma debera ser presentada en laboratorio en formato digital.</w:t>
                        <w:br/>
                        <w:t>Toda copia será sancionada con la anulación de la nota de practicas</w:t>
                        <w:br/>
                        <w:t>Fecha de entrega viernes 3 de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lementar la clase Punto, con los miembro dato X y Y. Además de los siguientes métodos:</w:t>
      </w:r>
    </w:p>
    <w:p>
      <w:pPr>
        <w:pStyle w:val="Normal"/>
        <w:numPr>
          <w:ilvl w:val="1"/>
          <w:numId w:val="2"/>
        </w:numPr>
        <w:rPr/>
      </w:pPr>
      <w:r>
        <w:rPr/>
        <w:t>Constructor por defecto</w:t>
      </w:r>
    </w:p>
    <w:p>
      <w:pPr>
        <w:pStyle w:val="Normal"/>
        <w:numPr>
          <w:ilvl w:val="1"/>
          <w:numId w:val="2"/>
        </w:numPr>
        <w:rPr/>
      </w:pPr>
      <w:r>
        <w:rPr/>
        <w:t>Constructor para inicializar X e Y</w:t>
      </w:r>
    </w:p>
    <w:p>
      <w:pPr>
        <w:pStyle w:val="Normal"/>
        <w:numPr>
          <w:ilvl w:val="1"/>
          <w:numId w:val="2"/>
        </w:numPr>
        <w:rPr/>
      </w:pPr>
      <w:r>
        <w:rPr/>
        <w:t>Mostrar un * en la fila X, columna Y</w:t>
      </w:r>
    </w:p>
    <w:p>
      <w:pPr>
        <w:pStyle w:val="Normal"/>
        <w:numPr>
          <w:ilvl w:val="1"/>
          <w:numId w:val="2"/>
        </w:numPr>
        <w:rPr/>
      </w:pPr>
      <w:r>
        <w:rPr/>
        <w:t>Cambiar la posición del punto</w:t>
      </w:r>
    </w:p>
    <w:p>
      <w:pPr>
        <w:pStyle w:val="Normal"/>
        <w:numPr>
          <w:ilvl w:val="1"/>
          <w:numId w:val="2"/>
        </w:numPr>
        <w:rPr/>
      </w:pPr>
      <w:r>
        <w:rPr/>
        <w:t>Destructor</w:t>
      </w:r>
    </w:p>
    <w:p>
      <w:pPr>
        <w:pStyle w:val="Normal"/>
        <w:numPr>
          <w:ilvl w:val="0"/>
          <w:numId w:val="2"/>
        </w:numPr>
        <w:rPr/>
      </w:pPr>
      <w:r>
        <w:rPr/>
        <w:t>Implementar la clase Fecha, con los miembros dato dia, mes, anio. Además de las siguientes funciones miembro:</w:t>
      </w:r>
    </w:p>
    <w:p>
      <w:pPr>
        <w:pStyle w:val="Normal"/>
        <w:numPr>
          <w:ilvl w:val="1"/>
          <w:numId w:val="2"/>
        </w:numPr>
        <w:rPr/>
      </w:pPr>
      <w:r>
        <w:rPr/>
        <w:t>Constructor con parámetros por defecto: el constructor debe además validar que la fecha ingresada sea correcta</w:t>
      </w:r>
    </w:p>
    <w:p>
      <w:pPr>
        <w:pStyle w:val="Normal"/>
        <w:numPr>
          <w:ilvl w:val="1"/>
          <w:numId w:val="2"/>
        </w:numPr>
        <w:rPr/>
      </w:pPr>
      <w:r>
        <w:rPr/>
        <w:t>Destructor</w:t>
      </w:r>
    </w:p>
    <w:p>
      <w:pPr>
        <w:pStyle w:val="Normal"/>
        <w:numPr>
          <w:ilvl w:val="1"/>
          <w:numId w:val="2"/>
        </w:numPr>
        <w:rPr/>
      </w:pPr>
      <w:r>
        <w:rPr/>
        <w:t>Mostrar la fecha en el siguiente formato: DD/MM/AAA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ar la clas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8735</wp:posOffset>
                </wp:positionV>
                <wp:extent cx="16090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ctor</w:t>
                              <w:br/>
                              <w:br/>
                              <w:t>int N</w:t>
                              <w:br/>
                              <w:t>int v[100]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ctor(int n=0)</w:t>
                              <w:br/>
                              <w:t>~vector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d llenar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d mostrar()</w:t>
                              <w:br/>
                              <w:t>void ordenar()</w:t>
                              <w:br/>
                              <w:t>void busquedaLineal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ctor</w:t>
                        <w:br/>
                        <w:br/>
                        <w:t>int N</w:t>
                        <w:br/>
                        <w:t>int v[100]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ctor(int n=0)</w:t>
                        <w:br/>
                        <w:t>~vector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d llenar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d mostrar()</w:t>
                        <w:br/>
                        <w:t>void ordenar()</w:t>
                        <w:br/>
                        <w:t>void busquedaLinea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23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23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3:46:00Z</dcterms:created>
  <dc:creator>USUARI0-1</dc:creator>
  <dc:description/>
  <dc:language>en-US</dc:language>
  <cp:lastModifiedBy>USUARI0-1</cp:lastModifiedBy>
  <dcterms:modified xsi:type="dcterms:W3CDTF">2009-03-28T00:18:00Z</dcterms:modified>
  <cp:revision>3</cp:revision>
  <dc:subject/>
  <dc:title>PRACTICA DE PROGRAMACIÓN III</dc:title>
</cp:coreProperties>
</file>